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18401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14" r="-158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итонеальный диал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итонеальный диализ ( ПД ) – метод гемокоррекции, основанный на принципе диффузионного обмена, фильтрационного и конвекционного переноса через «перитонеальную мембрану» низко- среднемолекулярных и белковых субстанций, а также жидкости из крови в диализирующий раствор, находящийся в полости брюш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рия развития ПД и внедрения его в клиническую практику включает следующие основные мо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76 го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egn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казал возможность ультрафильтрациичерез брюшин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95 го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low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казал возможность выведения токсинов через брюшин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18 го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ant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первые провёл сеанс ПД у больного с уреми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45 го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in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автораими успешно применил ПД для лечения острой почечной недостаточ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61 го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oe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зработал аппаратуру для домашнего ПД и метод прерывистого парацентез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64 год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utc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менил силиконовую резину для перитонеального для перитонеального катетера и расчитал его оптимальные парамет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64 го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alm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зработал улиткообразный катетер для П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69 го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enckhof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зработал автоматическую систему для ПД, усовершенствовал перитонеальные катетеры и технику имплант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75 го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ncrie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opovic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менили метод постоянного амбулаторного перитонеального диализ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79 го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lin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зработал методику интрабрюшинного введения инсулина для лечения больных диабетом на П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80 го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ia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ux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соавторами разработали и внедрили методику аппаратного перитонеального диализ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87 го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wardovsk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ложил стандарт перитонеального равновесного  тес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Д, как метод коррекции ХПН, имеет широкую распространённость в мире: например, в США 20% больных с азотэмической и уремической стадией ХПН находятся на ПД, а в Канаде – 40%, в Великобритании – 51%, в Финляндии – 42%, в Дании – 37%, в Мексике – 91%. Доля ПД в различных Европейских странах варьирует от 5 до 45%. В течении последних 8 лет этот метод появился и развивается в России. Общее количество пациентов с терминальной стадией ХПН во всём мире составляет около 3 миллионов человек. В Европе 144000 взрослых и детей получают диализную терапию, из них 122000 – методом хронического гемодиализа ( ГД ) и 22000 – ПД. Количество пациентов, получающих лечение ПД в мире, ежегодно увеличевается на 9% на протяжении последнего десятиле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ческие механизмы перитонеального ди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даление метаболитов излишней воды происходит при выведении диализата из полости брюшины. Количество выводимых шлаков и жидкости зависит от баланса между движением веществ в полости брюшины и обратно, который существует во время нахождения диализирующего раствора в полости брюшины. Движение метаболитов и воды в полость брюшины из окружающих тканей осуществляется путём диффузионного и ультрафильтрационного переноса. Обратное движение воды и растворённых в ней субстанций реализуется абсобцией в перитонеальную капиллярную кровяную и лимфатическую систему циркуля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й механизм в первую очередь определяет выведение токсических метаболитов из одной жидкой среды в другую. В данном случае одна жидкая среда – это кровь, циркулирующая в капиллярах, прилегающих к брюшине, другая – диализирующий раствор в полости брюшины. Перитонеальная мембрана впредставляет собой гетерогенную структуру тканевых барьеров между кровью и диализатом: эндотелий, базальная мембрана капилляра, интерстициальная ткань и мезотелиальная клеточная поверхность брюш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иффузии при ПД определяется рядом факторов: концентрационным градиентом между кровью и диализатом, молекулярной массой веществ, проницаемостью мембраны, наличием малоподвижного примембранного слоя диализ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фильтрация является механизмом выведения жидкости при ПД. Существует две основных движущих силы УФ – осмотический градиент и гидростатическое давление. В случае ПД основная роль принадлежит осмотическому градиенту. При заполненной диализатом брюшной полости скорость лимфатической абсорбции составляет 0,5 – 1,5 мл/мин. В основном абсорбция осуществляется через диафрагмальные лимфатические сосуды, собирающие лимфу в правый лимфатический проток. Практически осмотическая ультрафильтрация осуществляется добавлением в диализат значительных количеств глюкозы. Вместе с ультрафильтрованной жидкостью в полость брюшины переходят за счет конвекционных механизмов продукты обмена, таким путём выводится до 20 % метаболитов при ПД. Вероятно, определённая часть белково-связанных токсинов также удаляется при ПД вместе с выводимым раствором за счёт поступления белка в диализ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й раствор для ПД (диализат) позволяет осуществлять перитонеальный транспорт в соответствии с указанными механизмам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иально различают два варианта ПД: хронический и острый. Они различаются по показаниям и противопоказаниям, аппаратуре и методическим принципам приме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ический перитонеальный диал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хронического 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меняют 4 основные варианта хронического ПД: постоянный амбулаторный перитонеальный диализ ( </w:t>
      </w:r>
      <w:r>
        <w:rPr>
          <w:rFonts w:cs="Times New Roman" w:ascii="Times New Roman" w:hAnsi="Times New Roman"/>
          <w:sz w:val="28"/>
          <w:szCs w:val="28"/>
          <w:lang w:val="en-US"/>
        </w:rPr>
        <w:t>CAP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bula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itone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lysis</w:t>
      </w:r>
      <w:r>
        <w:rPr>
          <w:rFonts w:cs="Times New Roman" w:ascii="Times New Roman" w:hAnsi="Times New Roman"/>
          <w:sz w:val="28"/>
          <w:szCs w:val="28"/>
        </w:rPr>
        <w:t xml:space="preserve"> ); постоянный аппаратный перитонеальный диализ ( </w:t>
      </w:r>
      <w:r>
        <w:rPr>
          <w:rFonts w:cs="Times New Roman" w:ascii="Times New Roman" w:hAnsi="Times New Roman"/>
          <w:sz w:val="28"/>
          <w:szCs w:val="28"/>
          <w:lang w:val="en-US"/>
        </w:rPr>
        <w:t>CCP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cl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ssis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itone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lysis</w:t>
      </w:r>
      <w:r>
        <w:rPr>
          <w:rFonts w:cs="Times New Roman" w:ascii="Times New Roman" w:hAnsi="Times New Roman"/>
          <w:sz w:val="28"/>
          <w:szCs w:val="28"/>
        </w:rPr>
        <w:t xml:space="preserve"> ); ночной прерывистый перитонеальный диализ ( </w:t>
      </w:r>
      <w:r>
        <w:rPr>
          <w:rFonts w:cs="Times New Roman" w:ascii="Times New Roman" w:hAnsi="Times New Roman"/>
          <w:sz w:val="28"/>
          <w:szCs w:val="28"/>
          <w:lang w:val="en-US"/>
        </w:rPr>
        <w:t>NIP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octu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mitt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itone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lysis</w:t>
      </w:r>
      <w:r>
        <w:rPr>
          <w:rFonts w:cs="Times New Roman" w:ascii="Times New Roman" w:hAnsi="Times New Roman"/>
          <w:sz w:val="28"/>
          <w:szCs w:val="28"/>
        </w:rPr>
        <w:t xml:space="preserve"> ); приливной перитонеальный диализ ( </w:t>
      </w:r>
      <w:r>
        <w:rPr>
          <w:rFonts w:cs="Times New Roman" w:ascii="Times New Roman" w:hAnsi="Times New Roman"/>
          <w:sz w:val="28"/>
          <w:szCs w:val="28"/>
          <w:lang w:val="en-US"/>
        </w:rPr>
        <w:t>TP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id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itone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lysis</w:t>
      </w:r>
      <w:r>
        <w:rPr>
          <w:rFonts w:cs="Times New Roman" w:ascii="Times New Roman" w:hAnsi="Times New Roman"/>
          <w:sz w:val="28"/>
          <w:szCs w:val="28"/>
        </w:rPr>
        <w:t xml:space="preserve"> ). Три последних варианта ПД проводятся с применением специальных аппаратов – циклеров в автоматическом режиме ( </w:t>
      </w:r>
      <w:r>
        <w:rPr>
          <w:rFonts w:cs="Times New Roman" w:ascii="Times New Roman" w:hAnsi="Times New Roman"/>
          <w:sz w:val="28"/>
          <w:szCs w:val="28"/>
          <w:lang w:val="en-US"/>
        </w:rPr>
        <w:t>AP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autom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itone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lysis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CAPD</w:t>
      </w:r>
      <w:r>
        <w:rPr>
          <w:rFonts w:cs="Times New Roman" w:ascii="Times New Roman" w:hAnsi="Times New Roman"/>
          <w:sz w:val="28"/>
          <w:szCs w:val="28"/>
        </w:rPr>
        <w:t xml:space="preserve"> диализат всегда находится в полости брюшины и обменивается 3 – 5 раз в сутки, при этом последняя дневная порция остается в полости брюшины на ночь и обменивается утром. При </w:t>
      </w:r>
      <w:r>
        <w:rPr>
          <w:rFonts w:cs="Times New Roman" w:ascii="Times New Roman" w:hAnsi="Times New Roman"/>
          <w:sz w:val="28"/>
          <w:szCs w:val="28"/>
          <w:lang w:val="en-US"/>
        </w:rPr>
        <w:t>CCPD</w:t>
      </w:r>
      <w:r>
        <w:rPr>
          <w:rFonts w:cs="Times New Roman" w:ascii="Times New Roman" w:hAnsi="Times New Roman"/>
          <w:sz w:val="28"/>
          <w:szCs w:val="28"/>
        </w:rPr>
        <w:t xml:space="preserve"> диализ проводится в ночное время во время сна больного, при этом аппарат автоматически проводит обмены диализата 3 – 5 раз за ночь, свежая утренняя порция диализата остаётся в полости брюшины на день и обменивается на следующую ночь при подключении больного к аппарату. При </w:t>
      </w:r>
      <w:r>
        <w:rPr>
          <w:rFonts w:cs="Times New Roman" w:ascii="Times New Roman" w:hAnsi="Times New Roman"/>
          <w:sz w:val="28"/>
          <w:szCs w:val="28"/>
          <w:lang w:val="en-US"/>
        </w:rPr>
        <w:t>NIPD</w:t>
      </w:r>
      <w:r>
        <w:rPr>
          <w:rFonts w:cs="Times New Roman" w:ascii="Times New Roman" w:hAnsi="Times New Roman"/>
          <w:sz w:val="28"/>
          <w:szCs w:val="28"/>
        </w:rPr>
        <w:t xml:space="preserve"> больной также подключается к аппарату на ночь, аппарат автоматически проводит частые ( 5 – 8 и более ) обмены, утром, перед отключением от аппарата полость брюшины освобождается от диализата и в течении дня диализ не проводится. Пр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TPD</w:t>
      </w:r>
      <w:r>
        <w:rPr>
          <w:rFonts w:cs="Times New Roman" w:ascii="Times New Roman" w:hAnsi="Times New Roman"/>
          <w:sz w:val="28"/>
          <w:szCs w:val="28"/>
        </w:rPr>
        <w:t xml:space="preserve"> также используются частые ночные автоматические обмены диализата, однако обменивается только часть раствора, около 1 литра постоянно находится в полости брюшины, и диализ, таким образом, идет непрерывно, без перерывов на полное опорожнение и заполнение, а утром, в зависимости от программы диализа, полость брюшины может оставаться на день либо сухой, либо заполненной диализа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PD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ий день является наиболее популярной формой перитонеального диализа вследствие его простоты, сравнительно низкой стоимости и отсутствия необходимости в специальной аппаратуре. </w:t>
      </w:r>
      <w:r>
        <w:rPr>
          <w:rFonts w:cs="Times New Roman" w:ascii="Times New Roman" w:hAnsi="Times New Roman"/>
          <w:sz w:val="28"/>
          <w:szCs w:val="28"/>
          <w:lang w:val="en-US"/>
        </w:rPr>
        <w:t>CAPD</w:t>
      </w:r>
      <w:r>
        <w:rPr>
          <w:rFonts w:cs="Times New Roman" w:ascii="Times New Roman" w:hAnsi="Times New Roman"/>
          <w:sz w:val="28"/>
          <w:szCs w:val="28"/>
        </w:rPr>
        <w:t xml:space="preserve"> физиологичен, поскольку проводится постоянно, следовательно легко контролируется общий объём жидкости организма, у большинства больных нормализуется артериальное давление (АД). Контроль гликемии у диабетиков достигается физиологическим путём – интраперитонеальным введением инсулина. К недостаткам </w:t>
      </w:r>
      <w:r>
        <w:rPr>
          <w:rFonts w:cs="Times New Roman" w:ascii="Times New Roman" w:hAnsi="Times New Roman"/>
          <w:sz w:val="28"/>
          <w:szCs w:val="28"/>
          <w:lang w:val="en-US"/>
        </w:rPr>
        <w:t>CAPD</w:t>
      </w:r>
      <w:r>
        <w:rPr>
          <w:rFonts w:cs="Times New Roman" w:ascii="Times New Roman" w:hAnsi="Times New Roman"/>
          <w:sz w:val="28"/>
          <w:szCs w:val="28"/>
        </w:rPr>
        <w:t xml:space="preserve"> относят несколько большую частоту перитонита, необходимость постоянной помощи для определённых больных ( дети, пациенты с нарушением зрения, нервно-мышечными расстройствами). В связи с этим в развитых странах </w:t>
      </w:r>
      <w:r>
        <w:rPr>
          <w:rFonts w:cs="Times New Roman" w:ascii="Times New Roman" w:hAnsi="Times New Roman"/>
          <w:sz w:val="28"/>
          <w:szCs w:val="28"/>
          <w:lang w:val="en-US"/>
        </w:rPr>
        <w:t>CAPD</w:t>
      </w:r>
      <w:r>
        <w:rPr>
          <w:rFonts w:cs="Times New Roman" w:ascii="Times New Roman" w:hAnsi="Times New Roman"/>
          <w:sz w:val="28"/>
          <w:szCs w:val="28"/>
        </w:rPr>
        <w:t xml:space="preserve"> постепенно вытесняет </w:t>
      </w:r>
      <w:r>
        <w:rPr>
          <w:rFonts w:cs="Times New Roman" w:ascii="Times New Roman" w:hAnsi="Times New Roman"/>
          <w:sz w:val="28"/>
          <w:szCs w:val="28"/>
          <w:lang w:val="en-US"/>
        </w:rPr>
        <w:t>CCP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еимуще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CCPD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озможность постоянного диализа без необходимости проведения процедур обмена в активное дневное время, циклер подключается в домашних условиях в ночное время. Соответственно, </w:t>
      </w:r>
      <w:r>
        <w:rPr>
          <w:rFonts w:cs="Times New Roman" w:ascii="Times New Roman" w:hAnsi="Times New Roman"/>
          <w:sz w:val="28"/>
          <w:szCs w:val="28"/>
          <w:lang w:val="en-US"/>
        </w:rPr>
        <w:t>CCPD</w:t>
      </w:r>
      <w:r>
        <w:rPr>
          <w:rFonts w:cs="Times New Roman" w:ascii="Times New Roman" w:hAnsi="Times New Roman"/>
          <w:sz w:val="28"/>
          <w:szCs w:val="28"/>
        </w:rPr>
        <w:t xml:space="preserve"> – привлекательный вид терапии для активных, работающих больных или для больных, нуждающихся в посторонней помощи. При </w:t>
      </w:r>
      <w:r>
        <w:rPr>
          <w:rFonts w:cs="Times New Roman" w:ascii="Times New Roman" w:hAnsi="Times New Roman"/>
          <w:sz w:val="28"/>
          <w:szCs w:val="28"/>
          <w:lang w:val="en-US"/>
        </w:rPr>
        <w:t>CCPD</w:t>
      </w:r>
      <w:r>
        <w:rPr>
          <w:rFonts w:cs="Times New Roman" w:ascii="Times New Roman" w:hAnsi="Times New Roman"/>
          <w:sz w:val="28"/>
          <w:szCs w:val="28"/>
        </w:rPr>
        <w:t xml:space="preserve"> реже, чем при </w:t>
      </w:r>
      <w:r>
        <w:rPr>
          <w:rFonts w:cs="Times New Roman" w:ascii="Times New Roman" w:hAnsi="Times New Roman"/>
          <w:sz w:val="28"/>
          <w:szCs w:val="28"/>
          <w:lang w:val="en-US"/>
        </w:rPr>
        <w:t>CAPD</w:t>
      </w:r>
      <w:r>
        <w:rPr>
          <w:rFonts w:cs="Times New Roman" w:ascii="Times New Roman" w:hAnsi="Times New Roman"/>
          <w:sz w:val="28"/>
          <w:szCs w:val="28"/>
        </w:rPr>
        <w:t xml:space="preserve"> наблюдаются такие осложнения, как перикатетерные протечки диализата или грыжи передней брюшной стенки, так как колебания внутрибрюшинного давления в ночное время менее выражены. Основным недостатком </w:t>
      </w:r>
      <w:r>
        <w:rPr>
          <w:rFonts w:cs="Times New Roman" w:ascii="Times New Roman" w:hAnsi="Times New Roman"/>
          <w:sz w:val="28"/>
          <w:szCs w:val="28"/>
          <w:lang w:val="en-US"/>
        </w:rPr>
        <w:t>CAPD</w:t>
      </w:r>
      <w:r>
        <w:rPr>
          <w:rFonts w:cs="Times New Roman" w:ascii="Times New Roman" w:hAnsi="Times New Roman"/>
          <w:sz w:val="28"/>
          <w:szCs w:val="28"/>
        </w:rPr>
        <w:t xml:space="preserve"> может быть необходимость в циклере и увеличение стоимости диализа за счёт аппарата и расходного материала. Тем не менее частота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CPD</w:t>
      </w:r>
      <w:r>
        <w:rPr>
          <w:rFonts w:cs="Times New Roman" w:ascii="Times New Roman" w:hAnsi="Times New Roman"/>
          <w:sz w:val="28"/>
          <w:szCs w:val="28"/>
        </w:rPr>
        <w:t xml:space="preserve"> постоянно увеличивается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CAP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PD</w:t>
      </w:r>
      <w:r>
        <w:rPr>
          <w:rFonts w:cs="Times New Roman" w:ascii="Times New Roman" w:hAnsi="Times New Roman"/>
          <w:sz w:val="28"/>
          <w:szCs w:val="28"/>
        </w:rPr>
        <w:t xml:space="preserve"> показан больным с увеличенной проницаемостью брюшины ( высокой скоростью транспорта ),увеличенной реабсорбцией глюкозы с соответствующим быстрым снижением осмотического градиента и уменьшением чистой ультрафильтрации, пациентам с выраженными болевыми ощущениями в спине при нахождении диализата в полости брюшины в дневное время, а так же больным с протечками диализата или грыжами брюшной стенки. Считается так же, что сухая брюшная полость в дневное время способствует относительному увеличению в ней числа лейкоцитов и иммуноглобулинов и, таким образом, повышению резистентности к перитониту. К недостаткам </w:t>
      </w:r>
      <w:r>
        <w:rPr>
          <w:rFonts w:cs="Times New Roman" w:ascii="Times New Roman" w:hAnsi="Times New Roman"/>
          <w:sz w:val="28"/>
          <w:szCs w:val="28"/>
          <w:lang w:val="en-US"/>
        </w:rPr>
        <w:t>NIPD</w:t>
      </w:r>
      <w:r>
        <w:rPr>
          <w:rFonts w:cs="Times New Roman" w:ascii="Times New Roman" w:hAnsi="Times New Roman"/>
          <w:sz w:val="28"/>
          <w:szCs w:val="28"/>
        </w:rPr>
        <w:t xml:space="preserve"> относят белее низкий,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CCP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APD</w:t>
      </w:r>
      <w:r>
        <w:rPr>
          <w:rFonts w:cs="Times New Roman" w:ascii="Times New Roman" w:hAnsi="Times New Roman"/>
          <w:sz w:val="28"/>
          <w:szCs w:val="28"/>
        </w:rPr>
        <w:t xml:space="preserve">, клиренс веществ со средней и высокой молекулярной массой вследствие короткого времени нахождения диализата в полости брюшины, а так же, как и для </w:t>
      </w:r>
      <w:r>
        <w:rPr>
          <w:rFonts w:cs="Times New Roman" w:ascii="Times New Roman" w:hAnsi="Times New Roman"/>
          <w:sz w:val="28"/>
          <w:szCs w:val="28"/>
          <w:lang w:val="en-US"/>
        </w:rPr>
        <w:t>CCPD</w:t>
      </w:r>
      <w:r>
        <w:rPr>
          <w:rFonts w:cs="Times New Roman" w:ascii="Times New Roman" w:hAnsi="Times New Roman"/>
          <w:sz w:val="28"/>
          <w:szCs w:val="28"/>
        </w:rPr>
        <w:t>, необходимость циклера и ещё более высокая стоимость диализ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PD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повышения эффек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CCP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NIPD</w:t>
      </w:r>
      <w:r>
        <w:rPr>
          <w:rFonts w:cs="Times New Roman" w:ascii="Times New Roman" w:hAnsi="Times New Roman"/>
          <w:sz w:val="28"/>
          <w:szCs w:val="28"/>
        </w:rPr>
        <w:t xml:space="preserve"> при недостаточной адекватности последних. Этот метод позволяет повысить клиренсы выводимых метаболитов и отрегулировать объём ультрафильтрации за счёт увеличения времени диализата ( отсутствуют периоды «сухой» полости брюшины) и учащения обменов. </w:t>
      </w:r>
      <w:r>
        <w:rPr>
          <w:rFonts w:cs="Times New Roman" w:ascii="Times New Roman" w:hAnsi="Times New Roman"/>
          <w:sz w:val="28"/>
          <w:szCs w:val="28"/>
          <w:lang w:val="en-US"/>
        </w:rPr>
        <w:t>TPD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у отдельных больных, которым противопоказан перевод на ГД, так как он требует в двое большее количество растворов, специальных циклеров, стоимость его значительно выше, чем других вариантов 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181775" cy="375412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8" t="-10" r="-3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8177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аппаратура для 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тонеальные катетеры.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постоянного нахождения в полости брюшины, должны обеспечивать надежное поступление и слив диализата, а так же герметичность полости брюшины от окружающей среды вне просвета катетера. Представляют собой специальные биосовместимые катетеры из силиконовой резины или полиуретана с одной или двумя дакроновыми манжетами и многочисленными манжетами на дистальном конце. Композиция катетера способствует эпителизации канала от места выхода катетера до наружной манжеты и от отверстия в брюшине до внутренней манжеты, сами манжеты вызывают местный воспалительный процесс с формированием фиброзной ткани, фиксирующей манжету и предотвращающей перикатетерную микробную миграцию Разработаны различные модификации совершенных перитонеальных катетеров: прямые, изогнутые, улиткообразные и другие. Несмотря на существенные, казалось бы, различия катетеров, убедительных данных за преимущество какого то из них перед другими пока не получено. Катетеры имплантируются в полость брюшины ( лапаротомически, лапароскопически, путём лапароцентеза ) таким образом, что внутренняя манжета устанавливается во влагалище прямой мышцы живота, а наружняя – в 1 -1,5 сантиметрах от выхода катетера. Место на брюшной стенке для установки катетера выбирается индивидуально. При правильном уходе и отсутствии осложнений катетеры, как правило, не требуют замены в течении 3 - 5 лет. От тщательности имплантации катетера во многом зависит качество ПД и частота его ослож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7765" cy="312102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63" t="-5007" r="-7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рали. </w:t>
      </w:r>
      <w:r>
        <w:rPr>
          <w:rFonts w:cs="Times New Roman" w:ascii="Times New Roman" w:hAnsi="Times New Roman"/>
          <w:sz w:val="28"/>
          <w:szCs w:val="28"/>
        </w:rPr>
        <w:t>Предназначены для соединения диализного контейн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катетером, имплантированным в полость брюшины, введения и выведения диализных растворов в полость брюшины и из неё. Короткая адаптирующая магистраль устанавливается между наружным концом катетера и магистралью, соединяющейся с контейнером. Она меняется один раз в несколько месяцев. Предназначение адаптирующей магистрали – предохранить катетер от частых пережатий и подсоединений. Соединение короткой адаптирующей магистрали с катетером осуществляется через специальный прочный и инертный коннектор ( титановый или пластиковый ), а с магистралью к контейнеру – через специальные пластиковые коннекторы, конструктивно обеспечивающие максимальную защиту от инфицирования. Существуют так же механические и автоматические устройства, облегчающие такое соединение. Магистрали к контейнеру бывают прямые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разные рассоединяющиеся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разные не рассоединяющиеся.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разная рассоединяющаяся магистраль при использовании соединяется специальными коннекторами с контейнером с диализным раствором и пустым контейнером для слива раствора из полости брюшины. Исходно, внед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разных магистралей было вызвано желанием освободить больного от постоянного ношения пустого контейнера в промежутках между обменами диализата. Однако, их применение позволило снизить частоту перитонита за счёт проведение процедуры, названной «промывание перед заполнением». Прямые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разные рассоединяющиеся магистрали могут быть однократного или многократного применения. В последнем случае после каждого отсоединения от пациента магистрали заполняются стерилизующим расвором, а перед последуюим применением промываются. Нерассоединяю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разные магистрали применяются только однократно , их использование наиболее безопасно в плане инфекционных осложнений ПД и на сегодняшний день они применяются в абсолютном большинстве центров дл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CAP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лизные растворы. </w:t>
      </w:r>
      <w:r>
        <w:rPr>
          <w:rFonts w:cs="Times New Roman" w:ascii="Times New Roman" w:hAnsi="Times New Roman"/>
          <w:sz w:val="28"/>
          <w:szCs w:val="28"/>
        </w:rPr>
        <w:t xml:space="preserve">Сбалансированные солевые растворы, различаются по содержанию глюкозы, кальция, магния и лактата дляиндивидуального подбора больным. Состав растворов соответствует представленным в таблице 1. Диализные растворы имеют кислую среду (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около 5,5 ) для предотвращения карамелизации глюкозы при стерилизации. Обычно в полости брюшины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быстро нормализуется за счёт выхода туда бикарбоната, однако у некоторых больных отмечаются болевые ощущения при вливании раствора. Кроме этого, кислый раствор угнетает защитные лейкоцитатрные функции. Растворы выпускаются в мягких полимерных контейнерах объёмом от 0,5 до 3,0 литров для </w:t>
      </w:r>
      <w:r>
        <w:rPr>
          <w:rFonts w:cs="Times New Roman" w:ascii="Times New Roman" w:hAnsi="Times New Roman"/>
          <w:sz w:val="28"/>
          <w:szCs w:val="28"/>
          <w:lang w:val="en-US"/>
        </w:rPr>
        <w:t>CAPD</w:t>
      </w:r>
      <w:r>
        <w:rPr>
          <w:rFonts w:cs="Times New Roman" w:ascii="Times New Roman" w:hAnsi="Times New Roman"/>
          <w:sz w:val="28"/>
          <w:szCs w:val="28"/>
        </w:rPr>
        <w:t xml:space="preserve"> и 5,0 литров для аппаратного 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клеры. </w:t>
      </w:r>
      <w:r>
        <w:rPr>
          <w:rFonts w:cs="Times New Roman" w:ascii="Times New Roman" w:hAnsi="Times New Roman"/>
          <w:sz w:val="28"/>
          <w:szCs w:val="28"/>
        </w:rPr>
        <w:t xml:space="preserve">Циклерами называют специальные аппараты для проведения автоматического ПД ( </w:t>
      </w:r>
      <w:r>
        <w:rPr>
          <w:rFonts w:cs="Times New Roman" w:ascii="Times New Roman" w:hAnsi="Times New Roman"/>
          <w:sz w:val="28"/>
          <w:szCs w:val="28"/>
          <w:lang w:val="en-US"/>
        </w:rPr>
        <w:t>CCP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P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PD</w:t>
      </w:r>
      <w:r>
        <w:rPr>
          <w:rFonts w:cs="Times New Roman" w:ascii="Times New Roman" w:hAnsi="Times New Roman"/>
          <w:sz w:val="28"/>
          <w:szCs w:val="28"/>
        </w:rPr>
        <w:t xml:space="preserve"> ). Принцип работы циклера заключается автоматическом взвешивании, нагревании, введении растворов в полость брюшины, выведении диализата и взвешивании ( контроль ультрафильтрации ) в соответствии с заданным протоколом ди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ложнения хронического перитонеального диали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фекционные осложнени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катетерная протечка диализата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вытекания диализата;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розия наружной манже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, связанные с жидкостным балансом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оволемия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ерволем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болические осложнения: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онатриэмия и гипернатриэмия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окалеэмия и гиперкалеэмия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ипокальциемия и гиперкальциемия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алоз и ацидоз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ергликемия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белкового питания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ерлипидэмия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р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, связанные с брюшной стенкой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ыжи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отальный (лабильный) отёк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чка в плевральную полость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спине и /или в животе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озинофилия перитонеальной жидкости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тонеальный склероз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нфекционные ослож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тонит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екция места выхода катетера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ннельная инфекц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зменения психик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больных, находящихся на домашнем виде активной терапии – ПД, естественно меньше выражены стрессорные воздействия, характерные для больных на ГД и связанные с необходимостью частого посещения диализного центра, постоянной заботе о фистуле, процедур ГД 2-3 раза в неделю и,соответственно, изменениями образа жизни и труда, возможным чевством страха при подключении к аппарату, во время процедуры, реакцией на смерть других больных и т.д. У них реже чаще наблюдается формирование тревожного, ипохондрического и меланхолического типов отношения к болезни, фобий, депрессивные реакции а параноидальных психозов. Диализ оказывает положительное влияние на ряд сфер психологического конфликта, снижая конфликтность в личной жизни, уменьшая чувство вины, улучшает отношение к себе. Несмотря на необходимость проведения ежедневных перитонеальных обменов больной чувствует себя более свободным человеком, а при достаточной коррекции уремической интоксикации и эффективного лечения синдромов ХПН – более адаптированным и уверенным в себе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7"/>
        <w:spacing w:lineRule="auto" w:line="240" w:before="0" w:after="0"/>
        <w:ind w:left="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тонеальный диализ по-прежнему перспективный метод лечения больных как с острой так и с хронической почечной недостаточностью. Результаты изучения выживаемости и основных симптомов хронической почечной недостаточности позволяет считать перитонеальный диализ методом первичного выбора диализной терапии, а осложнения терапии гемодиализом иногда делают перитонеальный диализ методом вторичного выбора или компонентом комбинированной терапии. Недостаточный рост частоты применения перитонеального диализа определяется не клиническими, а образовательными, организационными и экономическими причинами, требующими преодоления в интересах больных. Причинами медленного развития перитонеального диализа в Российской Федерации являются: низкая популярность перитонеального диализа среди врачей первичного звена и специалистов – нефрологов ( отсутствие личного опыта, недостаточная осведомлённость ), низкая популярность перитонеального диализа среди больных ( отсутствие школ для больных с ХПН ), высокая стоимость перитонеального диализа ( равна или выше стоимости ГД ).</w:t>
      </w:r>
    </w:p>
    <w:p>
      <w:pPr>
        <w:pStyle w:val="Style17"/>
        <w:spacing w:lineRule="auto" w:line="240" w:before="0" w:after="0"/>
        <w:ind w:left="0" w:firstLine="4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ением гемодиализа, врач-хирург второй категории ГУЗ ККБ Ческовский Алексей Викторович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хирург отделения гемодиализа ГУЗ ККБ Ивачев Дмитрий Александрович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3:00Z</dcterms:created>
  <dc:creator>Дмитрий</dc:creator>
  <dc:description/>
  <cp:keywords/>
  <dc:language>en-US</dc:language>
  <cp:lastModifiedBy>Администратор</cp:lastModifiedBy>
  <dcterms:modified xsi:type="dcterms:W3CDTF">2005-09-28T15:54:00Z</dcterms:modified>
  <cp:revision>5</cp:revision>
  <dc:subject/>
  <dc:title/>
</cp:coreProperties>
</file>