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  <w:t>Р  О  С  С  И  Й  С  К  А  Я    Ф  Е  Д  Е  Р  А  Ц  И  Я</w:t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  <w:t>Министерство здравоохранения Забайкальского Края</w:t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  <w:t>----------------------------------------------------------------------------------------------------Государственное  учреждение  здравоохранения</w:t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  <w:t>КРАЕВАЯ   КЛИНИЧЕСКАЯ   БОЛЬНИЦА</w:t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  <w:t>Коханского ул., д. 7, г. Чита, 672038,      тел. 31-43-23, факс. (302-2) 31-43-24</w:t>
      </w:r>
    </w:p>
    <w:p>
      <w:pPr>
        <w:pStyle w:val="Style15"/>
        <w:ind w:left="2880" w:firstLine="720"/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lang w:val="en-US"/>
        </w:rPr>
        <w:t>okboffice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p>
      <w:pPr>
        <w:pStyle w:val="Style15"/>
        <w:spacing w:lineRule="auto" w:line="312"/>
        <w:rPr>
          <w:sz w:val="27"/>
          <w:szCs w:val="27"/>
        </w:rPr>
      </w:pPr>
      <w:r>
        <w:rPr>
          <w:sz w:val="27"/>
          <w:szCs w:val="27"/>
        </w:rPr>
        <w:t>_________________________________________________________________</w:t>
      </w:r>
    </w:p>
    <w:p>
      <w:pPr>
        <w:pStyle w:val="Style15"/>
        <w:jc w:val="center"/>
        <w:rPr/>
      </w:pPr>
      <w:r>
        <w:rPr/>
        <w:t>№</w:t>
      </w: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_</w:t>
      </w:r>
      <w:r>
        <w:rPr>
          <w:sz w:val="27"/>
          <w:szCs w:val="27"/>
          <w:lang w:val="en-US"/>
        </w:rPr>
        <w:t>208</w:t>
      </w:r>
      <w:r>
        <w:rPr>
          <w:sz w:val="27"/>
          <w:szCs w:val="27"/>
        </w:rPr>
        <w:t>-о__                                                                  «__</w:t>
      </w:r>
      <w:r>
        <w:rPr>
          <w:sz w:val="27"/>
          <w:szCs w:val="27"/>
          <w:lang w:val="en-US"/>
        </w:rPr>
        <w:t>22</w:t>
      </w:r>
      <w:r>
        <w:rPr>
          <w:sz w:val="27"/>
          <w:szCs w:val="27"/>
        </w:rPr>
        <w:t>___»__</w:t>
      </w:r>
      <w:r>
        <w:rPr>
          <w:sz w:val="27"/>
          <w:szCs w:val="27"/>
          <w:lang w:val="en-US"/>
        </w:rPr>
        <w:t>10</w:t>
      </w:r>
      <w:r>
        <w:rPr>
          <w:sz w:val="27"/>
          <w:szCs w:val="27"/>
        </w:rPr>
        <w:t>__2013г.</w:t>
      </w:r>
    </w:p>
    <w:p>
      <w:pPr>
        <w:pStyle w:val="Style15"/>
        <w:ind w:firstLine="709"/>
        <w:jc w:val="center"/>
        <w:rPr/>
      </w:pPr>
      <w:r>
        <w:rPr/>
      </w:r>
    </w:p>
    <w:p>
      <w:pPr>
        <w:pStyle w:val="Style15"/>
        <w:ind w:firstLine="709"/>
        <w:jc w:val="right"/>
        <w:rPr/>
      </w:pPr>
      <w:r>
        <w:rPr/>
        <w:t>                                                                                                               </w:t>
      </w:r>
      <w:r>
        <w:rPr>
          <w:sz w:val="32"/>
          <w:szCs w:val="32"/>
        </w:rPr>
        <w:t>«Утверждаю»</w:t>
      </w:r>
    </w:p>
    <w:p>
      <w:pPr>
        <w:pStyle w:val="Style15"/>
        <w:jc w:val="right"/>
        <w:rPr/>
      </w:pPr>
      <w:r>
        <w:rPr/>
        <w:t>                                                 </w:t>
      </w:r>
      <w:r>
        <w:rPr>
          <w:sz w:val="27"/>
          <w:szCs w:val="27"/>
        </w:rPr>
        <w:t>Главный врач ККБ</w:t>
      </w:r>
      <w:r>
        <w:rPr/>
        <w:t>__________________________</w:t>
      </w:r>
    </w:p>
    <w:p>
      <w:pPr>
        <w:pStyle w:val="Style15"/>
        <w:jc w:val="right"/>
        <w:rPr/>
      </w:pPr>
      <w:r>
        <w:rPr/>
        <w:t>                                                                                                                               </w:t>
      </w:r>
      <w:r>
        <w:rPr>
          <w:sz w:val="27"/>
          <w:szCs w:val="27"/>
        </w:rPr>
        <w:t>Шальнев В.А.</w:t>
      </w:r>
    </w:p>
    <w:p>
      <w:pPr>
        <w:pStyle w:val="Style15"/>
        <w:rPr/>
      </w:pPr>
      <w:r>
        <w:rPr/>
        <w:t> </w:t>
      </w:r>
    </w:p>
    <w:p>
      <w:pPr>
        <w:pStyle w:val="Style15"/>
        <w:jc w:val="center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  <w:t>Информационное  письмо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Индукция анестезии севофлураном.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Техника VIMA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рач анестезиолог-реаниматолог Е.М. Сандрагайл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в. отделением анестезиологии Н.И. Иван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В большинстве стационаров современные ингаляционные анестетики (ИА), включая севофлуран, применяют для поддержания анестезии уже после ее индукции, достигаемой внутривенным введением анестетиков, гипнотиков, анальгетиков и миорелаксантов в различных сочетаниях. Исключением является лишь педиатрическая практика, где ИА, раньше галотан, а теперь севофлуран, традиционно используют для индукции, и для поддержания анестези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 последние годы такую методику анестезии нередко обозначают как VIMA (Volatile Induction and Maintenance Anasthesia). Очевидно, что в ряде случаем VIMA может стать приемлемой альтернативой методики, при которой индукцию проводят внутривенными анестетиками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казания к методике  VIMA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при высоком риске трудной интубации: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опухоли, травмы, инфекции, врожденные аномалии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 xml:space="preserve">пациентам, которым необходимо на этапе индукции сохранить спонтанное дыхание: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пациентам с большими новообразованиями шеи или средостения, которые могут сдавливать дыхательные пути в случае остановки самостоятельного дыхания; больные, у которых сложно или невозможно создать положительное давление на вдохе. Такая ситуация наиболее вероятна при наличии пневмоторакса или при проведении анестезии пациентам с бронхоплевральными свищами, у которых самостоятельное дыхание необходимо сохранять до проведения эндобронхиальной интубации или до блокады соответствующего бронх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и отсутствии возможности проведения внутривенной индукции: такая ситуация наиболее вероятна при необходимости проведения общей анестезии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етям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ациентам, недоступным продуктивному контакту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случае, если поиск и катетеризация вены становится длительной и травматичной манипуляцией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ациентам, которым предстоит кратковременное минимально инвазивное с незначительной интенсивностью послеоперационной  боли хирургическое или диагностическое вмешательство</w:t>
      </w:r>
    </w:p>
    <w:p>
      <w:pPr>
        <w:pStyle w:val="Normal"/>
        <w:jc w:val="both"/>
        <w:rPr/>
      </w:pPr>
      <w:r>
        <w:rPr>
          <w:sz w:val="28"/>
          <w:szCs w:val="28"/>
        </w:rPr>
        <w:t>- пациентам с низкими функциональными резервами и (или) высоким риском кардиологических осложне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ивопоказания к применению методики VIMA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вышенный риск аспирации: полный желудок, беременность, неотложное состояние, когда методом выбора является быстрая последовательная индукция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равма костей лицевого скелета, не позволяющая использовать масочную вентиляцию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жоги ротоглотки, ВДП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вышенное ВЧД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ысокий риск злокачественной гипертермии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личие в анамнезе сведений об осложнениях, связанных с предыдущим применением ингаляционных анестетиков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тказ пациент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тсутствие мониторинга концентрации анестетика в контуре не является абсолютным противопоказанием к применению данной методики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 индукции с предварительным заполнением контура наркозного аппарата смесью, содержащей 6-8 процентов севофлура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Главная особенность этой группы методов, определяющая в конечном итоге скорость, безопасность, частоту побочных эффектов и стоимость вводной анестезии, заключается в том, что уже при первом вдохе на этапе индукции пациент получает смесь, содержащую севофлуран высокой концентрации. Для этого надо  в первую очередь заполнить этой смесью контур наркозного аппарата. Объем стандартного контура с мешком-резервуаром составляет 8-10литр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Для достижения в контуре концентрации севофлурана, равная 6 %, необходимо около полутора минут и 5 мл жидкого анестетика, для 7 % - 2 минуты и 6,.4 мл, а  для 8 % - около 5 минут и 16 мл. Поэтому перед проведением форсированной индукции контур заполняют смесью, содержащей 6 % севофлурана. Для этого необходимо закрыть тройник дыхательного контура, на испарителе установить 8 % севофлурана, на ротаметре поток кислорода 8 литров в минуту и ждать полторы две минуты. Ускорить этот процесс можно трижды,  последовательно сжимая дыхательный мешок после его наполнения.</w:t>
      </w:r>
    </w:p>
    <w:p>
      <w:pPr>
        <w:pStyle w:val="Normal"/>
        <w:jc w:val="both"/>
        <w:rPr/>
      </w:pPr>
      <w:r>
        <w:rPr>
          <w:sz w:val="28"/>
          <w:szCs w:val="28"/>
        </w:rPr>
        <w:t>Индукция,  инициированная быстрым насыщением ЖЕЛ смесью, содержащей 6-8 % севофлурана.</w:t>
      </w:r>
    </w:p>
    <w:p>
      <w:pPr>
        <w:pStyle w:val="Normal"/>
        <w:jc w:val="both"/>
        <w:rPr/>
      </w:pPr>
      <w:r>
        <w:rPr>
          <w:sz w:val="28"/>
          <w:szCs w:val="28"/>
        </w:rPr>
        <w:t>а) дыхательный контур насыщают до 6-8 % севофлурана.</w:t>
      </w:r>
    </w:p>
    <w:p>
      <w:pPr>
        <w:pStyle w:val="Normal"/>
        <w:jc w:val="both"/>
        <w:rPr/>
      </w:pPr>
      <w:r>
        <w:rPr>
          <w:sz w:val="28"/>
          <w:szCs w:val="28"/>
        </w:rPr>
        <w:t>б) больного просят сделать максимально глубокий выдох, затем накладывают маску на лицо, после чего пациент должен сделать максимально глубокий вдох и задержать дыха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) индукция проводится на фоне сохраненного самостоятельного дыхания пациента, концентрация севофлурана на испарителе 8 % , потоки кислорода 8 литров в минуту. Врач контролирует состояние сознание пациента, частоту и глубину дыхания, показатели кровообращения, определяет достижения цели индукции.</w:t>
      </w:r>
    </w:p>
    <w:p>
      <w:pPr>
        <w:pStyle w:val="Normal"/>
        <w:jc w:val="both"/>
        <w:rPr/>
      </w:pPr>
      <w:r>
        <w:rPr>
          <w:sz w:val="28"/>
          <w:szCs w:val="28"/>
        </w:rPr>
        <w:t>г) если цель применения севофлурана во время индукции – обеспечивает утрату сознания пациента, то сразу после достижения этой цели переходят на поддержание анестезии, уменьшив концентрацию на испарителе до целевой (обычно 1,5,-2,5 %),  но сохранив высокий поток свежей смеси (для удаления из контура избытка анестетика). На этом фоне для достижения анальгезии и миоплегии перед ларингоскопией вводят фентанил и миорелаксант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) если цель применения севофлурана во время индукции – обеспечить возможность ларингоскопии и интубации трахеи без дополнительного применения анальгетиков и миорелаксантов, т.е. использовать моноиндукцию севофлураном, то после утраты сознания продолжается  процесс насыщения пациента анестетиком в течение 2-2,5 минут. После достижения необходимой глубины анестезии выключают поток свежей смеси, выполняют интубацию трахе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е) интубационную трубку подключают к  дыхательному контуру, включают принудительный режим вентиляции, поток свежей смеси 1-2 литра в  минуту, концентрацию севофлурана на испарителе устанавливают на уровне не более 2,5 %.</w:t>
      </w:r>
    </w:p>
    <w:p>
      <w:pPr>
        <w:pStyle w:val="Normal"/>
        <w:jc w:val="both"/>
        <w:rPr/>
      </w:pPr>
      <w:r>
        <w:rPr>
          <w:sz w:val="28"/>
          <w:szCs w:val="28"/>
        </w:rPr>
        <w:t>ж) контролируют положение интубационной трубки, показатели газообмена, кровообращ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ри установленном показателе на испарителе 8 %, поток свежей смеси (кислорода) 8литров в минуту масочная индукция севофлураном, инициированная быстрым насыщением ЖЕЛ,  проведет к достижению в головном мозге  МАК утраты сознания пациента массы тела 70кг  через 40 секунд, 1,3 МАК – через 150 секунд, 1,7-2,3 МАК – через 210 секунд. Таким образом, в среднем через 3-3,5 минуты достигнутый уровень анестезии позволит выполнить интубацию трахеи без дополнительного введения анальгетика и миорелаксантов. В течение этого периода наблюдается закономерная динамика пациента. Через 40-50 секунд наступает утрата сознания, пациент перестает реагировать на команды (BIS снижается до 60), начинается фаза возбуждения, признаками которой является повышение частоты дыхания до 30-34 в минуту, частоты пульса и артериального давления на 15-20 % от исходных значений. Некоординированные движения рук наблюдаются у 15-40 % пациентов, но этот признак возбуждения имеет минимальную интенсивность и не требует дополнительных усилий со стороны персонала. Продолжительность фазы возбуждения составляет 10-15 секунд, затем дыхание становится более ровным, частота пульса уменьшается, снижается мышечный тонус. Важно помнить, что в этот период, соответствующий первому уровню хирургической стадии наркоза, еще сохраняются гортанный и глоточный рефлексы, поэтому слишком ранняя попытка выполнить интубацию может вызвать ларингоспазм. Но лучше не допускать такой ситуации, а для этого необходимо ориентироваться на продолжительность индукции. К концу третьей минуты  BIS снижается до 25-35 ЧСС и АД до исходного уровня, дыхание остается частым, но поверхностным, степень расслабления мышц нижней челюсти позволяет выполнить прямую ларингоскопию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Индукция, инициированная быстрым насыщением ЖЕЛ  смесью, содержащей          6 % севофлурана, является самой быстрой методикой вводной ингаляционной анестезии. Ее продолжительность примерно равна продолжительности традиционной внутривенной индукции на основе пропофола и фентанил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бинация севофлурана и других средств  для анестези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Фентанил практически не влияет на значение МАК утраты сознания, но снижает значение МАК и МАК-БАР. При введении 3 мкг/кг фентанила МАК утраты сознания практически не меняется, а МАК-БАР снижается на 60-83 % и становится близким значению МАК. Введение 0,2 мг фентанила на фоне масочной индукции севофлурана позволяет выполнить ларингоскопию и интубацию трахеи, при достижении концентрации севофлурана в головном мозге, равной 1 МАК, что не только на 15-30 % сокращает полное время индукции, но, что более важно, существенно снижает вероятность опасных гемодинамических нарушений на этом этапе. Бензодиазепины тоже сокращают время индукции. Внутривенное введение в качестве премедикации 2-3 мг мидазолама в комбинации с 0,1 мг фентанила или без него, сокращает продолжительность вводной анестезии в 2 раза.</w:t>
      </w:r>
    </w:p>
    <w:sectPr>
      <w:footerReference w:type="default" r:id="rId2"/>
      <w:footerReference w:type="first" r:id="rId3"/>
      <w:type w:val="nextPage"/>
      <w:pgSz w:w="11906" w:h="16838"/>
      <w:pgMar w:left="851" w:right="851" w:gutter="0" w:header="0" w:top="567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100" w:after="119"/>
    </w:pPr>
    <w:rPr/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0T10:06:00Z</dcterms:created>
  <dc:creator>Vlad</dc:creator>
  <dc:description/>
  <cp:keywords/>
  <dc:language>en-US</dc:language>
  <cp:lastModifiedBy>GaidinaOV</cp:lastModifiedBy>
  <cp:lastPrinted>2013-10-10T21:44:00Z</cp:lastPrinted>
  <dcterms:modified xsi:type="dcterms:W3CDTF">2013-10-24T22:05:00Z</dcterms:modified>
  <cp:revision>25</cp:revision>
  <dc:subject/>
  <dc:title> </dc:title>
</cp:coreProperties>
</file>