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100"/>
        <w:jc w:val="center"/>
        <w:rPr>
          <w:b/>
          <w:b/>
          <w:sz w:val="28"/>
        </w:rPr>
      </w:pPr>
      <w:r>
        <w:rPr>
          <w:b/>
          <w:bCs/>
          <w:szCs w:val="36"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Министерство здравоохранения Забайкальского кра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здравоохранения</w:t>
      </w:r>
    </w:p>
    <w:p>
      <w:pPr>
        <w:pStyle w:val="TextBody"/>
        <w:spacing w:lineRule="auto" w:line="276" w:before="0" w:after="0"/>
        <w:jc w:val="center"/>
        <w:rPr>
          <w:sz w:val="28"/>
        </w:rPr>
      </w:pPr>
      <w:r>
        <w:rPr>
          <w:b/>
          <w:sz w:val="28"/>
        </w:rPr>
        <w:t>КРАЕВАЯ КЛИНИЧЕСКАЯ БОЛЬНИЦА</w:t>
      </w:r>
    </w:p>
    <w:p>
      <w:pPr>
        <w:pStyle w:val="TextBody"/>
        <w:spacing w:lineRule="auto" w:line="276" w:before="0" w:after="0"/>
        <w:jc w:val="center"/>
        <w:rPr>
          <w:sz w:val="28"/>
        </w:rPr>
      </w:pPr>
      <w:r>
        <w:rPr>
          <w:sz w:val="28"/>
        </w:rPr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jc w:val="center"/>
        <w:rPr/>
      </w:pPr>
      <w:r>
        <w:rPr>
          <w:sz w:val="28"/>
        </w:rPr>
        <w:t xml:space="preserve">тел. 31-43-23, факс. (302-2) 31-43-24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prie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kk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it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№ </w:t>
      </w:r>
      <w:r>
        <w:rPr>
          <w:sz w:val="28"/>
        </w:rPr>
        <w:t>424-0                                                                                  11.10.2016 года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lineRule="auto" w:line="276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                             </w:t>
      </w:r>
      <w:r>
        <w:rPr>
          <w:sz w:val="28"/>
        </w:rPr>
        <w:t>УТВЕРЖДАЮ</w:t>
      </w:r>
    </w:p>
    <w:p>
      <w:pPr>
        <w:pStyle w:val="TextBody"/>
        <w:spacing w:lineRule="auto" w:line="276"/>
        <w:jc w:val="right"/>
        <w:rPr/>
      </w:pPr>
      <w:r>
        <w:rPr/>
        <w:t>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Главный врач ГУЗ «ККБ»______________________</w:t>
      </w:r>
    </w:p>
    <w:p>
      <w:pPr>
        <w:pStyle w:val="TextBody"/>
        <w:spacing w:lineRule="auto" w:line="276"/>
        <w:jc w:val="right"/>
        <w:rPr>
          <w:smallCaps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Шальнев В.  А.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32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jc w:val="center"/>
        <w:rPr>
          <w:b/>
          <w:b/>
          <w:sz w:val="48"/>
        </w:rPr>
      </w:pPr>
      <w:r>
        <w:rPr>
          <w:b/>
          <w:color w:val="000000"/>
          <w:sz w:val="32"/>
        </w:rPr>
        <w:t>Информационное письмо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52"/>
          <w:szCs w:val="52"/>
        </w:rPr>
        <w:t>Диагностика и</w:t>
      </w:r>
    </w:p>
    <w:p>
      <w:pPr>
        <w:pStyle w:val="Normal"/>
        <w:spacing w:lineRule="atLeast" w:line="1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лечение пациентов с ТЭЛА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i/>
          <w:i/>
          <w:sz w:val="32"/>
        </w:rPr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Пянникова Е.В., заведующая ОАР ОКС, Р.Д.Гончиков, </w:t>
      </w:r>
      <w:r>
        <w:rPr>
          <w:b/>
          <w:i/>
          <w:iCs/>
          <w:color w:val="000000"/>
          <w:sz w:val="28"/>
          <w:szCs w:val="28"/>
        </w:rPr>
        <w:t xml:space="preserve">врач ОАР ОКС   </w:t>
      </w:r>
    </w:p>
    <w:p>
      <w:pPr>
        <w:pStyle w:val="TextBody"/>
        <w:widowControl/>
        <w:spacing w:lineRule="atLeast" w:line="100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ромбоэмболия легочной артерии — это острое возникшее, грозное состояние, причиной которого выступает окклюзия эмболом (тромбомбоэмболом) ствола, либо ветвей легочной артерии с последующим прекращением кровоснабжения легочной паренхимы (как органа газообмена)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Эпидемиология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овременной клинической практике ТЭЛА является наиболее грозным и фатальным осложнением патологии сержечно-сосудистой системы, травматизма, онкопатологии и т. д. ТЭЛА — это заболевание, которое занимает лидирующее место по причине летальных исходов после инфарктов и инсультов. Прочно удерживает вторую позицию среди причин смерти пациентов кардиолического профиля. В общей структуре смертности госпитальных пациентов доля ТЭЛА от 7.2% до 10%. Ежегодно регистрируется от 35-45 случаев на 100 000 населения. Ежегодно погибает 1 из 1 000 живущих на планете. В последние годы отмечается рост смерти ТЭЛА до 10-20%. Летальность ТЭЛА без проведения адеватной терапии достигает 40%, при молниеносных. Массивных достигает до 100%. При своевременно начатом лечении, этот показатель удается снизить до 10%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ЭЛА является причиной летальности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ее 3% - кардиохирургического профил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2.8% до 9.8% - акушерско-гинекологического профил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% - летальных исходов у пациентов общехирургического профил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25% - травматолого-ортопедических операциях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30% - онколопатогии;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Экономические потери состовляют </w:t>
      </w:r>
      <w:r>
        <w:rPr>
          <w:rFonts w:eastAsia="Arial" w:cs="Arial"/>
          <w:i/>
          <w:iCs/>
          <w:color w:val="000000"/>
          <w:sz w:val="28"/>
          <w:szCs w:val="28"/>
        </w:rPr>
        <w:t>потери 0,1% населения ежегодно в экономически развитых странах в том числе и в Российской Федерации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Этиология и патофизиология ТЭЛА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ервую очередь необходимо помнить про триаду Вирхов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ояние стенки сосудов, особенно их внутреннего слоя (эндотелия)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ричины патологических изменений эндотелия самые разные. Очень часто вытупают воспалительные процессы: флебиты, артерии, эндокардиты, нестабильные атеросклеротические бляшки.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ижение скорости кровотока. Снижение, это наиболее чаще снижение скорости пристеночном слое, либо турбулентное течение (аневризмы, варикозные узлы, атеросклеротические бляшки).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менение реологических свойств крови. Гиперкоагуляционный синдром. Длительный прием диуретиков, повышенное потоотделение и т.д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торы риска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окий риск:</w:t>
      </w:r>
    </w:p>
    <w:p>
      <w:pPr>
        <w:pStyle w:val="TextBody"/>
        <w:widowControl/>
        <w:numPr>
          <w:ilvl w:val="0"/>
          <w:numId w:val="5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ндопротезирование тазобедренного либо коленного сустава;</w:t>
      </w:r>
    </w:p>
    <w:p>
      <w:pPr>
        <w:pStyle w:val="TextBody"/>
        <w:widowControl/>
        <w:numPr>
          <w:ilvl w:val="0"/>
          <w:numId w:val="5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ширная хирургическая операция;</w:t>
      </w:r>
    </w:p>
    <w:p>
      <w:pPr>
        <w:pStyle w:val="TextBody"/>
        <w:widowControl/>
        <w:numPr>
          <w:ilvl w:val="0"/>
          <w:numId w:val="5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факрт миокарда в последние 3 месяца;</w:t>
      </w:r>
    </w:p>
    <w:p>
      <w:pPr>
        <w:pStyle w:val="TextBody"/>
        <w:widowControl/>
        <w:numPr>
          <w:ilvl w:val="0"/>
          <w:numId w:val="5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рушения ритма сердца (мерцательная аритмия);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ий риск: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ртоскопические операции на коленном суставе;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утоиммунные заболевания и переливания крови;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овка центрального венозного катетера;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имиотерапия и гормонозаместительная терапия;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роническая сердечная и дыхательная недостаточность;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локачественные новообразования;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ем оральных контрацептивов, беременность и послеродовый период;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омбоз поверхностных и глубоких вен;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омбофилии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зкий риск:</w:t>
      </w:r>
    </w:p>
    <w:p>
      <w:pPr>
        <w:pStyle w:val="TextBody"/>
        <w:widowControl/>
        <w:numPr>
          <w:ilvl w:val="0"/>
          <w:numId w:val="7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ительный постельный режим (более 3-х дней);</w:t>
      </w:r>
    </w:p>
    <w:p>
      <w:pPr>
        <w:pStyle w:val="TextBody"/>
        <w:widowControl/>
        <w:numPr>
          <w:ilvl w:val="0"/>
          <w:numId w:val="7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жирение и лапароскопические операции;</w:t>
      </w:r>
    </w:p>
    <w:p>
      <w:pPr>
        <w:pStyle w:val="TextBody"/>
        <w:widowControl/>
        <w:numPr>
          <w:ilvl w:val="0"/>
          <w:numId w:val="7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нужденное ограничение движения тела в полодении сидя (длительные авиаперелеты и автоперевозки);</w:t>
      </w:r>
    </w:p>
    <w:p>
      <w:pPr>
        <w:pStyle w:val="TextBody"/>
        <w:widowControl/>
        <w:numPr>
          <w:ilvl w:val="0"/>
          <w:numId w:val="7"/>
        </w:numPr>
        <w:spacing w:lineRule="atLeast" w:line="10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козная болезнь нижних конечностей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лассификация ТЭЛА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степени тяжести и степени риска ранней 9первые 30 суток) смерти.</w:t>
      </w:r>
    </w:p>
    <w:p>
      <w:pPr>
        <w:pStyle w:val="TextBody"/>
        <w:widowControl/>
        <w:numPr>
          <w:ilvl w:val="0"/>
          <w:numId w:val="8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ЭЛА высокого риска — жизнеурожающее состояние с развитием шока и гипотонии (раняя смертность более 15%) требующее ряд неотложных, специфических диагностических и лечебных мероприятий;</w:t>
      </w:r>
    </w:p>
    <w:p>
      <w:pPr>
        <w:pStyle w:val="TextBody"/>
        <w:widowControl/>
        <w:numPr>
          <w:ilvl w:val="0"/>
          <w:numId w:val="8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ЭЛА промежуточного риска летальность от 5% до 15%, у пациентов без шока и гипотонии в зависимости от маркеров дисфункции ПЖ и/или повреждения миокарда.</w:t>
      </w:r>
    </w:p>
    <w:p>
      <w:pPr>
        <w:pStyle w:val="TextBody"/>
        <w:widowControl/>
        <w:numPr>
          <w:ilvl w:val="0"/>
          <w:numId w:val="8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ЭЛА низкого риска — (смертность менее 1%) отсутствие маркеров дисфункции ПЖ и повреждения миокарда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бъему поражения:</w:t>
      </w:r>
    </w:p>
    <w:p>
      <w:pPr>
        <w:pStyle w:val="TextBody"/>
        <w:widowControl/>
        <w:numPr>
          <w:ilvl w:val="0"/>
          <w:numId w:val="9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ивная ТЭЛА — эмболическое поражение легочного ствола и/или главных легочных артерий (с окклюзией 50-75% артериального русла) сопровождающееся клиникой шока или гипотонии, несвязанное с нарушением ритма либо острой правойжелудочковой недостаточности.</w:t>
      </w:r>
    </w:p>
    <w:p>
      <w:pPr>
        <w:pStyle w:val="TextBody"/>
        <w:widowControl/>
        <w:numPr>
          <w:ilvl w:val="0"/>
          <w:numId w:val="9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бмассивная ТЭЛА — при локализации тромбоэмболов в нескольких долевых легочных артериях или многих сегментарных (окклюзия просвета артериального русла легких от 30% до 50%) с развитием эхокардиографических признаков дисфункции правого желудочка.</w:t>
      </w:r>
    </w:p>
    <w:p>
      <w:pPr>
        <w:pStyle w:val="TextBody"/>
        <w:widowControl/>
        <w:numPr>
          <w:ilvl w:val="0"/>
          <w:numId w:val="9"/>
        </w:numPr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массивная ТЭЛА — окклюзия менее 30% со стабильной гемодинамикой при отсутствии признаков дисфункции правого желудочка при ЭхоКГ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ДИАГНОСТИКИ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диагностика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иохимические маркеры:</w:t>
      </w:r>
    </w:p>
    <w:p>
      <w:pPr>
        <w:pStyle w:val="TextBody"/>
        <w:widowControl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-димер.</w:t>
      </w:r>
    </w:p>
    <w:p>
      <w:pPr>
        <w:pStyle w:val="TextBody"/>
        <w:widowControl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рдиоспецифические биохимические маркеры (тропонин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струментальная диагностика:</w:t>
      </w:r>
    </w:p>
    <w:p>
      <w:pPr>
        <w:pStyle w:val="TextBody"/>
        <w:widowControl/>
        <w:numPr>
          <w:ilvl w:val="0"/>
          <w:numId w:val="11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льтразвуковое исследование сердца (ЭхоКГ);</w:t>
      </w:r>
    </w:p>
    <w:p>
      <w:pPr>
        <w:pStyle w:val="TextBody"/>
        <w:widowControl/>
        <w:numPr>
          <w:ilvl w:val="0"/>
          <w:numId w:val="11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ьютерная томография КТ ОГК;</w:t>
      </w:r>
    </w:p>
    <w:p>
      <w:pPr>
        <w:pStyle w:val="TextBody"/>
        <w:widowControl/>
        <w:numPr>
          <w:ilvl w:val="0"/>
          <w:numId w:val="11"/>
        </w:numPr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гиопульмонография (МСКТ ОГК)</w:t>
      </w:r>
    </w:p>
    <w:p>
      <w:pPr>
        <w:pStyle w:val="TextBody"/>
        <w:widowControl/>
        <w:numPr>
          <w:ilvl w:val="0"/>
          <w:numId w:val="11"/>
        </w:numPr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лектрокардиография;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ЛЕЧЕНИЯ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медленная госпитализация в стационар, в отделение реанимации и интенсивной терапии. Своевременно начатая гепаринотерапия снижает смертность и снижает инвалидизацию. Основным препаратом для лечения ТЭЛА является гепарин, который уменьшает рост тромбов и предупреждает тромбообразование. После внутривенного введения 10000 Ед гепарина переходят либо на постоянную его инфузию со скоростью 1000 Ед в час, либо на внутривенное введение гепарина по 5000 Ед каждые 4 часа, либо на подкожные инъекции по 5000 Ед каждые 6 часов. В любом случае суточная доза гепарина должна составлять 30000 Ед, а длительность - не менее 7-10 суток. Гепаринотерапия осуществляется под контролем активированного частичного тромбопластинового времени, которое должно превышать исходные показатели в 1,5-2,0 раза. Кроме того, необходимо следить за количеством тромбоцитов в крови, т. к. индуцированная гепарином тромбоцитопения (ниже 150000 в мкл) служит основанием для его отмены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694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pacing w:lineRule="atLeast" w:line="1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ФГ</w:t>
            </w:r>
          </w:p>
        </w:tc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pacing w:lineRule="atLeast" w:line="1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0 ЕД/кг (или 5000 ЕД) в/в болюсно, далее инфузия 18 ЕД/кг/час или 40 000 ЕД/сут. под контролем АЧТВ каждые 4 - 6 часов, в 1.5 — 2 раза выше нормы. 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pacing w:lineRule="atLeast" w:line="1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МГ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pacing w:lineRule="atLeast" w:line="1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ноксипарин 1 мг/кг 2 раза в сутки под кожу, либо 1.5 мг/кг 1 раз в сутки.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pacing w:lineRule="atLeast" w:line="1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апаринукс (арикстра)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pacing w:lineRule="atLeast" w:line="1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кожно 5 мг при массе тела ниже 50 кг 1 раз в сутки;</w:t>
            </w:r>
          </w:p>
          <w:p>
            <w:pPr>
              <w:pStyle w:val="Style35"/>
              <w:spacing w:lineRule="atLeast" w:line="1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.5 мг при массе от 50 до 100 кг 1 раз в сутки; </w:t>
            </w:r>
          </w:p>
          <w:p>
            <w:pPr>
              <w:pStyle w:val="Style35"/>
              <w:spacing w:lineRule="atLeast" w:line="1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мг свыше 100 кг 1 раз в сутки</w:t>
            </w:r>
          </w:p>
        </w:tc>
      </w:tr>
    </w:tbl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91" w:right="735" w:gutter="0" w:header="720" w:top="859" w:footer="720" w:bottom="81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>
      <w:jc w:val="left"/>
    </w:pPr>
    <w:rPr/>
  </w:style>
  <w:style w:type="paragraph" w:styleId="Style27">
    <w:name w:val="?????? ?????? ? ????????"/>
    <w:basedOn w:val="Style19"/>
    <w:qFormat/>
    <w:pPr>
      <w:spacing w:before="0" w:after="0"/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44:00Z</dcterms:created>
  <dc:creator/>
  <dc:description/>
  <cp:keywords/>
  <dc:language>en-US</dc:language>
  <cp:lastModifiedBy>KuznecovaEL</cp:lastModifiedBy>
  <cp:lastPrinted>2016-10-05T12:08:00Z</cp:lastPrinted>
  <dcterms:modified xsi:type="dcterms:W3CDTF">2016-10-11T01:08:00Z</dcterms:modified>
  <cp:revision>5</cp:revision>
  <dc:subject/>
  <dc:title/>
</cp:coreProperties>
</file>