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spacing w:lineRule="auto" w:line="312"/>
        <w:jc w:val="center"/>
        <w:rPr/>
      </w:pPr>
      <w:r>
        <w:rPr/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ханского ул., д. 7, г. Чита, 672038,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398-о__                                                                    «__30___»___10_ 2012г.</w:t>
      </w: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Cs w:val="32"/>
        </w:rPr>
        <w:t xml:space="preserve">                                </w:t>
      </w:r>
      <w:r>
        <w:rPr>
          <w:sz w:val="28"/>
          <w:szCs w:val="28"/>
        </w:rPr>
        <w:t>Главный врач ККБ</w:t>
      </w:r>
      <w:r>
        <w:rPr/>
        <w:t>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Лиханов И.Д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лектрофорез белков: принцип, эволюция нос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. КДЛ ККБ, к.м.н. Колесниченко Л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вестно более 150 индивидуальных сывороточных белков, значительную часть которых количественно можно определить современными иммуноферментными, иммунохемилюминисцентными, иммунотурбидиметрическими методами. Одним из наиболее информативных и менее дорогостоящих лабораторных тестов является электрофорез белков биологических жидкостей. Данный метод позволяет за одно тестирование оценить общую картину белкового статуса паци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форетический анализ белковых фрак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е поиска патологического процесса – скринин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логический алгоритм дальнейших исслед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ает затраты на лабораторные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сновным при скрининге и диагностике злокачественных моно- и поликлональных гаммапа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цип метода электрофореза состоит в разделении молекул под воздействием электрического поля, где молекула двигается со скоростью, пропорциональной её заряду. Для этого её заряд не должен быть равен 0. При этом  (+) заряжённые частицы двигаются к катоду, имеющему (-) заряд, а (-) заряженные частицы двигаются к аноду, имеющему (+) заря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то требуется для проведения электрофореза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напря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ферный раствор для проведения тока и придания молекулам заря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ель образца (на который наносится образец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сителем образц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га – долгая метод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цетатцеллюлозная плёнка – более нейтральный носитель, чем бумага; требует пропитывания буферным раств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и агарозы – готовый к использованию г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и на основе полиакриламида – готовый к использованию, прозрачный нос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ллярный электрофорез – жидкая среда без носителя, разделение проводится в тонких капилля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боре прибора нужно чётко определить спектр выполняемых методик: белковые фракции сыворотки крови, мочи, фракции изоферментов, иммунофиксация, фракции гемоглобинов или др., пропускную мощность прибора, потребность в данных исследованиях и стоимость как самого прибора, так и одного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форез на бумажных носителях является низкочувствительным, трудоёмким, позволяет одновременно проводить исследование не более 8-9 сывороток, возможности ограничены исследованием белковых фракций сыворотки крови и мочи. Время исследования 3-4 часа. Бумажный носитель в настоящее время практически не использ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форез на ацетатцеллюлозной плёнке имеет более высокую чувствительность. Время выполнения исследования сокращается до 30-40 минут при одновременной загрузке до 24 образцов, количественное определение фракций производится при помощи денситометрии. Примером является прибор «</w:t>
      </w:r>
      <w:r>
        <w:rPr>
          <w:sz w:val="28"/>
          <w:szCs w:val="28"/>
          <w:lang w:val="en-US"/>
        </w:rPr>
        <w:t>Scanion</w:t>
      </w:r>
      <w:r>
        <w:rPr>
          <w:sz w:val="28"/>
          <w:szCs w:val="28"/>
        </w:rPr>
        <w:t>» фирмы-производителя «</w:t>
      </w:r>
      <w:r>
        <w:rPr>
          <w:sz w:val="28"/>
          <w:szCs w:val="28"/>
          <w:lang w:val="en-US"/>
        </w:rPr>
        <w:t>Hospit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</w:t>
      </w:r>
      <w:r>
        <w:rPr>
          <w:sz w:val="28"/>
          <w:szCs w:val="28"/>
        </w:rPr>
        <w:t>», «Астра»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форез в гелях агарозы является золотым стандартом клинического электрофореза. Позволяет исследовать дополнительно фракции гемоглобина, изоферментов, иммунофиксацию. Полуавтоматические системы имеют высокую пропускную способность, высокую воспроизводимость, просты в работе, имеют количественную оценку белковых фракций с помощью денситометрии. Программное обеспечение обеспечивает контроль качества разрешающей способности, чувствительности и линейности, сканирование по 19 программам, сохраняет изображения на жёстком диске, позволяя вести карту больного. К полуавтоматическим приборам относится система «</w:t>
      </w:r>
      <w:r>
        <w:rPr>
          <w:sz w:val="28"/>
          <w:szCs w:val="28"/>
          <w:lang w:val="en-US"/>
        </w:rPr>
        <w:t>Seb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asys</w:t>
      </w:r>
      <w:r>
        <w:rPr>
          <w:sz w:val="28"/>
          <w:szCs w:val="28"/>
        </w:rPr>
        <w:t xml:space="preserve"> 2», Великобритания; «Астра»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ллярный электрофорез является следующим этапом в развитии технологии электрофоре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форез проводится в жидкой среде в сверхтонких капиллярах. Имеет высокую разрешающую способность, является очень быстрой методикой, требуется очень малый объём образца. Полностью автоматизирован, отсутствует этап окрашивания, прямое изме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и данных приборов являются: автоматическая система капиллярного электрофореза </w:t>
      </w:r>
      <w:r>
        <w:rPr>
          <w:sz w:val="28"/>
          <w:szCs w:val="28"/>
          <w:lang w:val="en-US"/>
        </w:rPr>
        <w:t>Sebi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apillari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nicap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Capillaris</w:t>
      </w:r>
      <w:r>
        <w:rPr>
          <w:sz w:val="28"/>
          <w:szCs w:val="28"/>
        </w:rPr>
        <w:t xml:space="preserve"> является полностью автоматической, предназначена для лабораторий с большим объёмом исследований более 100 в день, высокая пропускная способность (до 90 тестов в час при анализе белковых фракций сыворотки кров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.Дати, Э. Метцманн «Белки. Лабораторные тесты и клиническое применение», Москва,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Руководство по лабораторным методам диагностики», Национальный проект «Здоровье», Москва, 2007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«Клиническая лабораторная диагностика», Национальное руководство,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осква, 2012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Calibri;Arial" w:hAnsi="Calibri;Arial" w:cs="Calib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4:00Z</dcterms:created>
  <dc:creator>OKB</dc:creator>
  <dc:description/>
  <cp:keywords/>
  <dc:language>en-US</dc:language>
  <cp:lastModifiedBy>GaidinaOV</cp:lastModifiedBy>
  <cp:lastPrinted>2012-10-30T13:29:00Z</cp:lastPrinted>
  <dcterms:modified xsi:type="dcterms:W3CDTF">2012-10-30T03:30:00Z</dcterms:modified>
  <cp:revision>17</cp:revision>
  <dc:subject/>
  <dc:title/>
</cp:coreProperties>
</file>