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 О  С  С  И  Й  С  К  А  Я    Ф  Е  Д  Е  Р  А  Ц  И  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Heading7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здравоохранения</w:t>
      </w:r>
    </w:p>
    <w:p>
      <w:pPr>
        <w:pStyle w:val="Heading7"/>
        <w:spacing w:lineRule="auto" w:line="312"/>
        <w:jc w:val="center"/>
        <w:rPr/>
      </w:pPr>
      <w:r>
        <w:rPr/>
        <w:t>КРАЕВАЯ   КЛИНИЧЕСКАЯ   БОЛЬН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ханского ул., д. 7, г. Чита, 672038,тел. 31-43-23, факс. </w:t>
      </w:r>
      <w:r>
        <w:rPr>
          <w:sz w:val="28"/>
          <w:szCs w:val="28"/>
          <w:lang w:val="en-US"/>
        </w:rPr>
        <w:t>(302-2) 31-43-24</w:t>
      </w:r>
    </w:p>
    <w:p>
      <w:pPr>
        <w:pStyle w:val="Normal"/>
        <w:ind w:left="28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okboffice@mail.r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396-о__                                                                    «__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___»___10_ 2012г.</w:t>
      </w:r>
      <w:r>
        <w:rPr/>
        <w:t xml:space="preserve">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Cs w:val="32"/>
        </w:rPr>
        <w:t xml:space="preserve">                                </w:t>
      </w:r>
      <w:r>
        <w:rPr>
          <w:sz w:val="28"/>
          <w:szCs w:val="28"/>
        </w:rPr>
        <w:t>Главный врач ККБ</w:t>
      </w:r>
      <w:r>
        <w:rPr/>
        <w:t>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Лиханов И.Д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еделение, подтверждение и типирование моноклональных гаммапатий методом иммунотипирования-иммунофик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ач КДЛ ККБ Сизикова О.Н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в. КДЛ ККБ, к.м.н. Колесниченко Л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иммуноглобулинов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форез гамма-глобулинов является важным дополнением к биохимическим исследованиям и позволяет получить </w:t>
      </w:r>
      <w:r>
        <w:rPr>
          <w:b/>
          <w:sz w:val="28"/>
          <w:szCs w:val="28"/>
        </w:rPr>
        <w:t>развернутую картину состояния пациент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лектрофоретический анализ позволяет подтвердить диагноз или подсказать алгоритм дальнейших исследований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электрофореза в дополнение к клиническому анализу крови и общему анализу мочи может дать дополнительную информацию, которая позволяет быстрее и более четко локализовать и определить стадию патологического процесса на ранней стадии диагностик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форетическое исследование иммуноглобулинов может быть полезным при диагнос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их патологий печ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их инфекций, саркоидоза, паразитарных инваз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оиммунных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ний, связанных с моноклональными гаммапат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дефицитных состояний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ная активность – пролиферация одного клона приводит к повышению концентрации одного из множества иммуноглобулинов сыворотки или его фрагментов – возникновению</w:t>
      </w:r>
      <w:r>
        <w:rPr>
          <w:b/>
          <w:sz w:val="28"/>
          <w:szCs w:val="28"/>
        </w:rPr>
        <w:t xml:space="preserve"> моноклональной гаммапат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122670" cy="495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731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46240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Моноклональные гаммапатии (дискразии плазматических клеток) </w:t>
      </w:r>
      <w:r>
        <w:rPr>
          <w:sz w:val="28"/>
          <w:szCs w:val="28"/>
        </w:rPr>
        <w:t xml:space="preserve">составляют группу болезней, характеризующихся быстрым увеличением отдельного клона плазматических клеток или В-лимфоцитов, продуцирующих </w:t>
      </w:r>
      <w:r>
        <w:rPr>
          <w:b/>
          <w:sz w:val="28"/>
          <w:szCs w:val="28"/>
        </w:rPr>
        <w:t>гомогенный моноклональный белок (М-белок; моноклональный иммуноглобулин; парапротеин)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-белок </w:t>
      </w:r>
      <w:r>
        <w:rPr>
          <w:sz w:val="28"/>
          <w:szCs w:val="28"/>
        </w:rPr>
        <w:t xml:space="preserve">в виде полных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или их фрагментов продуцируется в избыточном количестве и, таким образом, распознается на электрофореграмме </w:t>
      </w:r>
      <w:r>
        <w:rPr>
          <w:b/>
          <w:sz w:val="28"/>
          <w:szCs w:val="28"/>
        </w:rPr>
        <w:t xml:space="preserve">в виде узкого отдельного пика (М-компонент, М-пик) </w:t>
      </w:r>
      <w:r>
        <w:rPr>
          <w:sz w:val="28"/>
          <w:szCs w:val="28"/>
        </w:rPr>
        <w:t>в зоне γ-глобулинов, а иногда и в β-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оне и даже в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оне глобулин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М-пик представляет не полный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 xml:space="preserve">моноклональную свободную легкую цепь (к или λ), </w:t>
      </w:r>
      <w:r>
        <w:rPr>
          <w:sz w:val="28"/>
          <w:szCs w:val="28"/>
        </w:rPr>
        <w:t xml:space="preserve">это обычно называют белком </w:t>
      </w:r>
      <w:r>
        <w:rPr>
          <w:b/>
          <w:sz w:val="28"/>
          <w:szCs w:val="28"/>
        </w:rPr>
        <w:t>Бенс Джонса (</w:t>
      </w:r>
      <w:r>
        <w:rPr>
          <w:b/>
          <w:sz w:val="28"/>
          <w:szCs w:val="28"/>
          <w:lang w:val="en-US"/>
        </w:rPr>
        <w:t>BJP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кспансия отдельного клона плазматических клеток с последующим увеличением уровнем отдельного моноклонального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или его фрагментов в сыворотке может являться   результатом воздействия вирусов, канцерогенов повторной антигенной стимуляции, генетических фактор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06870" cy="464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Моноклональные гаммапатии могут сочетаться как со злокачественными, так и доброкачественными состоя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ая миелома – частота около 1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змацитома – частота около 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роглобулинемия Вальденстрема  - частота около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 тяжелых цеп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мфома/Лейке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Первичный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амилоидоз – частота около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имфоидные неопла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Моноклональная гаммапатия неопределенного значения (</w:t>
      </w:r>
      <w:r>
        <w:rPr>
          <w:sz w:val="28"/>
          <w:szCs w:val="28"/>
          <w:lang w:val="en-US"/>
        </w:rPr>
        <w:t>MGUS</w:t>
      </w:r>
      <w:r>
        <w:rPr>
          <w:sz w:val="28"/>
          <w:szCs w:val="28"/>
        </w:rPr>
        <w:t>) – частота около 6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 печени (связываемая с вирусной инфекцией и обычно проходящ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инфекционные или воспалительные состоя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е болезни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ораторные результаты, позволяющие предполагать наличие множественной миеломы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Концентрация М-протеина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&gt;20 г/л; М-протеина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&gt;10 г/л (повышение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 менее чем в 1% случаев миеломы)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исутствие М-протеина </w:t>
      </w:r>
      <w:r>
        <w:rPr>
          <w:sz w:val="28"/>
          <w:szCs w:val="28"/>
          <w:lang w:val="en-US"/>
        </w:rPr>
        <w:t>Ig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 xml:space="preserve"> в любой концентрации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Уменьшение невовлеченных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легкие цепи (каппа и/или лямбда) в сыворотке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к Бенс Джонса в моче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грессивное повышение концентрации М-протеина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М-компонент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2005 г. Британским Форумом по миеломе и Скандинавской группой изучения миеломы электрофоретическое определение (с иммунофиксацией)  в сыворотке М-протеина и белка Бенс Джонса в моче (и сыворотке) было признано надежными тестами для диагностики множественной миеломы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фиксац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иммунофиксации основан на электрофоретическом разделении белков в агарозном геле, с последующей обработкой геля специфическими  антисыворотками.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антисыворотки, взаимодействуя с соответствующими белками смеси (антигенами), образуют комплекс, выпадающий в осадок (преципитат).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зование преципитата все остальные белки из геля удаляют (с помощью фильтровальной бумаги и промывки водным раствором). При этом преципитат остается в геле.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ледний этап методики – окрашивание неспецифическим белковым красителем (окрашивается только комплекс антиген-антитело).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тод иммунофиксации позволяет </w:t>
      </w:r>
      <w:r>
        <w:rPr>
          <w:b/>
          <w:sz w:val="28"/>
          <w:szCs w:val="28"/>
        </w:rPr>
        <w:t xml:space="preserve">подтвердить моноклональную природу </w:t>
      </w:r>
      <w:r>
        <w:rPr>
          <w:sz w:val="28"/>
          <w:szCs w:val="28"/>
        </w:rPr>
        <w:t xml:space="preserve">М-градиента, обнаруженного в ходе электрофореза белковых фракций, и </w:t>
      </w:r>
      <w:r>
        <w:rPr>
          <w:b/>
          <w:sz w:val="28"/>
          <w:szCs w:val="28"/>
        </w:rPr>
        <w:t>типировать</w:t>
      </w:r>
      <w:r>
        <w:rPr>
          <w:sz w:val="28"/>
          <w:szCs w:val="28"/>
        </w:rPr>
        <w:t xml:space="preserve"> его (определить, какие типы тяжелых и легких цепей входят в его состав)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0945" cy="440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90945" cy="440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1 А.А. Кишкун – гормональные и генетические исследования в клинической практике, Москва , 2007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2 В.Р. Вебер – Лабораторные методы исследования, Москва, 2009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3 Д.К. Новиков – Клиническая иммунология. Руководство. Москва, 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Мед. Лит.2009 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4 В.Б.Симоненко, П.А. Дулин, М.А.Маканин.  Нейроэндокринные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опухоли, Москва ,2010г.</w:t>
        <w:br/>
      </w:r>
      <w:r>
        <w:rPr>
          <w:sz w:val="32"/>
          <w:szCs w:val="32"/>
        </w:rPr>
        <w:br/>
        <w:br/>
        <w:br/>
        <w:br/>
        <w:b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rFonts w:ascii="Calibri;Arial" w:hAnsi="Calibri;Arial" w:cs="Calib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1</dc:creator>
  <dc:description/>
  <cp:keywords/>
  <dc:language>en-US</dc:language>
  <cp:lastModifiedBy>GaidinaOV</cp:lastModifiedBy>
  <dcterms:modified xsi:type="dcterms:W3CDTF">2012-10-25T04:20:00Z</dcterms:modified>
  <cp:revision>2</cp:revision>
  <dc:subject/>
  <dc:title/>
</cp:coreProperties>
</file>