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/>
      </w:pPr>
      <w:r>
        <w:rPr>
          <w:b w:val="false"/>
          <w:sz w:val="24"/>
          <w:szCs w:val="24"/>
        </w:rPr>
        <w:t xml:space="preserve">                  </w:t>
      </w:r>
      <w:r>
        <w:rPr/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rPr/>
      </w:pPr>
      <w:r>
        <w:rPr/>
        <w:t>Государственное  учреждение  здравоохранения</w:t>
      </w:r>
    </w:p>
    <w:p>
      <w:pPr>
        <w:pStyle w:val="Heading7"/>
        <w:spacing w:lineRule="auto" w:line="312"/>
        <w:rPr/>
      </w:pPr>
      <w:r>
        <w:rPr/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295___                                                                       «__09___»___06_ 2012г.</w:t>
      </w: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ab/>
        <w:tab/>
      </w:r>
      <w:r>
        <w:rPr>
          <w:sz w:val="32"/>
          <w:szCs w:val="32"/>
        </w:rPr>
        <w:t>«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2"/>
        </w:rPr>
        <w:tab/>
      </w:r>
      <w:r>
        <w:rPr>
          <w:sz w:val="28"/>
          <w:szCs w:val="28"/>
        </w:rPr>
        <w:t>Главный врач ККБ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ханов И.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е  письмо</w:t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Имуноглобулин </w:t>
      </w:r>
      <w:r>
        <w:rPr>
          <w:b/>
          <w:bCs/>
          <w:sz w:val="36"/>
          <w:szCs w:val="36"/>
          <w:lang w:val="en-US"/>
        </w:rPr>
        <w:t>G</w:t>
      </w:r>
      <w:r>
        <w:rPr>
          <w:b/>
          <w:bCs/>
          <w:sz w:val="36"/>
          <w:szCs w:val="36"/>
        </w:rPr>
        <w:t xml:space="preserve">- аутоантитела человека к циклическому цитрулин-содержащему пептиду. </w:t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ЦЦП - маркер ревматоидного артрита.</w:t>
      </w:r>
    </w:p>
    <w:p>
      <w:pPr>
        <w:pStyle w:val="Normal"/>
        <w:spacing w:before="280" w:after="0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>Зав. КДЛ ККБ, к.м.н. Колесниченко Л. Р.</w:t>
      </w:r>
      <w:bookmarkStart w:id="0" w:name="_GoBack"/>
      <w:bookmarkEnd w:id="0"/>
    </w:p>
    <w:p>
      <w:pPr>
        <w:pStyle w:val="Normal"/>
        <w:spacing w:before="280" w:after="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>Врач КДЛ ККБ  Веретельникова В. В.</w:t>
      </w:r>
    </w:p>
    <w:p>
      <w:pPr>
        <w:pStyle w:val="Normal"/>
        <w:spacing w:before="28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 характерных для ревматоидного артрита (РА) аутоантигенов, содержащих цитрулин, стало одним из наиболее важных открытий в ревматологии последнего времени в области серодиагностик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итрулин - обычный метаболит, представленный повсеместно в организме. Это нестандартная аминокислота, т.к. не может быть интегрирована в белок в процессе его синтез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итрулирование - это процесс, в котором формируются цитрулинсодержащие белки. Реакция цитрулирования привлекла повышенное внимание ревматологов, т.к. у больных с РА выявляются аутоантитела, направленные против белков, содержащих цитрулин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ываясь на этих данных, был разработан метод определения антител к цитрулинсодержащим белкам, в котором в качестве антигенной субстанции, используется синтетический циклический цитрулиновый пептид (ССР). Процесс цитрулирования наблюдается в ходе естественных физиологических и патологических процессов в организме и играет свою роль в процессах клеточной дифференциации и апоптоза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цитрулированным антигенам синовиальных тканей относят: цитрулинированный виментин, цитрулинированный филагрин, цитрулинированные а и в – цепи фибрина, цитрулинированные пептиды, входящие в состав коллагенов 1 и 2 типов. В ходе разработки метода определения антител к цитрулинированным антигенам, было показано, что использование синтетических циклических форм цитрулинированных пептидов обеспечивает большую чувствительность теста. Антитела к ССР в настоящее время признаны информативным серомаркёром Р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нний диагноз и соответствующая терапия РА имеют решающее значение для исходов заболевания. К числу традиционных тестов диагностики РА относят определение ревматоидного фактора (РФ), однако имеются 2 существенных ограничения. Во-первых, специфичность этого теста для РА является достаточно низкой: РФ обнаруживается у 5% здоровых людей, у 5-25% пожилых, при значительном числе хронических заболеваний: СКВ, системная склеродермиия, дерматомиозит, Б-нь Бехтерева, узелковый периартериит. Во-вторых, наличие РФ не является стабильным. Частота выявления РФ существенно зависит от длительности заболевания: в первые 6 мес. он выявляется лишь у 15-43% больных РА, в последующем, часть РФ-негативных пациентов становятся РФ- позитивными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>В 2007г Европейской лигой против ревматизма (</w:t>
      </w:r>
      <w:r>
        <w:rPr>
          <w:bCs/>
          <w:sz w:val="28"/>
          <w:szCs w:val="28"/>
          <w:lang w:val="en-US"/>
        </w:rPr>
        <w:t>EULAR</w:t>
      </w:r>
      <w:r>
        <w:rPr>
          <w:bCs/>
          <w:sz w:val="28"/>
          <w:szCs w:val="28"/>
        </w:rPr>
        <w:t>), были опубликованы нормативы для диагностики раннего РА и определение аутоантител против ССР было отнесено к серомаркёру. Эти антитела могут появляться в сыворотке за 1 год до начала заболевания и их встречаемость в дебюте РА составляет 40-50% , что значительно выше встречаемости РФ, который не превышает 10-15% в начале заболевания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Именно благодаря высокой встречаемости в дебюте РА, а также специфичности, близкой к 95% (против 70% для РФ) определение антител к ССР стало золотым стандартом диагностики РА. Кроме того, тест позволяет дифференцировать эрозивную и неэрозивную формы. У лиц с «+» результатом большая степень повреждения хряща по сравнению с лицами, имеющими «– «  результат на наличие антител. В крупномасштабных клинических исследованиях установлено, что уровень антител к ССР остаётся стабильным по меньшей мере в течение первых 3-5 лет РА. Наличие антител к ССР на момент установления диагноза предвещает более агрессивное течение заболевания и более выраженное рентгенологическое прогрессирование, несмотря на проводимую терапию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774"/>
        <w:gridCol w:w="1437"/>
        <w:gridCol w:w="1544"/>
        <w:gridCol w:w="1412"/>
        <w:gridCol w:w="1383"/>
        <w:gridCol w:w="1383"/>
      </w:tblGrid>
      <w:tr>
        <w:trPr/>
        <w:tc>
          <w:tcPr>
            <w:tcW w:w="2400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3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</w:t>
            </w:r>
          </w:p>
        </w:tc>
        <w:tc>
          <w:tcPr>
            <w:tcW w:w="154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итель</w:t>
            </w:r>
          </w:p>
        </w:tc>
        <w:tc>
          <w:tcPr>
            <w:tcW w:w="417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определения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ативный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-)</w:t>
            </w:r>
          </w:p>
        </w:tc>
        <w:tc>
          <w:tcPr>
            <w:tcW w:w="13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о-позитивны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)</w:t>
            </w:r>
          </w:p>
        </w:tc>
        <w:tc>
          <w:tcPr>
            <w:tcW w:w="13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о-позитивный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+)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титела к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труллинир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нным 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кам</w:t>
            </w:r>
          </w:p>
        </w:tc>
        <w:tc>
          <w:tcPr>
            <w:tcW w:w="7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ЦЦП</w:t>
            </w:r>
          </w:p>
        </w:tc>
        <w:tc>
          <w:tcPr>
            <w:tcW w:w="143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муно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рментный</w:t>
            </w:r>
          </w:p>
        </w:tc>
        <w:tc>
          <w:tcPr>
            <w:tcW w:w="15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xis-Shiel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/>
                <w:bCs/>
                <w:sz w:val="24"/>
                <w:szCs w:val="24"/>
              </w:rPr>
              <w:t>Ед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мл</w:t>
            </w:r>
          </w:p>
        </w:tc>
        <w:tc>
          <w:tcPr>
            <w:tcW w:w="138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15 Ед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мл</w:t>
            </w:r>
          </w:p>
        </w:tc>
        <w:tc>
          <w:tcPr>
            <w:tcW w:w="138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&gt;15 </w:t>
            </w:r>
            <w:r>
              <w:rPr>
                <w:b/>
                <w:bCs/>
                <w:sz w:val="24"/>
                <w:szCs w:val="24"/>
              </w:rPr>
              <w:t>Ед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мл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uroimmu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гативный результат - меньше или равен верхней границе нормы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зко-позитивный результат - превышает верхнюю границу нормы не более, чем в три раз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око-позитивный результат - превышает верхнюю границу нормы более, чем в три раз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в КДЛ №1 ККБ проводят определение антител к циклическому цитрулинсодержащему пептиду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198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before="280" w:after="0"/>
        <w:ind w:hanging="23"/>
        <w:jc w:val="both"/>
        <w:rPr/>
      </w:pPr>
      <w:r>
        <w:rPr>
          <w:sz w:val="28"/>
          <w:szCs w:val="28"/>
        </w:rPr>
        <w:t>1. А.П. Мамот, - Патология гемостаза, - С-Петербург, 2006.</w:t>
      </w:r>
    </w:p>
    <w:p>
      <w:pPr>
        <w:pStyle w:val="Normal"/>
        <w:spacing w:before="23" w:after="198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" w:after="198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2. Иммуноферментный анализ /Под ред. И. О. Ленгоффи/ М, 1986.</w:t>
      </w:r>
    </w:p>
    <w:p>
      <w:pPr>
        <w:pStyle w:val="Normal"/>
        <w:spacing w:before="23" w:after="198"/>
        <w:ind w:hanging="23"/>
        <w:jc w:val="both"/>
        <w:rPr/>
      </w:pPr>
      <w:r>
        <w:rPr>
          <w:sz w:val="28"/>
          <w:szCs w:val="28"/>
        </w:rPr>
        <w:t>3. В.Л. Эмануэль,- Лабораторная диагностика заболеваний почек, С-Петербургский гос. мед. университет, 2006.</w:t>
      </w:r>
    </w:p>
    <w:p>
      <w:pPr>
        <w:pStyle w:val="Normal"/>
        <w:spacing w:lineRule="auto" w:line="256" w:before="280" w:after="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4. Специфические белки в лабораторной диагностике, - представительство «Ф. Хоффманн Ля Рош», Москва,2001.</w:t>
      </w:r>
    </w:p>
    <w:p>
      <w:pPr>
        <w:pStyle w:val="Normal"/>
        <w:spacing w:before="23" w:after="198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" w:after="198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5. Лабораторные методы исследования в клинике. Справочник, под ред.</w:t>
      </w:r>
    </w:p>
    <w:p>
      <w:pPr>
        <w:pStyle w:val="Normal"/>
        <w:spacing w:lineRule="auto" w:line="256" w:before="280" w:after="0"/>
        <w:ind w:left="40" w:right="2002"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Меньшикова, - М, Медицина, 1987. </w:t>
      </w:r>
    </w:p>
    <w:p>
      <w:pPr>
        <w:pStyle w:val="Normal"/>
        <w:spacing w:lineRule="auto" w:line="25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по лабораторным методам диагностики, Национальный проект «Здоровье», Москва, 2007.</w:t>
      </w:r>
    </w:p>
    <w:p>
      <w:pPr>
        <w:pStyle w:val="Normal"/>
        <w:spacing w:before="23" w:after="198"/>
        <w:ind w:left="363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" w:after="198"/>
        <w:ind w:left="363" w:hanging="340"/>
        <w:jc w:val="both"/>
        <w:rPr>
          <w:sz w:val="28"/>
          <w:szCs w:val="28"/>
        </w:rPr>
      </w:pPr>
      <w:r>
        <w:rPr>
          <w:sz w:val="28"/>
          <w:szCs w:val="28"/>
        </w:rPr>
        <w:t>7. Долгов В.В., Лабораторная энзимология, - Москва 2002.</w:t>
      </w:r>
    </w:p>
    <w:p>
      <w:pPr>
        <w:pStyle w:val="Normal"/>
        <w:spacing w:lineRule="auto" w:line="256" w:before="280" w:after="0"/>
        <w:ind w:left="363" w:hanging="340"/>
        <w:jc w:val="both"/>
        <w:rPr>
          <w:sz w:val="28"/>
          <w:szCs w:val="28"/>
        </w:rPr>
      </w:pPr>
      <w:r>
        <w:rPr>
          <w:sz w:val="28"/>
          <w:szCs w:val="28"/>
        </w:rPr>
        <w:t>8. Шевченко И.А. Лабораторные методы исследования при заболеваниях органов пищеварения, - Л, Медицина, 1982.</w:t>
      </w:r>
    </w:p>
    <w:p>
      <w:pPr>
        <w:pStyle w:val="Normal"/>
        <w:spacing w:lineRule="auto" w:line="256" w:before="280" w:after="0"/>
        <w:jc w:val="both"/>
        <w:rPr/>
      </w:pPr>
      <w:r>
        <w:rPr>
          <w:sz w:val="28"/>
          <w:szCs w:val="28"/>
        </w:rPr>
        <w:t>9. Н. Тиц. Энциклопедия клинических лабораторных тестов, М, «Лабинформ», 1997.</w:t>
      </w:r>
    </w:p>
    <w:p>
      <w:pPr>
        <w:pStyle w:val="Normal"/>
        <w:spacing w:lineRule="auto" w:line="252" w:before="280" w:after="0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10. В.Р.Вебер - Лабораторные методы исследования, Москва, 2008 г.</w:t>
      </w:r>
    </w:p>
    <w:p>
      <w:pPr>
        <w:pStyle w:val="Normal"/>
        <w:spacing w:lineRule="auto" w:line="252" w:before="280" w:after="0"/>
        <w:ind w:right="998" w:hanging="0"/>
        <w:jc w:val="both"/>
        <w:rPr/>
      </w:pPr>
      <w:r>
        <w:rPr>
          <w:sz w:val="28"/>
          <w:szCs w:val="28"/>
        </w:rPr>
        <w:t>11. Новые лабораторные критерии РА, д.м.н. Е.Н. Александрова</w:t>
      </w:r>
      <w:r>
        <w:rPr>
          <w:color w:val="FFFFFF"/>
          <w:sz w:val="28"/>
          <w:szCs w:val="28"/>
        </w:rPr>
        <w:t xml:space="preserve">, </w:t>
      </w:r>
      <w:r>
        <w:rPr>
          <w:sz w:val="28"/>
          <w:szCs w:val="28"/>
        </w:rPr>
        <w:t>Москва, 2011г.</w:t>
      </w:r>
    </w:p>
    <w:p>
      <w:pPr>
        <w:pStyle w:val="Normal"/>
        <w:spacing w:lineRule="auto" w:line="252" w:before="280" w:after="0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23:00Z</dcterms:created>
  <dc:creator>GaidinaOV</dc:creator>
  <dc:description/>
  <cp:keywords/>
  <dc:language>en-US</dc:language>
  <cp:lastModifiedBy>GaidinaOV</cp:lastModifiedBy>
  <cp:lastPrinted>2012-06-09T13:39:00Z</cp:lastPrinted>
  <dcterms:modified xsi:type="dcterms:W3CDTF">2012-06-09T03:44:00Z</dcterms:modified>
  <cp:revision>9</cp:revision>
  <dc:subject/>
  <dc:title/>
</cp:coreProperties>
</file>