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ЕВАЯ   КЛИНИЧЕСКАЯ   БОЛЬ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302-2) 31-43-24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en-US"/>
        </w:rPr>
        <w:t>407-</w:t>
      </w:r>
      <w:r>
        <w:rPr>
          <w:rFonts w:cs="Times New Roman" w:ascii="Times New Roman" w:hAnsi="Times New Roman"/>
          <w:sz w:val="28"/>
          <w:szCs w:val="28"/>
        </w:rPr>
        <w:t>о __                                                                     «__15  ___»_ 11  ___ 2012г.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Главный врач ККБ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Лиханов И.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31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е 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линическая фармакология β-лактамных антибио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клинической фармакологии  ККБ С.М. Тру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оспитальной терапии ЧГМА, профессор, д.м.н. О.В.Серебря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-Лактамы (β-лактамные антибиотики)</w:t>
      </w:r>
      <w:r>
        <w:rPr>
          <w:rFonts w:cs="Times New Roman" w:ascii="Times New Roman" w:hAnsi="Times New Roman"/>
          <w:sz w:val="28"/>
          <w:szCs w:val="28"/>
        </w:rPr>
        <w:t xml:space="preserve"> включают большую группу лекарственных средств (ЛC), имеющих β-лактамное кольцо. Отдельную группу составляют комбинированные препараты, состоящие из β-лактамного антибиотика (пенициллины, цефалоспорины) и ингибитора β-лактамаз (клавулановая кислота, сульбактам, тазобактам), получившие название «ингибиторзащищенные β-лактам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β-лактамных антиби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8859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та-лакт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9.5pt;mso-wrap-distance-left:9.05pt;mso-wrap-distance-right:9.05pt;mso-wrap-distance-top:0pt;mso-wrap-distance-bottom:0pt;margin-top:1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та-лакт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123825</wp:posOffset>
                </wp:positionV>
                <wp:extent cx="802640" cy="187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0</wp:posOffset>
                </wp:positionV>
                <wp:extent cx="437515" cy="153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0860</wp:posOffset>
                </wp:positionH>
                <wp:positionV relativeFrom="paragraph">
                  <wp:posOffset>52705</wp:posOffset>
                </wp:positionV>
                <wp:extent cx="41783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56990</wp:posOffset>
                </wp:positionH>
                <wp:positionV relativeFrom="paragraph">
                  <wp:posOffset>52705</wp:posOffset>
                </wp:positionV>
                <wp:extent cx="4000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1914525" cy="534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ицил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05pt;mso-wrap-distance-left:9.05pt;mso-wrap-distance-right:9.05pt;mso-wrap-distance-top:0pt;mso-wrap-distance-bottom:0pt;margin-top:5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ницил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40005</wp:posOffset>
                </wp:positionV>
                <wp:extent cx="1914525" cy="645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фалоспо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0.85pt;mso-wrap-distance-left:9.05pt;mso-wrap-distance-right:9.05pt;mso-wrap-distance-top:0pt;mso-wrap-distance-bottom:0pt;margin-top:3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фалоспо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130810</wp:posOffset>
                </wp:positionV>
                <wp:extent cx="1914525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обакт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4.5pt;mso-wrap-distance-left:9.05pt;mso-wrap-distance-right:9.05pt;mso-wrap-distance-top:0pt;mso-wrap-distance-bottom:0pt;margin-top:10.3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обакт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1914525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бапен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3pt;mso-wrap-distance-left:9.05pt;mso-wrap-distance-right:9.05pt;mso-wrap-distance-top:0pt;mso-wrap-distance-bottom:0pt;margin-top:11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18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бапен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омы антибактериальной терапии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нием к назначению антибактериальных препаратов является документированная локазализованная или генерализованная бактериальная инфекция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е препараты не следует назначать в качестве жаропонижающих или диагностических средств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инфекции не требуют назначения антибактериальной терапии</w:t>
      </w:r>
    </w:p>
    <w:p>
      <w:pPr>
        <w:pStyle w:val="Style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before="48" w:after="0"/>
        <w:jc w:val="center"/>
        <w:rPr/>
      </w:pPr>
      <w:r>
        <w:rPr>
          <w:rStyle w:val="FontStyle13"/>
          <w:b/>
          <w:bCs/>
          <w:sz w:val="28"/>
          <w:szCs w:val="28"/>
        </w:rPr>
        <w:t>Антимикробный спектр антибактериальных препаратов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3646"/>
        <w:gridCol w:w="244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репара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31" w:hanging="0"/>
              <w:rPr/>
            </w:pPr>
            <w:r>
              <w:rPr>
                <w:rStyle w:val="FontStyle12"/>
                <w:sz w:val="28"/>
                <w:szCs w:val="28"/>
              </w:rPr>
              <w:t>Действую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Не действуют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иродные пенициллины (бензилпенициллин, феноксиметилпенициллин, бензатинпенициллин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8"/>
                <w:szCs w:val="28"/>
              </w:rPr>
              <w:t>Грам (+) кокки - стрептококки (особенно БГСА), стафилококки (кроме вырабатывающих бета-лактамазы).</w:t>
            </w:r>
          </w:p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8"/>
                <w:szCs w:val="28"/>
              </w:rPr>
              <w:t>Грам (-) кокки - менингококки, гонококки (в настоящее время в большинстве случаев устойчивы). Грам (+) палочки- листерии, возбудители дифтерии, сибирской язвы.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 xml:space="preserve">Спирохеты - бледная трепонема, лептоспиры, боррелии. 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Анаэробы - спорообразуюшие -клостридии; неспорообразующие - пептококки, пептострептококки, фузобактерии; актиномицет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«Атипичные»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возбудители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1"/>
                <w:sz w:val="28"/>
                <w:szCs w:val="28"/>
                <w:lang w:eastAsia="en-US"/>
              </w:rPr>
              <w:t>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Грам (-) -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емейств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>Enterobacteriacae</w:t>
            </w:r>
            <w:r>
              <w:rPr>
                <w:rStyle w:val="FontStyle11"/>
                <w:sz w:val="28"/>
                <w:szCs w:val="28"/>
                <w:lang w:eastAsia="en-US"/>
              </w:rPr>
              <w:t>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НГОБ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нтистафило</w:t>
              <w:softHyphen/>
              <w:t>кокковые пенициллины (оксациллин, клоксациллин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 xml:space="preserve">Отличия от пенициллина: 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 xml:space="preserve">Действуют на Грам (+) кокки, в основном стафилококки (включая </w:t>
            </w:r>
            <w:r>
              <w:rPr>
                <w:rStyle w:val="FontStyle11"/>
                <w:sz w:val="28"/>
                <w:szCs w:val="28"/>
                <w:lang w:val="en-US"/>
              </w:rPr>
              <w:t>PRSA</w:t>
            </w:r>
            <w:r>
              <w:rPr>
                <w:rStyle w:val="FontStyle11"/>
                <w:sz w:val="28"/>
                <w:szCs w:val="28"/>
              </w:rPr>
              <w:t>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«Атипичные»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возбудители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1"/>
                <w:sz w:val="28"/>
                <w:szCs w:val="28"/>
                <w:lang w:eastAsia="en-US"/>
              </w:rPr>
              <w:t>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Грам (-) -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емейств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>Enterobacteriacae</w:t>
            </w:r>
            <w:r>
              <w:rPr>
                <w:rStyle w:val="FontStyle11"/>
                <w:sz w:val="28"/>
                <w:szCs w:val="28"/>
                <w:lang w:eastAsia="en-US"/>
              </w:rPr>
              <w:t>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НГОБ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энтерококки, гонококки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минопенициллины (амоксициллин, ампициллин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 xml:space="preserve">Отличия от пенициллина: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 xml:space="preserve">Действуют на ряд грам (-) бактерий: кишечная палочка, индолотрицательные виды протея, сальмонеллы, шигеллы,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 xml:space="preserve">гемофильная палочка, </w:t>
            </w:r>
            <w:r>
              <w:rPr>
                <w:rStyle w:val="FontStyle11"/>
                <w:sz w:val="28"/>
                <w:szCs w:val="28"/>
                <w:lang w:val="en-US"/>
              </w:rPr>
              <w:t>H</w:t>
            </w:r>
            <w:r>
              <w:rPr>
                <w:rStyle w:val="FontStyle11"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  <w:lang w:val="en-US"/>
              </w:rPr>
              <w:t>pylori</w:t>
            </w:r>
            <w:r>
              <w:rPr>
                <w:rStyle w:val="FontStyle11"/>
                <w:sz w:val="28"/>
                <w:szCs w:val="28"/>
              </w:rPr>
              <w:t xml:space="preserve">.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8"/>
                <w:szCs w:val="28"/>
              </w:rPr>
              <w:t>Более активны в отношении энтерококков и листер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1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Грам (-) -клебсиеллы, серрации; НГОБ; С.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difficile</w:t>
            </w:r>
            <w:r>
              <w:rPr>
                <w:rStyle w:val="FontStyle1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нгибиторозащищенные аминопенициллины (амоксициллин/клавуланат, амоксициллин/сульбактам, ампициллин/сульбактам, тикарциллин/клавуланат, пиперациллин/тазобакта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8"/>
                <w:szCs w:val="28"/>
              </w:rPr>
              <w:t xml:space="preserve">Грам (+) кокки - стафилококки (включая </w:t>
            </w:r>
            <w:r>
              <w:rPr>
                <w:rStyle w:val="FontStyle11"/>
                <w:sz w:val="28"/>
                <w:szCs w:val="28"/>
                <w:lang w:val="en-US"/>
              </w:rPr>
              <w:t>PRSA</w:t>
            </w:r>
            <w:r>
              <w:rPr>
                <w:rStyle w:val="FontStyle11"/>
                <w:sz w:val="28"/>
                <w:szCs w:val="28"/>
              </w:rPr>
              <w:t xml:space="preserve">, </w:t>
            </w:r>
            <w:r>
              <w:rPr>
                <w:rStyle w:val="FontStyle11"/>
                <w:sz w:val="28"/>
                <w:szCs w:val="28"/>
                <w:lang w:val="en-US"/>
              </w:rPr>
              <w:t>S</w:t>
            </w:r>
            <w:r>
              <w:rPr>
                <w:rStyle w:val="FontStyle11"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  <w:lang w:val="en-US"/>
              </w:rPr>
              <w:t>epidermidis</w:t>
            </w:r>
            <w:r>
              <w:rPr>
                <w:rStyle w:val="FontStyle11"/>
                <w:sz w:val="28"/>
                <w:szCs w:val="28"/>
              </w:rPr>
              <w:t>), стрептококки, энтерококк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бактерии - H.influenzae, M.catarrhalis, N.gonorrhoeae, E.coli, Proteus spp., Klebsiella spp. и др., включая бета-лактамазопродуци-рующие штаммы.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Анаэробы - спорообразующие и неспорообразующие, включая B.fragilis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MRSA, </w:t>
            </w:r>
            <w:r>
              <w:rPr>
                <w:rStyle w:val="FontStyle11"/>
                <w:sz w:val="28"/>
                <w:szCs w:val="28"/>
                <w:lang w:eastAsia="en-US"/>
              </w:rPr>
              <w:t xml:space="preserve">НГОБ,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C.difficile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арбоксипенициллины (карбенициллин, тикарциллин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Синегнойная палочка (в настоящее время многие штаммы устойчивы), ацинетобактер, 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Грам(-) энтеробактерии, 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неспорообразующие анаэроб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 xml:space="preserve">«Атипичные» возбудители, 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C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difficile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Уреидопенициллины (азлоциллин, пиперациллин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Синегнойная палочка (в настоящее время многие штаммы устойчивы), ацинетобактер, 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Грам(-) энтеробактерии, 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неспорообразующие анаэроб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 xml:space="preserve">«Атипичные» возбудители, 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C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difficile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Цефалоспорины </w:t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I поколения (цефазолин, цефалексин, цефадроксил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+) кокки - стафилококки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(включая PRSA), стрептококки,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невмококки.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палочки - E.coli,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P.mirabilis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«Атипичные»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возбудител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энтерококк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листерии, бета-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лактамазопродуци-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рующие штаммы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гемофильной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палочки, Грам(-)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энтеробактери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НГОБ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большинство анаэробов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лоспорины II поколения (цефамандол, цефокситин, цефотетан, цефуроксим, цефаклор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+) кокки - стафилококки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(включая PRSA), стрептококки,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невмококки.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палочки - E.coli,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/>
              </w:rPr>
              <w:t>P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/>
              </w:rPr>
              <w:t>mirabilis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/>
              </w:rPr>
              <w:t>P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/>
              </w:rPr>
              <w:t>Vulgaris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,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/>
              </w:rPr>
              <w:t>M.catarrhalis, H.influenzae,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/>
              </w:rPr>
              <w:t>Klebsiella sp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«Атипичные»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возбудител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MRSA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энтерококк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листерии, НГОБ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серраци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провиденци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морганелла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лоспорины III поколения (цефоперазон, цефотаксим, цефтриаксон, цефтазидим, цефиксим, цефтибутен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+) кокки- стафилококки (действует слабее, чем цефалоспорины I пок.), стрептококки (включая пенициллинрезистентные пневмококки).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кокки - N.gonorrhoeae, N.meningitidis, M.catarrhalis (включая бета-лактамазопро-дуцирующие штаммы).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палочки - E.coli, Proteus spp., Haemophilus influenzae, Klebsiella spp., Enterobacter spp., цитробактеры, серрации, провиденции.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НГОБ - цефтазидим, цефоперазон Анаэробы - преимущественно анаэробные кок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«Атипичные»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возбудител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MRSA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энтерококк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листери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C.difficile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лоспорины IV поколения (цефепим, цефпиро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+) кокки - стафилококки, стрептококки (включая пенициллинрезистентные пневмококки).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Грам (-) кокки - N.gonorrhoeae, N.meningitidis, M.catarrhalis (вкючая бета-лактамазообразу-ющие штаммы). 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палочки - семейство Enterobacteriacae (E.coli, Proteus spp., Haemophilus influenzae, Klebsiella spp., Enterobacter spp.). P.aeruginosa.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Анаэробы - преимущественно анаэробные кок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«Атипичные»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возбудител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MRSA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энтерококк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листери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C.difficile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арбапенемы (эртапенем, имипенем/циластатин, меропенем, дорипене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Грам (+) кокки - стрептококки, стафилококки (кроме MRSA). Грам (-) кокки - менингококки, гонококки, M.catarrhalis. 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энтеробактерии, НГОБ. Анаэробы -спорообразующие (клостридии, кроме C.difficile) и неспорообразующие, включая B.fragilis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«Атипичные» возбудители, MRSA, E.faecium, Stenotrophomonas maltophilia, Burkholderia cepacia, C.difficile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Монобактамы (азтреона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кокки - гонококк, менингококк.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Грам (-) палочки- кишечная палочка, сальмонеллы, шигеллы, энтеробактеры, клебсиеллы, протеи, серрации, цитробактеры, провиденции, синегнойная палочка, гемофильная палоч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Грам (+) кокк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«атипичные»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возбудители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ацинетобактер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S.maltophilia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В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.cepacia,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  <w:lang w:eastAsia="en-US"/>
              </w:rPr>
              <w:t>анаэробы</w:t>
            </w:r>
            <w:r>
              <w:rPr>
                <w:rStyle w:val="FontStyle12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казания и противопоказания к назначению </w:t>
      </w:r>
      <w:r>
        <w:rPr/>
        <w:t>β-лактамных антибиотиков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260"/>
        <w:gridCol w:w="3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пар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каз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тивопоказания и предостережен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8"/>
                <w:szCs w:val="28"/>
              </w:rPr>
              <w:t>Природные пеницил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. pyogene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рептококк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зиллит, скарлатина, рож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. pneumonia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небольни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, менинги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. faecal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комбинации с гентамици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 и профилактика клостридиальной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ококковая инфекци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илис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тоспир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номик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ЛС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эндокардит нативного клапана (в комбинации с гентамици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цедирующая пневмония (в комбинации с метронидазолом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пеницилл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лепсия (для эндолюмбального примен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во врем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я гру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 электролитные нарушения – гиперкалием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натриемия, метаболический ацидоз при применении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  <w:t>больших доз калиевой соли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нтистафило</w:t>
              <w:softHyphen/>
              <w:t>кокковые пенициллины: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ксациллин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филококковые инфекции различной лок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ЛС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предполагаемой стафилококковой этиолог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сложненные инфекции кожи и мягких тканей (ф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нкул, карбункул, пиодермия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и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эндокардит у в/в наркоманов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гнойный артрит (средство выбора)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катетерассоциированная ангиогенная инфекция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1"/>
                <w:sz w:val="28"/>
                <w:szCs w:val="28"/>
                <w:ins w:id="1" w:author="Света" w:date="2012-11-12T20:46:00Z"/>
              </w:rPr>
            </w:pPr>
            <w:ins w:id="0" w:author="Света" w:date="2012-11-12T20:46:00Z">
              <w:r>
                <w:rPr/>
              </w:r>
            </w:ins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  <w:ins w:id="3" w:author="Света" w:date="2012-11-12T20:46:00Z"/>
              </w:rPr>
            </w:pPr>
            <w:ins w:id="2" w:author="Света" w:date="2012-11-12T20:46:00Z">
              <w:r>
                <w:rPr/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  <w:ins w:id="5" w:author="Света" w:date="2012-11-12T20:46:00Z"/>
              </w:rPr>
            </w:pPr>
            <w:ins w:id="4" w:author="Света" w:date="2012-11-12T20:46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Противопоказания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7" w:author="Света" w:date="2012-11-12T20:46:00Z"/>
              </w:rPr>
            </w:pPr>
            <w:ins w:id="6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Гиперчувствительность к пенициллинам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  <w:ins w:id="9" w:author="Света" w:date="2012-11-12T20:46:00Z"/>
              </w:rPr>
            </w:pPr>
            <w:ins w:id="8" w:author="Света" w:date="2012-11-12T20:46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Предостережения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11" w:author="Света" w:date="2012-11-12T20:46:00Z"/>
              </w:rPr>
            </w:pPr>
            <w:ins w:id="10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С осторожностью назначают при: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15" w:author="Света" w:date="2012-11-12T20:46:00Z"/>
              </w:rPr>
            </w:pPr>
            <w:ins w:id="12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•</w:t>
              </w:r>
            </w:ins>
            <w:ins w:id="13" w:author="Света" w:date="2012-11-12T20:4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ins>
            <w:ins w:id="14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ании в анамнезе на аллергические реакции или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17" w:author="Света" w:date="2012-11-12T20:46:00Z"/>
              </w:rPr>
            </w:pPr>
            <w:ins w:id="16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бронхиальную астму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21" w:author="Света" w:date="2012-11-12T20:46:00Z"/>
              </w:rPr>
            </w:pPr>
            <w:ins w:id="18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•</w:t>
              </w:r>
            </w:ins>
            <w:ins w:id="19" w:author="Света" w:date="2012-11-12T20:4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ins>
            <w:ins w:id="20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ании в анамнезе на энтероколит при применении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23" w:author="Света" w:date="2012-11-12T20:46:00Z"/>
              </w:rPr>
            </w:pPr>
            <w:ins w:id="22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антибиотиков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27" w:author="Света" w:date="2012-11-12T20:46:00Z"/>
              </w:rPr>
            </w:pPr>
            <w:ins w:id="24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•</w:t>
              </w:r>
            </w:ins>
            <w:ins w:id="25" w:author="Света" w:date="2012-11-12T20:4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ins>
            <w:ins w:id="26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хронической почечной недостаточности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29" w:author="Света" w:date="2012-11-12T20:46:00Z"/>
              </w:rPr>
            </w:pPr>
            <w:ins w:id="28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Во время беременности и кормления грудью назначают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  <w:ins w:id="31" w:author="Света" w:date="2012-11-12T20:46:00Z"/>
              </w:rPr>
            </w:pPr>
            <w:ins w:id="30" w:author="Света" w:date="2012-11-12T20:46:00Z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 жизненным показаниям (при назначении в период</w:t>
              </w:r>
            </w:ins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  <w:lang w:eastAsia="en-US"/>
              </w:rPr>
            </w:pPr>
            <w:ins w:id="32" w:author="Света" w:date="2012-11-12T20:46:00Z">
              <w:r>
                <w:rPr/>
                <w:t>лактации следует прекратить грудное вскармливание)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минопенициллины: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ксициллин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пицил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яжелые внебольничные инфекции верхних и нижних дыхательных пу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бронх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редний от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инус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птококковый тонзиллит – ангина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е инфекции (дизентерия, сальмонеллез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хемах эрадик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. pyl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эндокардита при стомат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шатель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рекомендуется назначение при инфекциях мочевы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ящих путей (устойчивость E. coli), кожи и мягких тка-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i/>
                <w:i/>
                <w:iCs/>
              </w:rPr>
            </w:pPr>
            <w:r>
              <w:rPr>
                <w:i/>
                <w:iCs/>
              </w:rPr>
              <w:t>ней (устойчивость S. aureus).</w:t>
            </w:r>
          </w:p>
          <w:p>
            <w:pPr>
              <w:pStyle w:val="Style21"/>
              <w:widowControl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. faecal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ит, вызванный листериями и гемофильной палочкой (в комбинации с аминогликозид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ЛС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нижних дыхательных пу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ая пневмония среднетяжелого т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бронхи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чный гнойный менингит у детей и пожилых (в комбинации с цефалоспоринами III поко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е инфекции (шигеллез, сальмонелле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эндокардит нативного клапана, в комбинации с гентамицином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1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рекомендуется назначение при инфекциях мочевыводящих путей (устойчивость E. coli), кожи и мягких тканей (устойчивость S. aureus), для эрадикации H. pylori.</w:t>
            </w:r>
          </w:p>
        </w:tc>
        <w:tc>
          <w:tcPr>
            <w:tcW w:w="322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rPr>
                <w:rStyle w:val="FontStyle11"/>
                <w:i/>
                <w:i/>
                <w:i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пеницилл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  <w:t xml:space="preserve">• </w:t>
            </w:r>
            <w:r>
              <w:rPr/>
              <w:t>кровотечениях в анамнезе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тивопоказ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пеницилл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мононуклеоз, лимфопролиферативные заболевания (риск развития кожных реак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х заболеваниях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sz w:val="28"/>
                <w:szCs w:val="28"/>
                <w:lang w:eastAsia="en-US"/>
              </w:rPr>
            </w:pPr>
            <w:r>
              <w:rPr/>
              <w:t xml:space="preserve">• </w:t>
            </w:r>
            <w:r>
              <w:rPr/>
              <w:t>кровотечениях в анамнез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нгибиторозащищенные аминопенициллины: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bCs/>
                <w:sz w:val="28"/>
                <w:szCs w:val="28"/>
              </w:rPr>
              <w:t>Амоксициллин/клавуланат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ксициллин/сульбактам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пициллин/сульбактам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фекции верхних и нижних дыхательных пу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легкого и среднетяжелого т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деструктивная и абсцедирующая (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бронхита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редний от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ину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синусита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идивирующий тонзиллофаринг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глотт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сложненные 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гинекологические инфекции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го таза (в комбинации с доксициклином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метр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пингоофор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ы после укусов животных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в абдоминальной хирургии, акушерстве и гинекологии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фекции мочевыводящих пу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и рецидивирующий цистит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  <w:t xml:space="preserve">– </w:t>
            </w:r>
            <w:r>
              <w:rPr/>
              <w:t>пиелонефрит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фекции верхних и нижних дыхательных пу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легкого и среднетяжелого т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деструктивная и абсцедирующая (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бронх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ину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синус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редний от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сложненные 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гинекологические инфекции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го таза (в комбинации с доксицикли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метр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пингоофори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зокомиальные 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cinetobac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pp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фекции мочевыводящих путей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  <w:t xml:space="preserve">– </w:t>
            </w:r>
            <w:r>
              <w:rPr/>
              <w:t>острый и хронический пиелонефрит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гинекологически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в хирур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ая деструктивная или абсцедир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 инфекциях верхних дыхательных путей и пнев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и целесообразнее назначать амоксициллин/клавула-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sz w:val="28"/>
                <w:szCs w:val="28"/>
              </w:rPr>
            </w:pPr>
            <w:r>
              <w:rPr>
                <w:i/>
                <w:iCs/>
              </w:rPr>
              <w:t>на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rPr>
                <w:rStyle w:val="FontStyle1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9" w:hanging="19"/>
              <w:rPr>
                <w:rStyle w:val="FontStyle1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ая чувствительность к амоксициллину, клавулановой кислоте или пенициллинам; наличие в анамнезе указаний на холестатическую желтуху и/или нарушение функции печени, вызванное приемом амоксициллина/клавулановой кисл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применять при аллергических реак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цефалоспорины и псевдомембранозном колите в анамнезе, печеночной недостаточности, тяжелых нарушениях функции почек. В связи с тем, что у большого числа пациентов, страдающих инфекционным мононуклеозом и лимфолейкозом, получавших ампициллин, наблюдали появление эритематозной сыпи, применение антибиотиков группы ампициллина для таких пациентов не рекоменд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, инфек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нукле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дном вскармли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нической 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ой печено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пеницилл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х заболе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течениях в анамнез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арбоксипенициллины: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арбеницил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чувствительными к карбенициллину штамм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. aeruginos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комбинации с аминогликозидами или фторхинолон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показания к применению карбенициллина ограничены в связи с высоким уровнем устойчив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измов к препара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пеницилл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ое нарушение функции п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и функции п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течениях в анамн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риальной гипертен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ердечно-сосудистой или почечной недостаточности применение карбенициллина может вызвать гипернатриемию и гипокалиемию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Цефалоспорины </w:t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I поколения:</w:t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золин</w:t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филококковые инфекции различной лок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льтернатива оксациллин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ЛС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предполагаемой стафилококковой эти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сложненные инфекции кожи и мягких тканей (фурункул, карбункул, пиодермия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эндокардит у в/в нарко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гнойный артр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терассоциированная ангиогенная инф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ослеоперационной раневой инфек</w:t>
            </w:r>
            <w:r>
              <w:rPr/>
              <w:t>ции (средство выбора)</w:t>
            </w:r>
          </w:p>
          <w:p>
            <w:pPr>
              <w:pStyle w:val="Style21"/>
              <w:spacing w:lineRule="auto" w:line="24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птококковый тонзилл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неосложненные инфекции кожи и мягких тканей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• </w:t>
            </w:r>
            <w:r>
              <w:rPr/>
              <w:t>Нетяжелые стафилококковые инфек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х кишечника (колит) в анамн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х реакциях на пенициллины в анамн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возможна ложноположительная реак-</w:t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  <w:t>ция мочи на сахар</w:t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и гру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е ребенка до 6 м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нельзя применять алког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возможна ложноположительная реак-</w:t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  <w:t>ция мочи на сахар.</w:t>
            </w:r>
          </w:p>
        </w:tc>
      </w:tr>
      <w:tr>
        <w:trPr>
          <w:trHeight w:val="137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Цефалоспорины 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II поколения: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/>
            </w:pPr>
            <w:r>
              <w:rPr>
                <w:bCs/>
                <w:sz w:val="28"/>
                <w:szCs w:val="28"/>
              </w:rPr>
              <w:t>Цефамандол</w:t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уроксим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неосложненные 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с метронидазолом или клиндамици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инфекции, вызванные оксациллиночувствительными стафилокок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ослеоперационных гнойных ослож</w:t>
            </w:r>
            <w:r>
              <w:rPr/>
              <w:t>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ая пневмония среднетяжелого т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неосложненные 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с метронидазолом или клиндамици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инфекции, вызванные оксациллиночув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льными стафилокок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ослеоперационных гнойных осложнений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хронического пиелонефри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еопасные 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. influenz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псис, эпиглоттит), кроме инфекций Ц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целесообразно назначение при госпитальных инфек-</w:t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ция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и гру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пожилых и ослабленных больных с дефицитом витамина К имеется риск развития гипопротромбинем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те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возможны ложноположительная п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 реакция Кумбса и ложноположительная реакция мо</w:t>
            </w:r>
            <w:r>
              <w:rPr>
                <w:rFonts w:cs="Times New Roman" w:ascii="Times New Roman" w:hAnsi="Times New Roman"/>
              </w:rPr>
              <w:t>чи на сахар и белок.</w:t>
            </w:r>
          </w:p>
          <w:p>
            <w:pPr>
              <w:pStyle w:val="Style21"/>
              <w:spacing w:lineRule="auto" w:line="24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и гру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нельзя употреблять алког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возможны ложноположительная ре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я Кумбса и ложноположительная реакция мочи на са</w:t>
            </w:r>
            <w:r>
              <w:rPr/>
              <w:t>хар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лоспорины  III поколения:</w:t>
            </w:r>
          </w:p>
          <w:p>
            <w:pPr>
              <w:pStyle w:val="Style21"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отаксим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тазидим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операзон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триаксон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 госпитальные инфекции, вызванные чувствительными грамотрицательными мик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мами (кро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.aeruginos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стрептококками и пневмокок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еопасные 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. influenza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епсис, эпиглоттит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N. meningitid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енингит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neumonia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невмония, менингит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. viridan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н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ди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ая гонор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йный менингит у взрослых и детей (у новорожд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– в комбинации с ампицилли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редний от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ая пневмония тяжелого течения – в 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ации с макролидом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 –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с клиндамицином или метронидазо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ческие инфекции (эндометрит, сальпингит, тубоовариальный абсцесс) – в комбинации с доксицикли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ные инфекции мочевыводящих пу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ая пневмония в отделениях общего профиля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/>
              <w:t xml:space="preserve">• </w:t>
            </w:r>
            <w:r>
              <w:rPr/>
              <w:t>Сифилис (при аллергии к пенициллину); нейросифилис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. aeruginos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 аминогл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д), в том числе менинг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няя (более 5 сут) госпитальная пневмония, св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ная с искусственной вентиляцией легких – ИВ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у больных с муковисцидозом (+ аминог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е интраабдоминальные инф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Т (+ клиндамицин или метронидазо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при фебрильной нейтропении (+ аминог-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/>
              <w:t>ликозид)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. aeruginos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 аминогл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д), исключая менин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няя (более 5 сут) госпитальная пневмония, св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ная с ИВ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у больных муковисцидозом (+ аминог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печени и желчевыводящих путей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е интраабдоминальные инфекции в ОРИТ (+ клиндамицин или метронидазо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показания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/>
              <w:t xml:space="preserve">• </w:t>
            </w:r>
            <w:r>
              <w:rPr/>
              <w:t>Инфекции при ожоговой трав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ольничные и госпитальные инфекции, вызванные чувствительными грамотрицательными микроорганизмами (кро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. aeruginos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стрептокок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кок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опасные инфекции, вызван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H. influenza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сепсис, эпиглотт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N. meningitid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менинг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. pneumonia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невмония, менинги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. viridan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эндокардит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ая гоноре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йный менингит у взрослых и детей (средство выбора); у новорожденных нежелат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средний от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ая пневмония тяжелого течения – в 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ации с макролидом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нтраабдоминальные инфекции –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с клиндамицином или метронидазо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ческие инфекции (эндометрит, сальп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т, тубоовариальный абсцесс) – в комбинации с доксицикли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ные инфекции мочевыводящих путей</w:t>
            </w:r>
          </w:p>
          <w:p>
            <w:pPr>
              <w:pStyle w:val="Style21"/>
              <w:spacing w:lineRule="auto" w:line="240"/>
              <w:ind w:left="10" w:hanging="10"/>
              <w:rPr/>
            </w:pPr>
            <w:r>
              <w:rPr/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ая пневмония в отделениях общего проф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илис (при аллергии к пенициллину); нейросифи-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и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рожд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кормлении грудью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  <w:t xml:space="preserve">• </w:t>
            </w:r>
            <w:r>
              <w:rPr/>
              <w:t>при почечной недостаточности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беременности (I тримес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рожд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возможны ложноположительная реакция Кумбса и ложноположительная реакция мочи на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  <w:t>сахар.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очно-поче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и гру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лечения возможна ложноположительная реак-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  <w:t>ция Кумбса.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триаксон противопоказан пациентам с изв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ей на цефалоспор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триаксон нельзя вводить новорожденным с гипербилирубинем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триаксон следует с осторожностью назначать пациентам с гиперчувствительностью к пеницилл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-за возможной перекрестной аллерг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триаксон следует назначать с осторожностью лицам с сочетанной почечно-печеночной недостаточностью, болезнями желчного пузыря и желудочно-ки</w:t>
            </w:r>
            <w:r>
              <w:rPr>
                <w:rFonts w:cs="Times New Roman" w:ascii="Times New Roman" w:hAnsi="Times New Roman"/>
              </w:rPr>
              <w:t>шечными заболеваниями в анамнезе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нгибиторозащищенные цефалоспорины: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операзон/сульбак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ЛС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е интраабдоминальные инфекции – перитонит, абсцесс, инфицированный панкреонекро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печени и желчевыводящих путей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малого т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псис (кроме ангиоген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ассоциированная пневм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ые инфекции в педиат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ая пневмони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брильная нейтропени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операционные 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е инфекции мочевыводящих пу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cinetobacter spp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</w:t>
            </w:r>
            <w:r>
              <w:rPr/>
              <w:t>бор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применя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чно-печеночной недоста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  <w:t xml:space="preserve">• </w:t>
            </w:r>
            <w:r>
              <w:rPr/>
              <w:t>кормлении грудью</w:t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алоспорины IV поколения: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Цефеп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ые и госпитальные инфекции, вызванные чувствительными грамположительными и гр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ми микроорганизм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. aeruginos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ые инфекции в педиат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ни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брильная нейтропени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кожи 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мочевыводящих пу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ольничная пневмония тяжелого течения –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с макроли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ая пневмония, в том числе при ИВЛ (с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у больных с нейтропенией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ные интраабдоминальные инфекции –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с метронидазолом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ицированный панкреонекроз – в комбинац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нидазо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е инфекции мягки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еомиел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ные инфекции мочевыводящих пу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ческие инфекции (воспалительные з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ия малого таза, послеродовой эндометрит, послеоперационная раневая инфекция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чный гнойный менингит после нейрохирурги-</w:t>
            </w:r>
          </w:p>
          <w:p>
            <w:pPr>
              <w:pStyle w:val="Style21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ческих операций – в комбинации с ванкомицин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и грудью</w:t>
            </w:r>
          </w:p>
          <w:p>
            <w:pPr>
              <w:pStyle w:val="Style21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  <w:t xml:space="preserve">• </w:t>
            </w:r>
            <w:r>
              <w:rPr/>
              <w:t>недоношенност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арбапенемы:</w:t>
            </w:r>
          </w:p>
          <w:p>
            <w:pPr>
              <w:pStyle w:val="Style21"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мипенем/циластатин</w:t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" w:hanging="5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Меропен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 выбора при тяжел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х инфекциях, в том числе вызванных грамотрицательными бактериями, резистентными к цефалоспор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–IV поколения и фторхинолонам. Смешанные аэробно-анаэроб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. col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Klebsiella spp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одукцией β-л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аз расширенного спек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. aerugino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cinetobacter sp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ая пневмония, в том числе вентиляторассоциирова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чные нагно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пиема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раабдоминаль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тонит, абсцессы, панкре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оз (при тяжелых инфек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ческие инфекции (эндометрит, сальпингит, тубоовариальный абсце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операционная раневая инфекция; диабетическая сто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еомиелит посттравматический или послеопе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ый сепсис неустановленной этиологии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у больных с нейтропе</w:t>
            </w:r>
            <w:r>
              <w:rPr>
                <w:rFonts w:cs="Times New Roman" w:ascii="Times New Roman" w:hAnsi="Times New Roman"/>
              </w:rPr>
              <w:t>нией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 выбора при тяжел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ых инфекциях, в том числе вызванных грамотрицательными бактериями, резистентными к цефалоспори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–IV поколения и фторхинолонам. Смешанные аэробно-анаэроб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. col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Klebsiella spp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одукцией β-лактамаз расширенного спек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екции, вызва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. aerugin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средства эмпирической 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ная пневмония, в том числе вентиляторассоциированная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чные нагно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пиема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холегочные инфекции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ых с муковисцидо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раабдоминальные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тонит, абсцессы, панкре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оз (при тяжелом течении –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ческие инфекции (эндометрит, сальпингит, тубоовариальный абсце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операционная раневая инфекция; диабетическая сто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ит, в том числе послеоперационный, посттрав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ый сепсис неустановленной этиологии (средство выб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 у больных с нейтропе</w:t>
            </w:r>
            <w:r>
              <w:rPr>
                <w:rFonts w:cs="Times New Roman" w:ascii="Times New Roman" w:hAnsi="Times New Roman"/>
              </w:rPr>
              <w:t>нией (средство выбор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9" w:hanging="19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ать с осторожностью п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х Ц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и груд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илом возрасте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  <w:t xml:space="preserve">• </w:t>
            </w:r>
            <w:r>
              <w:rPr/>
              <w:t>нарушении функции почек</w:t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19" w:hanging="1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чувствительность к β-лакта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торожностью назначают при сопутствующих заболеваниях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</w:p>
        </w:tc>
      </w:tr>
    </w:tbl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зирование антимикробных средств у взрослых</w:t>
      </w:r>
    </w:p>
    <w:tbl>
      <w:tblPr>
        <w:tblW w:w="10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801"/>
        <w:gridCol w:w="1645"/>
        <w:gridCol w:w="1529"/>
        <w:gridCol w:w="1528"/>
      </w:tblGrid>
      <w:tr>
        <w:trPr>
          <w:trHeight w:val="40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пара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и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вая доза, 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ал между дозами, ч</w:t>
            </w:r>
          </w:p>
        </w:tc>
      </w:tr>
      <w:tr>
        <w:trPr>
          <w:trHeight w:val="15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и умеренная инфек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ая инфекц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циллины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пенициллин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илпенициллин (пеницилл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лн 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Млн Е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иновая соль бензилпеницилл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6 млн 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атин-пенициллин (бициллин-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2,4млн 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ксиметилпенициллин (пеницилл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 млн 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циллины, устойчивые к пенициллиназ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цилли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нопенициллин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цил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боксипенициллин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еницил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рцил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еидопенициллин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лоцил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рацил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ированные препараты, содержащие ингибиторы β-лактамаз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циллин/сульбак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/клавулан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рциллин/клавулан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рациллин/тазобак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перазон/сульбак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фалоспорины</w:t>
            </w:r>
          </w:p>
        </w:tc>
      </w:tr>
      <w:tr>
        <w:trPr>
          <w:trHeight w:val="223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зо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лекс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кл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-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манд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урокс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уроксим аксети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-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ксит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тет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икс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такс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пераз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азид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риакс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ибут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еп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бапен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пен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ен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апен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пен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обакта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треон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, в/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</w:tbl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арственное средство или группа лекарственных средств, вступающих во взаимодей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взаимодейств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ЦИЛ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ы АПФ, калийсберегающие диуретики, препараты калия и калийсодержащие препа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калиемия (при введении бензилпенициллина калиевой со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гликози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ая инактивация при смеши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ниламиды, хлорамфеник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бактерицидного эффекта пенициллин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ФАЛОСПОР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содержащие препараты, алкого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сульфирамоподобной реакции (цефопераз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гликозиды, гликопептиды, петлевые диуретики и другие препараты, оказывающие нефротоксическое дей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иска нефротоксического действ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БАПЕН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ины расширенного спектра, азтреонам, цефалоспорины, хлорамфеник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гонизм при совместном примен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антимикробной терап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постановка диагн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необходимости назначения антимикробных ЛС (некоторые вирусные инфекции не требуют специфического ле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антимикробного ЛС с учетом активности в отношении предполагаемого или установленного возбудителя, фармакокинетических свойств, характера антимикробного эффекта, возможных НЛР, а также особенностей пациента (возраст, аллергологический анамнез, сопутствующие заболевания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ционального режима доз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остаточной продолжительности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ространенные врачебные ошибки при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микробной тера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репаратов при инфекциях, возбудители, которых невосприимчивы к назначенным препара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ый режим лечения – чаще всего назначают низкие дозы противомикробных препаратов и неправильный интервал между введ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другими методами лечения – дренирование, хирургическая обработка, удаление инородн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анных о возбудителе. При получении ответа микробиологического исследования пренебрегают его результатами. Препараты назначают часто по привычке, а не по показа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дозы осуществляется не индивидуально в соответствии с клинической ситуацией, микробиологическими данными и фармакологическими свойствами назначаемых препаратов.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pacing w:val="-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right="-1050" w:hanging="851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Book Antiqua" w:hAnsi="Book Antiqua" w:cs="Book Antiqua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i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2">
    <w:name w:val="WW8Num181z2"/>
    <w:qFormat/>
    <w:rPr>
      <w:rFonts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2">
    <w:name w:val="WW8Num199z2"/>
    <w:qFormat/>
    <w:rPr>
      <w:rFonts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3">
    <w:name w:val="WW8Num217z3"/>
    <w:qFormat/>
    <w:rPr>
      <w:rFonts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2">
    <w:name w:val="WW8Num227z2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2">
    <w:name w:val="WW8Num231z2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2">
    <w:name w:val="WW8Num252z2"/>
    <w:qFormat/>
    <w:rPr>
      <w:rFonts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2">
    <w:name w:val="WW8Num263z2"/>
    <w:qFormat/>
    <w:rPr>
      <w:rFonts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2">
    <w:name w:val="WW8Num266z2"/>
    <w:qFormat/>
    <w:rPr>
      <w:rFonts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2">
    <w:name w:val="WW8Num267z2"/>
    <w:qFormat/>
    <w:rPr>
      <w:rFonts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2">
    <w:name w:val="WW8Num272z2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4z2">
    <w:name w:val="WW8Num284z2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2">
    <w:name w:val="WW8Num299z2"/>
    <w:qFormat/>
    <w:rPr>
      <w:rFonts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2">
    <w:name w:val="WW8Num301z2"/>
    <w:qFormat/>
    <w:rPr>
      <w:rFonts w:ascii="Times New Roman" w:hAnsi="Times New Roman" w:eastAsia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cs="Times New Roman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cs="Times New Roman"/>
    </w:rPr>
  </w:style>
  <w:style w:type="character" w:styleId="WW8Num309z2">
    <w:name w:val="WW8Num309z2"/>
    <w:qFormat/>
    <w:rPr>
      <w:rFonts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>
      <w:rFonts w:cs="Times New Roman"/>
    </w:rPr>
  </w:style>
  <w:style w:type="character" w:styleId="WW8Num315z0">
    <w:name w:val="WW8Num315z0"/>
    <w:qFormat/>
    <w:rPr>
      <w:rFonts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6z2">
    <w:name w:val="WW8Num316z2"/>
    <w:qFormat/>
    <w:rPr>
      <w:rFonts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1z1">
    <w:name w:val="WW8Num321z1"/>
    <w:qFormat/>
    <w:rPr>
      <w:rFonts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  <w:position w:val="0"/>
      <w:sz w:val="24"/>
      <w:vertAlign w:val="baseline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cs="Times New Roman"/>
    </w:rPr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9z1">
    <w:name w:val="WW8Num349z1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6z1">
    <w:name w:val="WW8Num356z1"/>
    <w:qFormat/>
    <w:rPr>
      <w:rFonts w:cs="Times New Roman"/>
    </w:rPr>
  </w:style>
  <w:style w:type="character" w:styleId="WW8Num357z0">
    <w:name w:val="WW8Num357z0"/>
    <w:qFormat/>
    <w:rPr>
      <w:rFonts w:cs="Times New Roman"/>
    </w:rPr>
  </w:style>
  <w:style w:type="character" w:styleId="WW8Num357z1">
    <w:name w:val="WW8Num357z1"/>
    <w:qFormat/>
    <w:rPr>
      <w:rFonts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0z1">
    <w:name w:val="WW8Num360z1"/>
    <w:qFormat/>
    <w:rPr>
      <w:rFonts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4z1">
    <w:name w:val="WW8Num364z1"/>
    <w:qFormat/>
    <w:rPr>
      <w:rFonts w:cs="Times New Roman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8z1">
    <w:name w:val="WW8Num368z1"/>
    <w:qFormat/>
    <w:rPr>
      <w:rFonts w:cs="Times New Roman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0z3">
    <w:name w:val="WW8Num370z3"/>
    <w:qFormat/>
    <w:rPr>
      <w:rFonts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2z2">
    <w:name w:val="WW8Num372z2"/>
    <w:qFormat/>
    <w:rPr>
      <w:rFonts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4z1">
    <w:name w:val="WW8Num374z1"/>
    <w:qFormat/>
    <w:rPr>
      <w:rFonts w:cs="Times New Roman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cs="Times New Roman"/>
      <w:b w:val="false"/>
      <w:i w:val="false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3z1">
    <w:name w:val="WW8Num383z1"/>
    <w:qFormat/>
    <w:rPr>
      <w:rFonts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5z1">
    <w:name w:val="WW8Num385z1"/>
    <w:qFormat/>
    <w:rPr>
      <w:rFonts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5z0">
    <w:name w:val="WW8NumSt145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16">
    <w:name w:val=" Знак Знак16"/>
    <w:basedOn w:val="Style5"/>
    <w:qFormat/>
    <w:rPr>
      <w:rFonts w:ascii="Cambria" w:hAnsi="Cambria" w:cs="Times New Roman"/>
      <w:color w:val="243F60"/>
    </w:rPr>
  </w:style>
  <w:style w:type="character" w:styleId="15">
    <w:name w:val=" Знак Знак15"/>
    <w:basedOn w:val="Style5"/>
    <w:qFormat/>
    <w:rPr>
      <w:rFonts w:ascii="Cambria" w:hAnsi="Cambria" w:cs="Times New Roman"/>
      <w:i/>
      <w:iCs/>
      <w:color w:val="243F6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12">
    <w:name w:val=" Знак Знак12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6699"/>
      <w:u w:val="single"/>
    </w:rPr>
  </w:style>
  <w:style w:type="character" w:styleId="Text11">
    <w:name w:val="text1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6">
    <w:name w:val=" Знак Знак6"/>
    <w:basedOn w:val="Style5"/>
    <w:qFormat/>
    <w:rPr>
      <w:rFonts w:cs="Times New Roman"/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</w:rPr>
  </w:style>
  <w:style w:type="character" w:styleId="Stdnobr">
    <w:name w:val="std nobr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Style6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Style8">
    <w:name w:val=" Знак Знак"/>
    <w:basedOn w:val="1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w w:val="60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mpletext">
    <w:name w:val="simp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Цитата"/>
    <w:basedOn w:val="Normal"/>
    <w:qFormat/>
    <w:pPr>
      <w:spacing w:lineRule="auto" w:line="240" w:before="0" w:after="0"/>
      <w:ind w:left="-284" w:right="-105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бычный (веб)3"/>
    <w:basedOn w:val="Normal"/>
    <w:qFormat/>
    <w:pPr>
      <w:spacing w:lineRule="auto" w:line="240" w:before="134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321">
    <w:name w:val="Заголовок 32"/>
    <w:basedOn w:val="Normal"/>
    <w:qFormat/>
    <w:p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Dh1">
    <w:name w:val="d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8:00Z</dcterms:created>
  <dc:creator>Admin</dc:creator>
  <dc:description/>
  <cp:keywords/>
  <dc:language>en-US</dc:language>
  <cp:lastModifiedBy>GaidinaOV</cp:lastModifiedBy>
  <dcterms:modified xsi:type="dcterms:W3CDTF">2012-11-14T23:25:00Z</dcterms:modified>
  <cp:revision>5</cp:revision>
  <dc:subject/>
  <dc:title/>
</cp:coreProperties>
</file>