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 учреждение  здравоохранения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ханского ул., д. 7, г. Чита, 672038,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385-о__                                                                    «__11___»___10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Главный врач ККБ</w:t>
      </w:r>
      <w:r>
        <w:rPr/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Лиханов И.Д.</w:t>
      </w:r>
    </w:p>
    <w:p>
      <w:pPr>
        <w:pStyle w:val="Normal"/>
        <w:numPr>
          <w:ilvl w:val="0"/>
          <w:numId w:val="0"/>
        </w:numPr>
        <w:ind w:right="-319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  письмо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АСТЕНИЧЕСКИЕ КРИ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ач отделения неврологии  ККБ Е.А. Пшенич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ИАСТЕНИЯ</w:t>
      </w:r>
      <w:r>
        <w:rPr/>
        <w:t xml:space="preserve"> -  </w:t>
      </w:r>
      <w:r>
        <w:rPr>
          <w:sz w:val="28"/>
          <w:szCs w:val="28"/>
        </w:rPr>
        <w:t>заболевание, характеризующееся нарушением нервно –мышечной передачи и проявляющееся патологической утомляемостью мышц, мышечной слабостью,  нарастающей при повторении идентичных движений. Заболевание может быть врожденным и приобретен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ота миастении составляет 1:40000 тыс. ж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ическая картина заболе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может проявиться в любом возра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клиническим признаком миастении являются нарушения функций поперечно-полосатой мускулатуры, при этом больные обычно предъявляют жалобы на слабость мышц, повышенную их утомляе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е движения после отдыха, особенно после сна, обычно нормально, однако в последующем проявляется и нарастает слабость мышц, которая достигает наибольшей выраженности к концу дня. В случае прогрессирования заболевания отдых на состояние мышц оказывает все меньшее вли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миастении часто наблюдаются птоз век и разнообразные глазодвигательные расстройства, ведущие к диплопии, возможны бульбарные симптомы, парез дыхательной мускулатуры, мышц шеи,  туловища, конечностей, нарастающие при физическ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АСТЕНИЧЕСКИЕ КР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линические проявления. </w:t>
      </w:r>
      <w:r>
        <w:rPr>
          <w:sz w:val="28"/>
          <w:szCs w:val="28"/>
        </w:rPr>
        <w:t>Приблизительно у 10% больных миастении временами происходит резко выраженное нарастание клинических проявлений</w:t>
      </w:r>
      <w:r>
        <w:rPr>
          <w:b/>
          <w:sz w:val="28"/>
          <w:szCs w:val="28"/>
        </w:rPr>
        <w:t>---- миастенический кри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цировать развитие миастенического криза могут переутомление, лихорадочное состояние,  менструация, неадекватное лечение, в частности недостаточные дозы антихолинэргических препар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дких случаях </w:t>
      </w:r>
      <w:r>
        <w:rPr>
          <w:b/>
          <w:sz w:val="28"/>
          <w:szCs w:val="28"/>
        </w:rPr>
        <w:t xml:space="preserve">миастенический криз </w:t>
      </w:r>
      <w:r>
        <w:rPr>
          <w:sz w:val="28"/>
          <w:szCs w:val="28"/>
        </w:rPr>
        <w:t>может быть дебютом клинических проявлений. Возникает миастенический криз пароксизмально (за минуты, часы) и обычно характеризуется быстрым нарастанием степени выраженности мышечной слаб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личают парциальные и генерализованные миастенические кризы. Во время кризов могут быть грубые бульбарные расстройства, нарушения диафрагмального, а затем грудного дыхания, мидриаз, сухость кож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ержка мочеиспускания, парез кишеч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 парциальном миастеническом кризе клиническая картина иногда сводится к выраженным дыхательным нарушениям или к их сочетанию с сердечно-сосудистыми расстройствами, при этом возможны кардиалгии, тахикардия, падение артериального давления, бледность покровов,цианоз. Продолжительность криза: от десятков минут до 2 нед. При тяжелых формах поражения возможны спутанность и затем утрата сознания. В терминальной стадии процесса характерны нитевидный пульс, гиперсаливация, гипергидроз, апатия, нарушение контроля за тазовыми функциями. Возможна смерть через несколько десятков минут от начала миастенического криза, обусловленная выраженным расстройством дых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иастенический криз </w:t>
      </w:r>
      <w:r>
        <w:rPr>
          <w:sz w:val="28"/>
          <w:szCs w:val="28"/>
        </w:rPr>
        <w:t xml:space="preserve">следует отличать от </w:t>
      </w:r>
      <w:r>
        <w:rPr>
          <w:b/>
          <w:sz w:val="28"/>
          <w:szCs w:val="28"/>
        </w:rPr>
        <w:t xml:space="preserve">холинергического криза, </w:t>
      </w:r>
      <w:r>
        <w:rPr>
          <w:sz w:val="28"/>
          <w:szCs w:val="28"/>
        </w:rPr>
        <w:t>возникающего вследствие передозировки АХЭП, для которой, наряду с мышечной слабостью, характерны расширение зрачков, фасцикуляции в мышцах лица, глотки, шеи, мышцах плечевого, затем и тазового пояса, а также миоклонии, расстройства дых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холинергическом кризе, </w:t>
      </w:r>
      <w:r>
        <w:rPr>
          <w:sz w:val="28"/>
          <w:szCs w:val="28"/>
        </w:rPr>
        <w:t>наряду с развитием слабости мышц, сужение зрачков, бледность кожных покровов, мраморность;  похолодание конечностей, обильное слюноотделение, скопление слизи в бронхах, выраженный гипергидроз, гиперперистальтика, спастические боли в животе, диарея, учащенное мочеиспускание, потеря контроля за тазовыми функциями. Тяжелыми проявлением миастенического криза являются нарушения дыхания, которые могут развиваться постепенно или быстр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астен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ного срочно госпитализировать в отделение реани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зерин вводится в дозе 2 мл 0,05% р-ра подкожно или внутривенно последовательно 3 раза через 30 мин. В случае недостаточного эффекта целесообразно внутривенное введение метилпреднизолона или преднизолона в дозе до 1,5-2 мг/кг массы тела. Одновременно вводятся препараты калия: 30 мл 10% р-ра калия хлорида на 500 мл изотонического раствора. При тахипноэ свыше 35 дыханий в мин, при гипоксемии в сочетании с гиперкапнией показана ИВ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иная лечение больного с миастеническим кризом, необходимо обеспечить проходимость дыхательных путей, предотвратить их аспирацию. Иногда при этом целесообразна интубация. Для уменьшения избыточных саливации и бронхиальной секреции — атропин 0,1% 1 мл. При нарушениях сердечной деятельности – коргликон, кофеин, кордиамин. В случаях выраженной иммунной аутоагрессии показаны плазмаферез или гемосорбция,  лечение иммуноглобулином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\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холинергического кр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способом лечения являются: ИВЛ и срочное осуществление плазмафереза, применение глюкокортикоидов (в/в преднизолон в большой доза –1000 –1500 мг), прекращение применения АХЭП минимум на 2-3 с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для возобновления систематического приема АХЭП является прекращение проявления признаков активации мускариновых рецепторов и постепенное восстановление собственного дых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43" w:hanging="0"/>
      <w:jc w:val="center"/>
      <w:outlineLvl w:val="6"/>
    </w:pPr>
    <w:rPr>
      <w:rFonts w:ascii="Calibri;Arial" w:hAnsi="Calibri;Arial" w:cs="Calibri;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rFonts w:ascii="Calibri;Arial" w:hAnsi="Calibri;Arial" w:cs="Calibri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4:00Z</dcterms:created>
  <dc:creator>user</dc:creator>
  <dc:description/>
  <cp:keywords/>
  <dc:language>en-US</dc:language>
  <cp:lastModifiedBy>GaidinaOV</cp:lastModifiedBy>
  <dcterms:modified xsi:type="dcterms:W3CDTF">2012-10-11T01:44:00Z</dcterms:modified>
  <cp:revision>2</cp:revision>
  <dc:subject/>
  <dc:title/>
</cp:coreProperties>
</file>