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  О  С  С  И  Й  С  К  А  Я    Ф  Е  Д  Е  Р  А  Ц  И  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Государственное  учреждение  здравоохран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РАЕВАЯ   КЛИНИЧЕСКАЯ   БОЛЬНИЦ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,      тел. 31-43-23, факс. (302-2) 31-43-24</w:t>
      </w:r>
    </w:p>
    <w:p>
      <w:pPr>
        <w:pStyle w:val="Style15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b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Style15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108-о__                                                                  «__18___»__06__2013г.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Style15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5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Лиханов И.Д.</w:t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ая диагностика гестационного сахарного диабета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Главный внештатный эндокринолог, зав. отделением эндокринологии ККБ,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</w:rPr>
        <w:t>к.м.н. Гвоздева О.В.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Главный внештатный специалист клинической лабораторной диагностики,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зав. КДЛ ККБ, к.м.н. Колесниченко Л.Р.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 2012 г был принят Национальный Российский Консенсус эндокринологов и акушеров — гинекологов по диагностике и ведению беременных с гестационным сахарным диабетом (ГСД).</w:t>
      </w:r>
    </w:p>
    <w:p>
      <w:pPr>
        <w:pStyle w:val="Style15"/>
        <w:spacing w:before="280" w:after="0"/>
        <w:rPr/>
      </w:pPr>
      <w:r>
        <w:rPr/>
        <w:t>ГСД – это заболевание, характеризующееся гипергликемией, впервые выявленной во время беременности, но не соответствующей критериям «манифестного» СД.</w:t>
      </w:r>
    </w:p>
    <w:p>
      <w:pPr>
        <w:pStyle w:val="Style15"/>
        <w:spacing w:before="280" w:after="0"/>
        <w:rPr/>
      </w:pPr>
      <w:r>
        <w:rPr/>
        <w:t xml:space="preserve">Диагностика ГСД проводится в 2 фазы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1 ФАЗА – проводится при первом обращении беременной к врачу.</w:t>
      </w:r>
    </w:p>
    <w:p>
      <w:pPr>
        <w:pStyle w:val="Style15"/>
        <w:spacing w:before="280" w:after="284"/>
        <w:rPr/>
      </w:pPr>
      <w:r>
        <w:rPr/>
        <w:t>При первом обращении беременной к врачу любой специальности на сроке до 24 недель в обязательном порядке проводится одно из следующих исследований: 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глюкоза </w:t>
      </w:r>
      <w:r>
        <w:rPr>
          <w:b/>
          <w:bCs/>
        </w:rPr>
        <w:t>венозной плазмы натощак</w:t>
      </w:r>
      <w:r>
        <w:rPr/>
        <w:t xml:space="preserve"> (определение глюкозы венозной плазмы проводится после предварительного голодания в течение не менее 8 часов и не более 14 часов); 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HbA</w:t>
      </w:r>
      <w:r>
        <w:rPr>
          <w:vertAlign w:val="subscript"/>
        </w:rPr>
        <w:t>1c</w:t>
      </w:r>
      <w:r>
        <w:rPr/>
        <w:t xml:space="preserve"> с использованием метода определения, сертифицированного в соответствии с National Glycohemoglobin Standartization Program (NGSP) и стандартизованного в соответствии с референсными значениями, принятыми в DCCT (Diabetes Control and Complications Study)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глюкоза </w:t>
      </w:r>
      <w:r>
        <w:rPr>
          <w:b/>
          <w:bCs/>
        </w:rPr>
        <w:t>венозной плазмы</w:t>
      </w:r>
      <w:r>
        <w:rPr/>
        <w:t xml:space="preserve"> в любое время дня вне зависимости от приема пищи.</w:t>
      </w:r>
    </w:p>
    <w:p>
      <w:pPr>
        <w:pStyle w:val="Style15"/>
        <w:spacing w:before="280" w:after="0"/>
        <w:rPr/>
      </w:pPr>
      <w:r>
        <w:rPr/>
        <w:t>Если уровень HbA1c&lt;6,5% или случайно определенный уровень глюкозы плазмы &lt;11,1, то проводится определение глюкозы венозной плазмы натощак: при уровне глюкозы венозной плазмы натощак ≥5,1 ммоль/л, но &lt;7,0 ммоль/л устанавливается диагноз ГСД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2 фаза - проводится на 24–28-й неделе беременности. </w:t>
      </w:r>
    </w:p>
    <w:p>
      <w:pPr>
        <w:pStyle w:val="Style15"/>
        <w:spacing w:before="280" w:after="284"/>
        <w:jc w:val="both"/>
        <w:rPr/>
      </w:pPr>
      <w:r>
        <w:rPr/>
        <w:t>Всем женщинам, у которых не было выявлено нарушение углеводного обмена на ранних сроках беременности, между 24-й и 28-й неделями проводится ПГТТ с 75г глюкозы. Оптимальным временем для проведения ПГТТ, по мнению экспертов, считается срок 24–26 недель. В исключительных случаях ПГТТ с 75г глюкозы может быть проведен вплоть до 32 недели беременности (высокий риск ГСД, размеры плода по данным УЗ-таблиц внутриутробного роста ≥75 перцентиля, УЗ признаки диабетической фетопатии)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авила проведения ПГТТ</w:t>
      </w:r>
    </w:p>
    <w:p>
      <w:pPr>
        <w:pStyle w:val="Style15"/>
        <w:rPr/>
      </w:pPr>
      <w:r>
        <w:rPr/>
        <w:t>ПГТТ с 75г глюкозы является безопасным нагрузочным диагностическим тестом для выявления нарушения углеводного обмена во время беременности.</w:t>
      </w:r>
    </w:p>
    <w:p>
      <w:pPr>
        <w:pStyle w:val="Style15"/>
        <w:spacing w:before="280" w:after="284"/>
        <w:jc w:val="both"/>
        <w:rPr/>
      </w:pPr>
      <w:r>
        <w:rPr/>
        <w:t>Тест выполняется на фоне обычного питания (не менее 150г углеводов в день), как минимум, в течение 3 дней, предшествующих исследованию. Тест проводится утром натощак после 8–14-часового ночного голодания. Последний прием пищи должен обязательно содержать 30–50 г углеводов. Пить воду не запрещается. В процессе проведения теста пациентка должна сидеть. Курение до завершения теста запрещается. Лекарственные средства, влияющие на уровень глюкозы крови (поливитамины и препараты железа, содержащие углеводы, глюкокортикоиды, β-адреноблокаторы, β-адреномиметики), по возможности, следует принимать после окончания теста. 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ГТТ не проводится: 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ри раннем токсикозе беременных (рвота, тошнота); 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 xml:space="preserve">при необходимости соблюдения строгого постельного режима (тест не проводится до момента расширения двигательного режима); 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 xml:space="preserve">на фоне острого воспалительного или инфекционного заболевания; 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и обострении хронического панкреатита или наличии демпинг-синдрома (синдром резецированного желудка).</w:t>
      </w:r>
    </w:p>
    <w:p>
      <w:pPr>
        <w:pStyle w:val="Style15"/>
        <w:jc w:val="both"/>
        <w:rPr/>
      </w:pPr>
      <w:r>
        <w:rPr/>
        <w:t xml:space="preserve">Определение глюкозы </w:t>
      </w:r>
      <w:r>
        <w:rPr>
          <w:b/>
          <w:bCs/>
        </w:rPr>
        <w:t>венозной плазмы</w:t>
      </w:r>
      <w:r>
        <w:rPr/>
        <w:t xml:space="preserve"> выполняется </w:t>
      </w:r>
      <w:r>
        <w:rPr>
          <w:b/>
          <w:bCs/>
        </w:rPr>
        <w:t>только</w:t>
      </w:r>
      <w:r>
        <w:rPr/>
        <w:t xml:space="preserve"> в лаборатории на </w:t>
      </w:r>
      <w:r>
        <w:rPr>
          <w:b/>
          <w:bCs/>
        </w:rPr>
        <w:t>биохимических анализаторах либо на анализаторах глюкозы</w:t>
      </w:r>
      <w:r>
        <w:rPr/>
        <w:t>. Использование портативных средств самоконтроля (глюкометров) для проведения теста запрещено. </w:t>
      </w:r>
    </w:p>
    <w:p>
      <w:pPr>
        <w:pStyle w:val="Style15"/>
        <w:spacing w:before="280" w:after="284"/>
        <w:jc w:val="both"/>
        <w:rPr/>
      </w:pPr>
      <w:r>
        <w:rPr/>
        <w:t>Забор крови производится в холодную пробирку (лучше вакуумную), содержащую консерванты: фторид натрия (6 мг на 1 мл цельной крови) для предотвращения спонтанного гликолиза, а также EDTA или цитрат натрия как антикоагулянты , последние не являются стабилизаторами глюкозы. Пробирка помещается в воду со льдом. Затем немедленно (не позднее ближайших 30 минут) кровь центрифугируется для разделения плазмы и форменных элементов. Плазма переносится в другую пластиковую пробирку. В этой биологической жидкости и производится определение уровня глюкозы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Этапы выполнения теста</w:t>
      </w:r>
    </w:p>
    <w:p>
      <w:pPr>
        <w:pStyle w:val="Style15"/>
        <w:jc w:val="both"/>
        <w:rPr/>
      </w:pPr>
      <w:r>
        <w:rPr>
          <w:b/>
          <w:bCs/>
        </w:rPr>
        <w:t>1-й этап</w:t>
      </w:r>
      <w:r>
        <w:rPr/>
        <w:t>. После забора первой пробы плазмы венозной крови натощак уровень глюкозы измеряется немедленно, т.к. при получении результатов, указывающих на манифестный (впервые выявленный) СД или ГСД, дальнейшая нагрузка глюкозой не проводится и тест прекращается. При невозможности экспресс-определения уровня глюкозы тест продолжается и доводится до конца.</w:t>
      </w:r>
    </w:p>
    <w:p>
      <w:pPr>
        <w:pStyle w:val="Style15"/>
        <w:jc w:val="both"/>
        <w:rPr/>
      </w:pPr>
      <w:r>
        <w:rPr>
          <w:b/>
          <w:bCs/>
        </w:rPr>
        <w:t>2-й этап</w:t>
      </w:r>
      <w:r>
        <w:rPr/>
        <w:t>. При продолжении теста пациентка должна в течение 5 минут выпить раствор глюкозы, состоящий из 75 г сухой (ангидрита или безводной) глюкозы, растворенной в 250–300 мл теплой (37–40°С) питьевой негазированной (или дистиллированной) воды. Если используется моногидрат глюкозы, для проведения теста необходимо 82,5 г вещества. Начало приема раствора глюкозы считается началом теста. </w:t>
      </w:r>
    </w:p>
    <w:p>
      <w:pPr>
        <w:pStyle w:val="Style15"/>
        <w:jc w:val="both"/>
        <w:rPr/>
      </w:pPr>
      <w:r>
        <w:rPr>
          <w:b/>
          <w:bCs/>
        </w:rPr>
        <w:t>3-й этап</w:t>
      </w:r>
      <w:r>
        <w:rPr/>
        <w:t>. Следующие пробы крови для определения уровня глюкозы венозной плазмы берутся через 1 и 2 часа после нагрузки глюкозой. При получении результатов, указывающих на ГСД после 2-го забора крови, тест прекращается. 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0"/>
      </w:tblGrid>
      <w:tr>
        <w:trPr/>
        <w:tc>
          <w:tcPr>
            <w:tcW w:w="149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39"/>
            </w:tblGrid>
            <w:tr>
              <w:trPr/>
              <w:tc>
                <w:tcPr>
                  <w:tcW w:w="14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39"/>
                  </w:tblGrid>
                  <w:tr>
                    <w:trPr/>
                    <w:tc>
                      <w:tcPr>
                        <w:tcW w:w="1493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39"/>
                        </w:tblGrid>
                        <w:tr>
                          <w:trPr/>
                          <w:tc>
                            <w:tcPr>
                              <w:tcW w:w="14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spacing w:before="0" w:after="119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280" w:after="119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амятка для медицинской сестры</w:t>
      </w:r>
    </w:p>
    <w:p>
      <w:pPr>
        <w:pStyle w:val="Style15"/>
        <w:jc w:val="center"/>
        <w:rPr/>
      </w:pPr>
      <w:r>
        <w:rPr/>
        <w:t>Тест толерантности к глюкозе (сахарная нагрузка) </w:t>
      </w:r>
    </w:p>
    <w:p>
      <w:pPr>
        <w:pStyle w:val="Style15"/>
        <w:jc w:val="both"/>
        <w:rPr/>
      </w:pPr>
      <w:r>
        <w:rPr/>
        <w:t>Подготовка пациента: пища обычная, последний приём пищи за 12 часов до проведения теста; пациента следует предупредить за 24 часа до проведения пробы.</w:t>
      </w:r>
    </w:p>
    <w:p>
      <w:pPr>
        <w:pStyle w:val="Style15"/>
        <w:jc w:val="both"/>
        <w:rPr/>
      </w:pPr>
      <w:r>
        <w:rPr/>
        <w:t>Накануне проведения пробы ст. медсестра выписывает и получает в аптеке 75 мг (одна упаковка) глюкозы.</w:t>
      </w:r>
    </w:p>
    <w:p>
      <w:pPr>
        <w:pStyle w:val="Style15"/>
        <w:jc w:val="both"/>
        <w:rPr/>
      </w:pPr>
      <w:r>
        <w:rPr/>
        <w:t>Флеботомию проводят в 7-00 утра до завтрака. Кровь набирают в вакуумную пробирку с серой крышкой с наполнителем «фторид натрия», который обеспечивает стабильность концентрации глюкозы в течение 4-5 часов с момента забора. Возможен забор крови в пробирку с сиреневой крышкой (содержащей ЕDTA или цитрат натрия (голубая крышка) как антикоагулянты, последние не являются стабилизаторами глюкозы). В этом случае пробирка помещается в воду со льдом. Затем немедленно (не позднее ближайших 30 минут) кровь центрифугируется для разделения плазмы и форменных элементов. Плазма переносится в другую пластиковую пробирку. В этой биологической жидкости и производится определение уровня глюкозы.</w:t>
      </w:r>
    </w:p>
    <w:p>
      <w:pPr>
        <w:pStyle w:val="Style15"/>
        <w:jc w:val="both"/>
        <w:rPr/>
      </w:pPr>
      <w:r>
        <w:rPr/>
        <w:t>Пробирку маркируют: подписывают на ней ФИО пациента и цифру 1 или «до нагрузки». Далее разводят 75граммов сухой фасованной глюкозы в 250 мл дистиллированной или кипячёной воды и предлагают пациенту выпить. Если на дне стакана осталась глюкоза, следует добавить воды и выпить всю глюкозу без остатка. Пробирку доставить в лабораторию.</w:t>
      </w:r>
    </w:p>
    <w:p>
      <w:pPr>
        <w:pStyle w:val="Style15"/>
        <w:jc w:val="both"/>
        <w:rPr/>
      </w:pPr>
      <w:r>
        <w:rPr/>
        <w:t>Ровно через 1 час (далее ещё через 1 час) повторно произвести забор венозной крови у пациента в пробирку с серой крышкой, промаркировать (ФИО, 2 проба или 3 проба соответственно) и доставить пробирку в лабораторию для исследования.</w:t>
      </w:r>
    </w:p>
    <w:p>
      <w:pPr>
        <w:pStyle w:val="Style15"/>
        <w:jc w:val="both"/>
        <w:rPr/>
      </w:pPr>
      <w:r>
        <w:rPr/>
        <w:t>Никаких заменителей сухой глюкозы не использовать! Раствор глюкозы в ампулах для пробы не подходит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GaidinaOV</dc:creator>
  <dc:description/>
  <cp:keywords/>
  <dc:language>en-US</dc:language>
  <cp:lastModifiedBy>GaidinaOV</cp:lastModifiedBy>
  <cp:lastPrinted>2013-05-17T11:26:00Z</cp:lastPrinted>
  <dcterms:modified xsi:type="dcterms:W3CDTF">2013-06-18T01:19:00Z</dcterms:modified>
  <cp:revision>3</cp:revision>
  <dc:subject/>
  <dc:title>7 мая 2012 года N 598</dc:title>
</cp:coreProperties>
</file>