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19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5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5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220-о__                                                                  «__13___»__1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__2013г.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5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  письмо</w:t>
      </w:r>
    </w:p>
    <w:p>
      <w:pPr>
        <w:pStyle w:val="Style15"/>
        <w:spacing w:before="100" w:after="0"/>
        <w:ind w:right="584" w:firstLine="284"/>
        <w:jc w:val="center"/>
        <w:rPr/>
      </w:pPr>
      <w:r>
        <w:rPr/>
      </w:r>
    </w:p>
    <w:p>
      <w:pPr>
        <w:pStyle w:val="Style15"/>
        <w:spacing w:lineRule="auto" w:line="360" w:before="10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есепсин – новый биомаркер сепсиса</w:t>
      </w:r>
    </w:p>
    <w:p>
      <w:pPr>
        <w:pStyle w:val="Style15"/>
        <w:spacing w:lineRule="auto" w:line="360" w:before="10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ведующая клинико-диагностической лабораторией ГУЗ ККБ,</w:t>
      </w:r>
    </w:p>
    <w:p>
      <w:pPr>
        <w:pStyle w:val="Style15"/>
        <w:spacing w:lineRule="auto" w:line="360" w:before="10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.м.н. Колесниченко Л.Р.</w:t>
      </w:r>
    </w:p>
    <w:p>
      <w:pPr>
        <w:pStyle w:val="Style15"/>
        <w:spacing w:lineRule="auto" w:line="360" w:before="100" w:after="0"/>
        <w:jc w:val="center"/>
        <w:rPr/>
      </w:pPr>
      <w:r>
        <w:rPr>
          <w:rFonts w:cs="Times New Roman CYR" w:ascii="Times New Roman CYR" w:hAnsi="Times New Roman CYR"/>
          <w:sz w:val="27"/>
          <w:szCs w:val="27"/>
        </w:rPr>
        <w:t>Врач клинической лабораторной диагностики ГУЗ ККБ, к.б.н. Хамаева Ц.Б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rPr/>
      </w:pPr>
      <w:r>
        <w:rPr/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год в мире регистрируется 18 миллионов случаев сепсиса, 30% из них заканчиваются летальным исходом. Надежды, что с развитием санитарно - гигиенических мер динамика сепсиса пойдет вниз, оказались тщетными. Одна из основных причин удручающей картины – трудности своевременной и точной постановки диагноза сепсиса.</w:t>
      </w:r>
    </w:p>
    <w:p>
      <w:pPr>
        <w:pStyle w:val="Style15"/>
        <w:spacing w:lineRule="auto" w:line="360" w:before="100" w:after="0"/>
        <w:ind w:firstLine="90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дром системного воспалительного ответа (ССВО) диагностируется при наличии двух или более признаков из четырех: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ейкоцитоз &gt;12000 или &lt;4000 в 1 мкл; либо относительное количество их незрелых форм &gt; 10%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астота сердечных сокращений &gt; 90 в мин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астота дыхания &gt; 20 в мин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мпература тела &gt; 38˚ или &lt; 36˚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системной инфекции.</w:t>
      </w:r>
    </w:p>
    <w:p>
      <w:pPr>
        <w:pStyle w:val="Style15"/>
        <w:spacing w:lineRule="auto" w:line="360" w:before="100" w:after="0"/>
        <w:ind w:left="90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ые причины ССВО: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яжелые травмы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хирургическое вмешательство и их осложнения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жоги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трый панкреатит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ммунодефицит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достаточность адреналина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егочная эмболия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ложненная аневризма аорты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еморрагия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ампонада сердца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филаксия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дозировка лекарственных препаратов.</w:t>
      </w:r>
    </w:p>
    <w:p>
      <w:pPr>
        <w:pStyle w:val="Style15"/>
        <w:spacing w:lineRule="auto" w:line="360" w:before="100" w:after="0"/>
        <w:ind w:left="90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ложнениями ССВО могут быть: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индром множественной дисфункции органов (СМДО) или полиорганная недостаточность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ипотензия, связанная с дилатацией сосудов;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иповолемический шок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псис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инфекция (подтвержденная, например, результатами микробиологических посевов) в сочетании с ССВО. 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яжелый сепсис</w:t>
      </w:r>
      <w:r>
        <w:rPr>
          <w:rFonts w:cs="Times New Roman CYR" w:ascii="Times New Roman CYR" w:hAnsi="Times New Roman CYR"/>
          <w:sz w:val="28"/>
          <w:szCs w:val="28"/>
        </w:rPr>
        <w:t xml:space="preserve"> – сепсис в сочетании с множественной органной дисфункцией, гиперфузией либо гипотензией (гиперфузия сопровождается, но не ограничивается лактоцидозом, олигурией или нарушениями сознания)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птический шок</w:t>
      </w:r>
      <w:r>
        <w:rPr>
          <w:rFonts w:cs="Times New Roman CYR" w:ascii="Times New Roman CYR" w:hAnsi="Times New Roman CYR"/>
          <w:sz w:val="28"/>
          <w:szCs w:val="28"/>
        </w:rPr>
        <w:t xml:space="preserve"> – вызванная сепсисом гипотензия (имеющая место, несмотря на адекватное восполнение жидкости) и признаки гиперфузии органов и тканей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мокультуру часто считают «золотым стандартом» в диагностике сепсиса. Однако её результат поступает, как правило, через 3-7 дней. Более того, из-за применения антибиотиков, предшествовавшего взятию крови, гемокультура часто дает ложноотрицательный результат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сепсин</w:t>
      </w:r>
      <w:r>
        <w:rPr>
          <w:rFonts w:cs="Times New Roman CYR" w:ascii="Times New Roman CYR" w:hAnsi="Times New Roman CYR"/>
          <w:sz w:val="28"/>
          <w:szCs w:val="28"/>
        </w:rPr>
        <w:t xml:space="preserve"> (ПСП) – белок с молекулярной массой 13 кДа, содержащи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 xml:space="preserve">-терминальный фрагмент СД14. 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14- мембранный белок макрофагов. Мембранный СД14 – рецептор связывается с различными бактериальными лигандами: компоненты грамотрицательных бактерий, компоненты грамположительных бактерий, компоненты грибков. Но свободный СД14 не может быть маркером сепсиса, так как он повышается и при несептических состояниях (СПИД, СКВ и т.д.)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епсин - это укороченная форма свободного СД14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и ПСП связанны с тяжестью сепсиса и пригодны как для ранней диагностики сепсиса, так и для мониторинга его динамики и оценки рисков неблагоприятных исходов. Специальные эксперименты показали, что для образования ПСП лейкоцитами одного лишь действия эндотоксина недостаточно, необходима активация фагоцитоза. Пресепсин не реагирует на воспалительные процессы, не связанные с инфекциями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пытах было показано, что прокальцитонин повышается после пикового уровня провоспалительных цитокинов, тогда как пресепсин повышается раньше интерлейкинов. </w:t>
      </w:r>
    </w:p>
    <w:p>
      <w:pPr>
        <w:pStyle w:val="Style15"/>
        <w:spacing w:lineRule="auto" w:line="360" w:before="100" w:after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кольку ПСП – это гуморальный белок, выделяющийся при фагоцитозе, определение его уровня может применяться и для научных исследований, направленных, в частности, на выявление: </w:t>
      </w:r>
    </w:p>
    <w:p>
      <w:pPr>
        <w:pStyle w:val="Style15"/>
        <w:spacing w:lineRule="auto" w:line="360"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факторов, свидетельствующих об интенсивности фагоцитоза, </w:t>
      </w:r>
    </w:p>
    <w:p>
      <w:pPr>
        <w:pStyle w:val="Style15"/>
        <w:spacing w:lineRule="auto" w:line="360"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факторов, стимулирующих или ингибирующих фагоцитоз при различных патологиях, 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ействия препаратов, действующих на фагоцитоз. Такие исследования весьма перспективны для поиска новых методов диагностики и мониторинга патологий, связанных с фагоцитозом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епсин – это гуморальный белок, выделяемый в циркуляцию фагоцитами при фагоцитозе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 может служить новым высокоспецифичным и высокочувствительным маркером сепсиса, поскольку раньше и быстрее, чем другие известные маркеры, отражает его динамику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СП весьма эффективно для ранней диагностики сепсиса, его мониторинга и прогнозирования неблагоприятных исходов.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а: </w:t>
      </w:r>
    </w:p>
    <w:p>
      <w:pPr>
        <w:pStyle w:val="Style15"/>
        <w:numPr>
          <w:ilvl w:val="0"/>
          <w:numId w:val="1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«Клинико-лабораторный консилиум», 2012г., №2</w:t>
      </w:r>
    </w:p>
    <w:p>
      <w:pPr>
        <w:pStyle w:val="Style15"/>
        <w:numPr>
          <w:ilvl w:val="0"/>
          <w:numId w:val="1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химия под ред. Е.С. Северина, Москва, 2013, «Гоэтар-медиа»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00" w:after="0"/>
        <w:ind w:left="-709" w:hanging="0"/>
        <w:rPr/>
      </w:pPr>
      <w:r>
        <w:rPr/>
      </w:r>
    </w:p>
    <w:p>
      <w:pPr>
        <w:pStyle w:val="Style15"/>
        <w:spacing w:lineRule="auto" w:line="360" w:before="100" w:after="0"/>
        <w:ind w:firstLine="902"/>
        <w:rPr>
          <w:lang w:val="en-US"/>
        </w:rPr>
      </w:pPr>
      <w:r>
        <w:rPr>
          <w:lang w:val="en-US"/>
        </w:rPr>
      </w:r>
    </w:p>
    <w:p>
      <w:pPr>
        <w:pStyle w:val="Style15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6:00Z</dcterms:created>
  <dc:creator>Vlad</dc:creator>
  <dc:description/>
  <cp:keywords/>
  <dc:language>en-US</dc:language>
  <cp:lastModifiedBy>GaidinaOV</cp:lastModifiedBy>
  <cp:lastPrinted>2013-10-10T21:44:00Z</cp:lastPrinted>
  <dcterms:modified xsi:type="dcterms:W3CDTF">2013-11-13T01:32:00Z</dcterms:modified>
  <cp:revision>29</cp:revision>
  <dc:subject/>
  <dc:title> </dc:title>
</cp:coreProperties>
</file>