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rFonts w:cs="Times New Roman"/>
          <w:sz w:val="28"/>
          <w:szCs w:val="28"/>
          <w:lang w:val="en-US"/>
        </w:rPr>
        <w:t xml:space="preserve">(302-2) 31-43-24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/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/>
      </w:pPr>
      <w:r>
        <w:rPr>
          <w:rFonts w:cs="Times New Roman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_ </w:t>
      </w:r>
      <w:r>
        <w:rPr>
          <w:rFonts w:cs="Times New Roman"/>
          <w:sz w:val="28"/>
          <w:szCs w:val="28"/>
          <w:lang w:val="en-US"/>
        </w:rPr>
        <w:t>199-</w:t>
      </w:r>
      <w:r>
        <w:rPr>
          <w:rFonts w:cs="Times New Roman"/>
          <w:sz w:val="28"/>
          <w:szCs w:val="28"/>
        </w:rPr>
        <w:t>о __                                                                     «__27  ___»_09   ___ 2013г.</w:t>
      </w: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«Утверждаю»</w:t>
      </w:r>
    </w:p>
    <w:p>
      <w:pPr>
        <w:pStyle w:val="Normal"/>
        <w:tabs>
          <w:tab w:val="clear" w:pos="709"/>
          <w:tab w:val="left" w:pos="4170" w:leader="none"/>
        </w:tabs>
        <w:jc w:val="right"/>
        <w:rPr/>
      </w:pPr>
      <w:r>
        <w:rPr>
          <w:rFonts w:cs="Times New Roman"/>
          <w:sz w:val="32"/>
          <w:szCs w:val="32"/>
        </w:rPr>
        <w:tab/>
      </w:r>
      <w:r>
        <w:rPr>
          <w:rFonts w:cs="Times New Roman"/>
          <w:sz w:val="28"/>
          <w:szCs w:val="28"/>
        </w:rPr>
        <w:t>Главный врач ККБ</w:t>
      </w:r>
      <w:r>
        <w:rPr>
          <w:rFonts w:cs="Times New Roman"/>
        </w:rPr>
        <w:t>__________________________</w:t>
      </w:r>
    </w:p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Лиханов И.Д.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right="-319" w:hanging="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Информационное  письмо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Применение антибактериальных препаратов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>при беременности и лакта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ая отделением клинической фармакологии  ККБ С.М. Труфан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MinionPro-Regular" w:cs="MinionPro-Regular"/>
          <w:color w:val="000000"/>
          <w:sz w:val="28"/>
          <w:szCs w:val="28"/>
        </w:rPr>
        <w:t>Лекарственные средства (ЛС) могут оказать неблагоприятное действие на плод на любом сроке беременности,  что несомненно необходимо учитывать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при назначении фармакотерапии женщинам детородного возраста. При приёме в I триместре беременности (в период органогенеза) ЛС могут вызвать пороки развития (тератогенное действие). Ни одно ЛС не следует считать абсолютно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безопасным для применения в ранние сроки беременности. Во II и III триместрах беременности ЛС могут влиять на рост и развитие плода или оказать на него токсическое действие, а при приёме в конце беременности либо во время родов – оказать влияние на их течение или на новорождённого.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Для классификации лекарственных препаратов по критериям безопасности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для плода на территории России используются данные Американской классификации лекарственных и пищевых препаратов Food and Drug Administration.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Согласно данной классификации все ЛС делятся на пять групп, обозначаемых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буквами A, B, C, D, X: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А – исследования у большого количества беременных не выявили риска для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плода.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В – ЛС, которые принимали ограниченное количество беременных и женщин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детородного возраста, без получения каких-либо доказательств их влияния на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частоту развития врождённых аномалий или возникновения повреждающего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действия на плод. При этом в исследованиях на животных не выявлено увеличения частоты повреждения плода или такие доказательства получены, но доказанной зависимости полученных результатов от применения препарата не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выявлено.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С – ЛС, которые в исследованиях на животных продемонстрировали тератогенное или эмбриотоксическое действие. Адекватных и строго контролируемых исследований у человека не проведено. Однако потенциальная польза, связанная с применением ЛС у беременных, может оправдывать его использование, несмотря на возможный риск.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D – ЛС, вызывающие врождённые аномалии или необратимые повреждения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плода или подозреваемые в данном отношении. Следует соотносить риск для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плода с потенциальной пользой для лечения матери.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Х – ЛС с доказанной тератогенностью в эксперименте и клинике. Противопоказаны при беременности.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Таким образом, ЛС беременной следует назначать только в том случае, когда</w:t>
      </w:r>
    </w:p>
    <w:p>
      <w:pPr>
        <w:pStyle w:val="Normal"/>
        <w:autoSpaceDE w:val="false"/>
        <w:jc w:val="both"/>
        <w:rPr>
          <w:rFonts w:eastAsia="MinionPro-Regular" w:cs="MinionPro-Regular"/>
          <w:color w:val="000000"/>
          <w:sz w:val="28"/>
          <w:szCs w:val="28"/>
        </w:rPr>
      </w:pPr>
      <w:r>
        <w:rPr>
          <w:rFonts w:eastAsia="MinionPro-Regular" w:cs="MinionPro-Regular"/>
          <w:color w:val="000000"/>
          <w:sz w:val="28"/>
          <w:szCs w:val="28"/>
        </w:rPr>
        <w:t>ожидаемая польза превышает возможный риск для плода. В связи с недостаточным количеством данных о влиянии новых ЛС на плод и ребёнка следует избегать их назначения.</w:t>
      </w:r>
    </w:p>
    <w:p>
      <w:pPr>
        <w:pStyle w:val="Normal"/>
        <w:autoSpaceDE w:val="false"/>
        <w:jc w:val="both"/>
        <w:rPr>
          <w:rFonts w:eastAsia="MinionPro-Regular" w:cs="MinionPro-Regular"/>
          <w:b/>
          <w:b/>
          <w:bCs/>
          <w:color w:val="000000"/>
          <w:sz w:val="28"/>
          <w:szCs w:val="28"/>
        </w:rPr>
      </w:pPr>
      <w:r>
        <w:rPr>
          <w:rFonts w:eastAsia="MinionPro-Regular" w:cs="MinionPro-Regula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9420" w:hRule="atLeast"/>
        </w:trPr>
        <w:tc>
          <w:tcPr>
            <w:tcW w:w="9599" w:type="dxa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49"/>
              <w:gridCol w:w="1356"/>
              <w:gridCol w:w="1917"/>
              <w:gridCol w:w="2273"/>
              <w:gridCol w:w="1805"/>
            </w:tblGrid>
            <w:tr>
              <w:trPr/>
              <w:tc>
                <w:tcPr>
                  <w:tcW w:w="224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Препарат</w:t>
                  </w:r>
                </w:p>
              </w:tc>
              <w:tc>
                <w:tcPr>
                  <w:tcW w:w="135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Категория FDA</w:t>
                  </w:r>
                </w:p>
              </w:tc>
              <w:tc>
                <w:tcPr>
                  <w:tcW w:w="19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Официальная информация производителя: Беременность/ Кормление грудью</w:t>
                  </w:r>
                </w:p>
              </w:tc>
              <w:tc>
                <w:tcPr>
                  <w:tcW w:w="227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Особенности действия при беременности</w:t>
                  </w:r>
                </w:p>
              </w:tc>
              <w:tc>
                <w:tcPr>
                  <w:tcW w:w="180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Особенности действия при кормлении грудью</w:t>
                  </w:r>
                </w:p>
              </w:tc>
            </w:tr>
            <w:tr>
              <w:trPr/>
              <w:tc>
                <w:tcPr>
                  <w:tcW w:w="9600" w:type="dxa"/>
                  <w:gridSpan w:val="5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нтибактериальные препараты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ициллины</w:t>
                  </w:r>
                </w:p>
              </w:tc>
              <w:tc>
                <w:tcPr>
                  <w:tcW w:w="135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917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7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, однако неблагоприятное влияние на плод, как правило, отсутствует. При беременности увеличен клиренс пенициллинов</w:t>
                  </w:r>
                </w:p>
              </w:tc>
              <w:tc>
                <w:tcPr>
                  <w:tcW w:w="180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Возможно изменение кишечной микрофлоры, сенсибилизация ребенка, кандидоз, кожная сыпь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злоциллин</w:t>
                  </w:r>
                </w:p>
              </w:tc>
              <w:tc>
                <w:tcPr>
                  <w:tcW w:w="135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17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7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 в высоких концентрациях. Данных об увеличении числа врожденных аномалий нет</w:t>
                  </w:r>
                </w:p>
              </w:tc>
              <w:tc>
                <w:tcPr>
                  <w:tcW w:w="180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моксициллин</w:t>
                  </w:r>
                </w:p>
              </w:tc>
              <w:tc>
                <w:tcPr>
                  <w:tcW w:w="135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917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7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через плаценту в высоких концентрациях. Данных об увеличении числа врожденных аномалий нет</w:t>
                  </w:r>
                </w:p>
              </w:tc>
              <w:tc>
                <w:tcPr>
                  <w:tcW w:w="180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моксициллин/ клавуланат</w:t>
                  </w:r>
                </w:p>
              </w:tc>
              <w:tc>
                <w:tcPr>
                  <w:tcW w:w="135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17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7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</w:t>
                  </w:r>
                </w:p>
              </w:tc>
              <w:tc>
                <w:tcPr>
                  <w:tcW w:w="180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мпициллин, ампициллин/ сульбактам</w:t>
                  </w:r>
                </w:p>
              </w:tc>
              <w:tc>
                <w:tcPr>
                  <w:tcW w:w="135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917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7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ыстро проходит через плаценту, но в низких концентрациях. Снижает как плазменный уровень, так и экскрецию эстриола с мочой путем нарушения гидролиза конъюгированных стероидов в кишечнике. Эстриол мочи используется для оценки состояния фетоплацентарной системы, снижение его уровня может быть признаком дистресс-синдрома</w:t>
                  </w:r>
                </w:p>
              </w:tc>
              <w:tc>
                <w:tcPr>
                  <w:tcW w:w="180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ензилпенициллин, бензатин бензилпенициллин</w:t>
                  </w:r>
                </w:p>
              </w:tc>
              <w:tc>
                <w:tcPr>
                  <w:tcW w:w="135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17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7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, особенно в I триместре беременности. Применение бензилпенициллина на ранних стадиях беременности может повышать сократительную активность матки и увеличивать число спонтанных абортов. Отрицательного влияния на плод не выявлено</w:t>
                  </w:r>
                </w:p>
              </w:tc>
              <w:tc>
                <w:tcPr>
                  <w:tcW w:w="180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2249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иперациллин</w:t>
                  </w:r>
                </w:p>
              </w:tc>
              <w:tc>
                <w:tcPr>
                  <w:tcW w:w="1356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17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73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ыстро проходит через плаценту. Отрицательного влияния на плод не выявлено</w:t>
                  </w:r>
                </w:p>
              </w:tc>
              <w:tc>
                <w:tcPr>
                  <w:tcW w:w="180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45"/>
              <w:gridCol w:w="1275"/>
              <w:gridCol w:w="1935"/>
              <w:gridCol w:w="2295"/>
              <w:gridCol w:w="1800"/>
            </w:tblGrid>
            <w:tr>
              <w:trPr/>
              <w:tc>
                <w:tcPr>
                  <w:tcW w:w="274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Пиперациллин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/ тазобактам</w:t>
                  </w:r>
                </w:p>
              </w:tc>
              <w:tc>
                <w:tcPr>
                  <w:tcW w:w="127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. См. Пиперациллин</w:t>
                  </w:r>
                </w:p>
              </w:tc>
              <w:tc>
                <w:tcPr>
                  <w:tcW w:w="180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икарциллин/ клавуланат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фалоспорины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 в низких концентрациях. Отрицательного влияния на плод не выявл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Возможно изменение кишечной микрофлоры, сенсибилизация ребенка, кандидоз, кожная сыпь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Цефадроксил, цефазолин,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цефалекс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 в высоких концентрациях. Отрицательного влияния на плод не выявл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 в очень низких концентрация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Цефаклор,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цефуроксим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ыстро проходят через плаценту. Отрицательного влияния на плод не выявл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Цефуроксим применять с осторожностью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Цефиксим,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цефоперазон, цефоперазон/ сульбактам,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цефотаксим, цефтазидим, цефтибутен, цефтриаксон,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цефепим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, особенно хорошо цефоперазон и цефтазидим. Отрицательного влияния на плод не выявл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 в низких концентрациях. Не следует применять цефиксим и цефтибутен из-за отсутствия соответствующих клинических исследований</w:t>
                  </w:r>
                </w:p>
              </w:tc>
            </w:tr>
            <w:tr>
              <w:trPr/>
              <w:tc>
                <w:tcPr>
                  <w:tcW w:w="10050" w:type="dxa"/>
                  <w:gridSpan w:val="5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Карбапенемы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Имипенем/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циластат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Есть данные о тератогенном действии у животных. Исследований у человека не провед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безопасности применения при кормлении грудью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ропенем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Данные о тератогенном действии у животных отсутствуют. Исследований у человека не провед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безопасности применения при кормлении грудью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ролиды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х и строго контролируемых исследований у женщин не проводилось. Ряд препаратов применяется в период беременности для лечения хламидиоза, токсоплазмоза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Отрицательного влияния на ребенка не выявлено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Азитромиц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именяется при хламидийной инфекции у беременных. Отрицательного влияния на плод не выявл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Джозамиц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/ Запрещено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именяется при хламидийной инфекции у беременных. Отрицательного влияния на плод не выявлено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высоких концентрация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Кларитромиц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езопасность применения при беременности не определена Есть данные об эмбриотоксическом действии у животных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высоких концентрация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идекамицин, рокситромиц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 в высоких концентрация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пирамиц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/ Запрещено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. Данных об увеличении числа врожденных аномалий нет. Применяется при лечении токсоплазмоза беременных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высоких концентрациях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Эритромицин</w:t>
                  </w:r>
                </w:p>
              </w:tc>
              <w:tc>
                <w:tcPr>
                  <w:tcW w:w="127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9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Данных об увеличении числа врожденных аномалий нет. Проходит через плаценту в низких концентрациях. Во время беременности противопоказан эритромицина эстолат</w:t>
                  </w:r>
                </w:p>
              </w:tc>
              <w:tc>
                <w:tcPr>
                  <w:tcW w:w="180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2"/>
      </w:tblGrid>
      <w:tr>
        <w:trPr/>
        <w:tc>
          <w:tcPr>
            <w:tcW w:w="10132" w:type="dxa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tbl>
            <w:tblPr>
              <w:tblW w:w="9600" w:type="dxa"/>
              <w:jc w:val="left"/>
              <w:tblInd w:w="29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20"/>
              <w:gridCol w:w="1365"/>
              <w:gridCol w:w="1890"/>
              <w:gridCol w:w="2235"/>
              <w:gridCol w:w="1890"/>
            </w:tblGrid>
            <w:tr>
              <w:trPr/>
              <w:tc>
                <w:tcPr>
                  <w:tcW w:w="222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иногликозиды</w:t>
                  </w:r>
                </w:p>
              </w:tc>
              <w:tc>
                <w:tcPr>
                  <w:tcW w:w="136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3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. Высокий риск ототоксичности и нефротоксичности</w:t>
                  </w:r>
                </w:p>
              </w:tc>
              <w:tc>
                <w:tcPr>
                  <w:tcW w:w="189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 в низких концентрациях. Возможно влияние на микрофлору кишечника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мик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/ 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. Высокий риск ототоксичн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. Адекватных и строго контролируемых исследований не проводилось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Гента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о жизненным показаниям/ 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средних концентрациях. Адекватных и строго контролируемых исследований у женщин не проводилось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Кана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/ 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. Высокий риск ототоксичн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ил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трепто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в I триместре, в остальных - по жизненным показаниям/ 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ыстро проходит через плаценту в высоких концентрациях. Высокий риск ототоксичн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обра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о жизненным показаниям/ 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. Высокий риск ототоксичн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</w:t>
                  </w:r>
                </w:p>
              </w:tc>
            </w:tr>
            <w:tr>
              <w:trPr/>
              <w:tc>
                <w:tcPr>
                  <w:tcW w:w="9600" w:type="dxa"/>
                  <w:gridSpan w:val="5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трациклины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Доксициклин, тетрацикл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, накапливаются в костях и зубных зачатках плода, нарушая их минерализацию. Высокий риск гепатотоксичн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Нарушение развития зубных зачатков, линейного роста костей, фотосенсибилизация, изменение кишечной микрофлоры, кандидоз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инолоны/ Фторхинолон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х и строго контролируемых исследований у женщин не проведено. Высокий риск артротоксичн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Высокий риск артротоксичности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Лево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Ломе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Мокси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ор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О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е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пар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Ципрофлокса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высоких концентрация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алидиксовая кислота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высоких концентрациях. Возможна гемолитическая анемия с желтухой при дефиците глюкозо-6-фосфатдегидрогеназы, повышение внутричерепного давления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Оксолиновая кислота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ипемидовая кислота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/ 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икопептид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, оказывают неблагоприятное действие на плод. Применяются по жизненным показаниям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Возможно изменение кишечной микрофлоры, сенсибилизация ребенка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анко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в I триместре, в остальных - с осторожностью/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. Имеются сообщения о транзиторных нарушениях слуха у новорожде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ейкоплан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нкозамид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Клиндамицин, линко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 в высоких концентрациях. Возможна кумуляция в печени плода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Возможно изменение кишечной микрофлоры, сенсибилизация ребенка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сазолидинон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Линезолид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троимидазол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, данные о частоте врожденных дефектов противоречивы, не исключено повреждающее действие на плод в I триместре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, действие на ребенка не изучен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Метронидазол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в I триместре, в остальных - с осторожностью/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 в высоких концентрациях. Имеются указания на дефекты головного мозга, конечностей, гениталий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высоких концентрациях. Возможна анорексия, рвота, диарея и др.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инидазол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в I триместре, в остальных - с осторожностью/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Орнидазол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в I триместре, в остальных - с осторожностью/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екнидазол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в I триместре, в остальных - с осторожностью/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трофуран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х и строго контролируемых исследований у женщин не проведено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х и строго контролируемых исследований у человека не проведен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итрофуранто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. Имеются сообщения о гемолитической анемии у новорожденных при дефиците глюкозо-6-фосфатдегидрогеназы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 в низких концентрациях. Возможно развитие гемолитической анемии при дефиците глюкозо-6-фосфатдегидрогеназы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ифуроксазид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ифурател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Фуразид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Фуразолидо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имиксин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повреждающем действии препарата на плод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9600" w:type="dxa"/>
                  <w:gridSpan w:val="5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параты других групп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Хлорамфеникол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ыстро проходит через плаценту в высоких концентрациях. Возможно развитие «серого синдрома» или угнетение костного мозга, особенно при назначении на поздних сроках беременн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Фузидиевая кислота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через плаценту. Адекватные данные о безопасности отсутствуют. Возможно развитие билирубиновой энцефалопатии. Назначать только в случае крайней необходимост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. Назначать только в случае крайней необходимости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пектино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х и строго контролируемых исследований у человека не проведено. Однако в некоторых случаях его рекомендовали для лечения гонореи у беременных при аллергии на b-лактамы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проникновении в грудное молоко. Однако в тех случаях, когда его применяли у кормящих матерей, осложнений у ребенка не выявлен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итроксол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Диоксид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Эмбриотоксическое и мутагенное действие у живот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Фосфомицин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. Имеется информация о его неблагоприятном действии на организм матери и на плод, полученная в экспериментах на животных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льфаниламиды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, D - если перед родами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ят через плаценту в высоких концентрациях, особенно в III триместре. Сведения о неблагоприятном действии на плод противоречивы. При назначении в I триместре беременности возможны аномалии развития. При назначении в поздние сроки беременности: анемия, желтуха, потеря аппетита, рвота, поражение почек. Сульфаниламиды вытесняют билирубин из связей с альбуминами плазмы крови. Несвязанный билирубин проходит через плаценту, может приводить к поражению мозга плода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ют в грудное молоко. Возможна ядерная желтуха у грудных детей. При дефиците глюкозо-6-фосфатдегидрогеназы -гемолитическая анемия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Ко-тримоксазол (сульфаметоксазол/ триметоприм)</w:t>
                  </w:r>
                </w:p>
              </w:tc>
              <w:tc>
                <w:tcPr>
                  <w:tcW w:w="136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35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м. Сульфаниламиды. Триметоприм проходит через плаценту в высоких концентрациях. Триметоприм - активный антагонист фолиевой кислоты. Повышается риск врожденных аномалий (сердечно-сосудистой системы, ЦНС, замедление роста плода). По другим данным, частота пороков развития при использовании ко-тримоксазола не возрастает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риметоприм проникает в грудное молоко в низких концентрациях. См. также сульфаниламиды</w:t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0"/>
              <w:gridCol w:w="1410"/>
              <w:gridCol w:w="1890"/>
              <w:gridCol w:w="2280"/>
              <w:gridCol w:w="1950"/>
            </w:tblGrid>
            <w:tr>
              <w:trPr/>
              <w:tc>
                <w:tcPr>
                  <w:tcW w:w="10080" w:type="dxa"/>
                  <w:gridSpan w:val="5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огрибковые препараты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Амфотерицин В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8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. Адекватные данные о безопасности отсутствуют</w:t>
                  </w:r>
                </w:p>
              </w:tc>
              <w:tc>
                <w:tcPr>
                  <w:tcW w:w="195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е данные о безопасности отсутствуют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ризеофульфин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8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. Эмбриотоксическое и тератогенное действие у животных. Описаны случаи рождения сиамских близнецов</w:t>
                  </w:r>
                </w:p>
              </w:tc>
              <w:tc>
                <w:tcPr>
                  <w:tcW w:w="195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безопасности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Итраконазол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8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е данные о безопасности отсутствуют</w:t>
                  </w:r>
                </w:p>
              </w:tc>
              <w:tc>
                <w:tcPr>
                  <w:tcW w:w="195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. Адекватные данные о безопасности отсутствуют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Кетоконазол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8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ходит через плаценту. Адекватные данные о безопасности отсутствуют</w:t>
                  </w:r>
                </w:p>
              </w:tc>
              <w:tc>
                <w:tcPr>
                  <w:tcW w:w="195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Проникает в грудное молоко. Адекватные данные о безопасности отсутствуют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атамицин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8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повреждающем действии препарата на плод</w:t>
                  </w:r>
                </w:p>
              </w:tc>
              <w:tc>
                <w:tcPr>
                  <w:tcW w:w="195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неблагоприятном действии препарата на ребенка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Нистатин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 осторожностью /</w:t>
                    <w:br/>
                    <w:t>С осторожностью</w:t>
                  </w:r>
                </w:p>
              </w:tc>
              <w:tc>
                <w:tcPr>
                  <w:tcW w:w="228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 о повреждающем действии препарата на плод</w:t>
                  </w:r>
                </w:p>
              </w:tc>
              <w:tc>
                <w:tcPr>
                  <w:tcW w:w="195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Нет данных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Флуконазол</w:t>
                  </w:r>
                </w:p>
              </w:tc>
              <w:tc>
                <w:tcPr>
                  <w:tcW w:w="141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9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Запрещено / Запрещено</w:t>
                  </w:r>
                </w:p>
              </w:tc>
              <w:tc>
                <w:tcPr>
                  <w:tcW w:w="2280" w:type="dxa"/>
                  <w:tcBorders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декватные данные о безопасности отсутствуют</w:t>
                  </w:r>
                </w:p>
              </w:tc>
              <w:tc>
                <w:tcPr>
                  <w:tcW w:w="195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Хорошо проникает в грудное молоко, в котором создает концентрации, равные плазменным</w:t>
                  </w:r>
                </w:p>
              </w:tc>
            </w:tr>
          </w:tbl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15"/>
        <w:spacing w:before="0" w:after="283"/>
        <w:rPr>
          <w:b/>
          <w:b/>
        </w:rPr>
      </w:pPr>
      <w:r>
        <w:rPr>
          <w:b/>
        </w:rPr>
        <w:t>Официальная инструкция производителя относительно применения при беременности</w:t>
      </w:r>
    </w:p>
    <w:p>
      <w:pPr>
        <w:pStyle w:val="Style15"/>
        <w:spacing w:before="0" w:after="283"/>
        <w:jc w:val="both"/>
        <w:rPr/>
      </w:pPr>
      <w:r>
        <w:rPr>
          <w:i/>
        </w:rPr>
        <w:t>С осторожностью</w:t>
      </w:r>
      <w:r>
        <w:rPr/>
        <w:t xml:space="preserve"> - официальные запреты на применение препарата в период беременности не установлены, научные сведения о возможности применения препарата в период беременности отсутствуют или противоречивы. Применение возможно только по строгим показаниям или при угрожающих жизни состояниях, при уверенности врача, что потенциальная польза от применения АМП у беременных превышает возможный вред для плода.</w:t>
      </w:r>
    </w:p>
    <w:p>
      <w:pPr>
        <w:pStyle w:val="Style15"/>
        <w:spacing w:before="0" w:after="283"/>
        <w:jc w:val="both"/>
        <w:rPr/>
      </w:pPr>
      <w:r>
        <w:rPr>
          <w:i/>
        </w:rPr>
        <w:t>Запрещено</w:t>
      </w:r>
      <w:r>
        <w:rPr/>
        <w:t xml:space="preserve"> - имеются противопоказания к применению при беременности.</w:t>
      </w:r>
    </w:p>
    <w:p>
      <w:pPr>
        <w:pStyle w:val="Style15"/>
        <w:spacing w:before="0" w:after="283"/>
        <w:rPr>
          <w:b/>
          <w:b/>
        </w:rPr>
      </w:pPr>
      <w:r>
        <w:rPr>
          <w:b/>
        </w:rPr>
        <w:t>Официальная инструкция производителя относительно применения при лактации</w:t>
      </w:r>
    </w:p>
    <w:p>
      <w:pPr>
        <w:pStyle w:val="Style15"/>
        <w:spacing w:before="0" w:after="283"/>
        <w:jc w:val="both"/>
        <w:rPr/>
      </w:pPr>
      <w:r>
        <w:rPr>
          <w:i/>
        </w:rPr>
        <w:t>С осторожностью</w:t>
      </w:r>
      <w:r>
        <w:rPr/>
        <w:t xml:space="preserve"> - официальные запреты на применение препарата в период грудного вскармливания не установлены, научные сведения о возможности применения препарата в период кормления грудью отсутствуют или противоречивы. Целесообразно на время лечения воздержаться от грудного вскармливания. В тех случаях, когда такой возможности нет, и кормление грудью продолжается, АМП может применяться по строгим показаниям, при этом необходимо тщательно сопоставить пользу от его применения с возможным риском для грудного ребенка.</w:t>
      </w:r>
    </w:p>
    <w:p>
      <w:pPr>
        <w:pStyle w:val="Style15"/>
        <w:autoSpaceDE w:val="false"/>
        <w:spacing w:before="0" w:after="283"/>
        <w:jc w:val="both"/>
        <w:rPr/>
      </w:pPr>
      <w:r>
        <w:rPr>
          <w:i/>
        </w:rPr>
        <w:t>Запрещено</w:t>
      </w:r>
      <w:r>
        <w:rPr/>
        <w:t xml:space="preserve"> - применение препарата во время кормления грудью противопоказа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DefinitionTerm">
    <w:name w:val="Definition Term"/>
    <w:basedOn w:val="12"/>
    <w:next w:val="DefinitionList"/>
    <w:qFormat/>
    <w:pPr>
      <w:spacing w:before="0" w:after="0"/>
    </w:pPr>
    <w:rPr/>
  </w:style>
  <w:style w:type="paragraph" w:styleId="DefinitionList">
    <w:name w:val="Definition List"/>
    <w:basedOn w:val="12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2"/>
    <w:next w:val="12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2"/>
    <w:next w:val="12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2"/>
    <w:next w:val="12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2"/>
    <w:next w:val="12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2"/>
    <w:next w:val="12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2"/>
    <w:next w:val="12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2"/>
    <w:next w:val="12"/>
    <w:qFormat/>
    <w:pPr>
      <w:spacing w:before="0" w:after="0"/>
    </w:pPr>
    <w:rPr>
      <w:i/>
      <w:iCs/>
    </w:rPr>
  </w:style>
  <w:style w:type="paragraph" w:styleId="Blockquote">
    <w:name w:val="Blockquote"/>
    <w:basedOn w:val="12"/>
    <w:next w:val="Normal"/>
    <w:qFormat/>
    <w:pPr>
      <w:ind w:left="360" w:right="360" w:hanging="0"/>
    </w:pPr>
    <w:rPr/>
  </w:style>
  <w:style w:type="paragraph" w:styleId="Preformatted">
    <w:name w:val="Preformatted"/>
    <w:basedOn w:val="12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2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hi-IN" w:eastAsia="zh-CN"/>
    </w:rPr>
  </w:style>
  <w:style w:type="paragraph" w:styleId="ZTopofForm">
    <w:name w:val="z-Top of Form"/>
    <w:next w:val="12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hi-IN"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7:00Z</dcterms:created>
  <dc:creator/>
  <dc:description/>
  <cp:keywords/>
  <dc:language>en-US</dc:language>
  <cp:lastModifiedBy>GaidinaOV</cp:lastModifiedBy>
  <cp:lastPrinted>2013-09-27T11:21:00Z</cp:lastPrinted>
  <dcterms:modified xsi:type="dcterms:W3CDTF">2013-09-27T01:24:00Z</dcterms:modified>
  <cp:revision>3</cp:revision>
  <dc:subject/>
  <dc:title/>
</cp:coreProperties>
</file>