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Министерство здравоохранения Забайкальского кра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сударственное учреждение здравоохран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РАЕВАЯ КЛИНИЧЕСКАЯ БОЛЬНИЦА</w:t>
      </w:r>
    </w:p>
    <w:p>
      <w:pPr>
        <w:pStyle w:val="TextBody"/>
        <w:spacing w:before="0" w:after="0"/>
        <w:jc w:val="center"/>
        <w:rPr/>
      </w:pPr>
      <w:r>
        <w:rPr/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/>
      </w:pPr>
      <w:r>
        <w:rPr/>
        <w:t xml:space="preserve">тел. 31-43-23, факс. (302-2) 31-43-2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i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/>
      </w:pPr>
      <w:r>
        <w:rPr>
          <w:lang w:val="en-US"/>
        </w:rPr>
        <w:t>  </w:t>
      </w:r>
      <w:r>
        <w:rPr/>
        <w:t>№  </w:t>
      </w:r>
      <w:r>
        <w:rPr>
          <w:rFonts w:eastAsia="Times New Roman"/>
        </w:rPr>
        <w:t xml:space="preserve"> </w:t>
      </w:r>
      <w:r>
        <w:rPr>
          <w:sz w:val="28"/>
        </w:rPr>
        <w:t>453-0                                                                                   15.09.2015 года</w:t>
      </w:r>
    </w:p>
    <w:p>
      <w:pPr>
        <w:pStyle w:val="TextBody"/>
        <w:spacing w:lineRule="auto" w:line="360" w:before="0" w:after="0"/>
        <w:jc w:val="right"/>
        <w:rPr>
          <w:sz w:val="28"/>
        </w:rPr>
      </w:pPr>
      <w:r>
        <w:rPr/>
        <w:t> 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ККБ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ьнев В.  А.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before="0" w:after="0"/>
        <w:jc w:val="right"/>
        <w:rPr>
          <w:b/>
          <w:b/>
          <w:smallCaps/>
          <w:sz w:val="28"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Информационное письмо </w:t>
      </w:r>
    </w:p>
    <w:p>
      <w:pPr>
        <w:pStyle w:val="NormalWeb"/>
        <w:shd w:fill="FFFFDD" w:val="clear"/>
        <w:spacing w:before="28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сследования маточно-плацентарного кровотока. Возможности метода.</w:t>
      </w:r>
    </w:p>
    <w:p>
      <w:pPr>
        <w:pStyle w:val="NormalWeb"/>
        <w:shd w:fill="FFFFDD" w:val="clear"/>
        <w:spacing w:before="28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Бартухина Н.А., врач отделения функциональной диагностики</w:t>
      </w:r>
    </w:p>
    <w:p>
      <w:pPr>
        <w:pStyle w:val="NormalWeb"/>
        <w:shd w:fill="FFFFDD" w:val="clear"/>
        <w:spacing w:before="28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ффект Допплера основан на изменении частоты звуковой волны в зависимости от скорости наблюдаемого излучателя. В нашем случае - изменение частоты отраженного ультразвукового сигнала от неравно</w:t>
        <w:softHyphen/>
        <w:t>мерно движущейся среды - крови в сосудах. Изменения частоты отра</w:t>
        <w:softHyphen/>
        <w:t>женного сигнала регистрируются в виде кривых скоростей кровотока (КСК). Гемодинамические нарушения в функциональной системе «мать-плацента-плод» являются ведущим патогенетическим механизмом нарушения состояния и развития плода при различных осложнениях бе</w:t>
        <w:softHyphen/>
        <w:t>ременности. При этом в подавляющем большинстве наблюдений гемодинамические нарушения характеризуются универсальностью и однотипностью изменений вне зависимости от состояния плода и этиопатогенетического фактора. Изменение нормальных показателей КСК - есть неспецифическое проявление многих патологических состояний плода, причем во многих случаях предшествующие появлению клинических симптомов, важно что это относится и к основным патологическим состояниям при беременно</w:t>
        <w:softHyphen/>
        <w:t>сти - СЗРП, гипоксия плода, гестоз и др. При сроке от 18-19 до 25-26 недель Допплерометрия - метод выбора, т.к. биофизический профиль плода информативен с 26 недель, а кардиотокография еще не показа</w:t>
        <w:softHyphen/>
        <w:t>тельна.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тодика допплерометрии предполагает получение кривых скорос</w:t>
        <w:softHyphen/>
        <w:t>тей кровотока в сосудах маточно-плацентарно-плодового кровотока, вычисление индексов сосудистого сопротивления (ИСС), анализ полу</w:t>
        <w:softHyphen/>
        <w:t>ченных результатов.</w:t>
      </w:r>
    </w:p>
    <w:p>
      <w:pPr>
        <w:pStyle w:val="NormalWeb"/>
        <w:shd w:fill="FFFFDD" w:val="clear"/>
        <w:spacing w:before="28" w:after="0"/>
        <w:ind w:first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t>ПОКАЗАНИЯ К ДОППЛЕРОМЕТРИИ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болевание беременной: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стоз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пертоническая болезнь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олевания почек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агеновые сосудистые заболевания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бет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с-сенсибилизация.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болевания и врожденные пороки развития плода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ЗРП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размеров плода сроку беременности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ъяснимое маловодие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ждевременное созревание плаценты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ммунная водянка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социированный тип развития плодов при многоплодной бере</w:t>
        <w:softHyphen/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нности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ожденные пороки сердца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ологические типы кардиотокограмм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омалии пуповины;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омосомная патология.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ложненный акушерский анамнез (СЗРП, гестоз, дистресс плода и мертворождение при предыдущих беременностях).</w:t>
      </w:r>
    </w:p>
    <w:p>
      <w:pPr>
        <w:pStyle w:val="NormalWeb"/>
        <w:shd w:fill="FFFFDD" w:val="clear"/>
        <w:spacing w:before="28" w:after="0"/>
        <w:ind w:firstLine="30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Что показывает УЗИ маточно-плацентарного кровотока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В период беременности между женщиной и ребенком формируется особый маточно-плацентарный круг кровообращения. Оценка гемодинамики в нем является важным диагностическим критерием, позволяющим выявить либо спрогнозировать развитие некоторой патологии беременности, например, гестоза или внутриутробной гипоксии плода.</w:t>
        <w:br/>
        <w:t xml:space="preserve">       Для оценки характера и скорости кровотока в сосудах пуповины, матки, аорты и средней мозговой артерии плода используется метод дуплексного сканирования (доплерографии). Он основан на фиксации ультразвуковых волн, отраженных от частиц движущейся крови в исследуемых сосудах. Регистрация волновых колебаний происходит в течение определенного промежутка времени. На экране монитора колебания отображаются в виде светящихся точек и графиков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      Доплерография может проводиться в двух режимах — постоянном или импульсном. Иногда используют цветное доплеровское картирование, когда разные показатели скорости кровотока кодируются различными цветами. Такие изображения называются картограмм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Кто направляет на процедуру и где пройти УЗИ маточно-плацентарного кровотока?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правляют на обследование обычно акушеры-гинекологи. Пройти доплерографию лучше всего в специализированных гинекологических учреждениях, занимающихся ведением беременности, а также оснащенных УЗ-аппаратом с необходимыми техническими характеристиками.</w:t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 каком сроке беременности лучше проходить доплерографию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>Процесс формирования плаценты заканчивается приблизительно к 16 неделям беременности, поэтому дуплексное сканирование сосудов маточно-плацентарного кровотока ранее данного срока проводить не имеет смысла, так как оно будет малоинформативным. Лучше всего совместить это обследование с плановым скрининговым УЗИ при сроке беременности 20–24 недели.</w:t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Методика проведения и расшифровка УЗИ маточно-плацентарного кровото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пециальная подготовка к доплерографии от беременной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цедура проводится аналогично стандартному УЗ-исследованию. Женщина лежит на кушетке. После нанесения на переднюю брюшную стенку специального геля врач сканирует исследуемую область УЗ-датчиком.</w:t>
        <w:br/>
        <w:t xml:space="preserve">        Врач начинает процедуру обычно с измерения кровотока в маточных артериях. Исследование он проводит с обеих сторон. Для оценки скорости кровотока вычисляет специальный индекс резистентности. Он рассчитывается в нескольких сердечных циклах, после чего выводится его среднее значение. Для каждого срока беременности существует своя норма данного индекса.</w:t>
        <w:br/>
        <w:t xml:space="preserve">         Затем доктор обследует артерии пуповины и сосуды плода, что позволяет ему оценить степень выявленных нарушений и компенсаторные возможности организмов матери и ребенка. Для их оценки также используется ряд специальных индексов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         Полученные на руки снимки и заключение врача УЗД необходимо показать акушеру-гинекологу, который наблюдает за течением беремен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ртухина Н.А. врач ОФД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48:00Z</dcterms:created>
  <dc:creator>дмс</dc:creator>
  <dc:description/>
  <cp:keywords/>
  <dc:language>en-US</dc:language>
  <cp:lastModifiedBy>KuznecovaEL</cp:lastModifiedBy>
  <dcterms:modified xsi:type="dcterms:W3CDTF">2015-09-15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