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TextBody"/>
        <w:pBdr>
          <w:bottom w:val="single" w:sz="8" w:space="1" w:color="000000"/>
        </w:pBdr>
        <w:spacing w:before="0" w:after="0"/>
        <w:jc w:val="center"/>
        <w:rPr>
          <w:b/>
          <w:b/>
        </w:rPr>
      </w:pPr>
      <w:r>
        <w:rPr>
          <w:b/>
        </w:rPr>
        <w:t>Министерство здравоохранения Забайкальского кра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Государственное учреждение здравоохран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КРАЕВАЯ КЛИНИЧЕСКАЯ БОЛЬНИЦА</w:t>
      </w:r>
    </w:p>
    <w:p>
      <w:pPr>
        <w:pStyle w:val="TextBody"/>
        <w:spacing w:before="0" w:after="0"/>
        <w:jc w:val="center"/>
        <w:rPr/>
      </w:pPr>
      <w:r>
        <w:rPr/>
        <w:t>Коханского ул., д. 7, г.Чита, 672038,</w:t>
      </w:r>
    </w:p>
    <w:p>
      <w:pPr>
        <w:pStyle w:val="TextBody"/>
        <w:pBdr>
          <w:bottom w:val="single" w:sz="8" w:space="1" w:color="000000"/>
        </w:pBdr>
        <w:spacing w:before="0" w:after="0"/>
        <w:jc w:val="center"/>
        <w:rPr/>
      </w:pPr>
      <w:r>
        <w:rPr/>
        <w:t xml:space="preserve">тел. 31-43-23, факс. (302-2) 31-43-24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ri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k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i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spacing w:lineRule="auto" w:line="360" w:before="0" w:after="0"/>
        <w:rPr/>
      </w:pPr>
      <w:r>
        <w:rPr>
          <w:lang w:val="en-US"/>
        </w:rPr>
        <w:t>  </w:t>
      </w:r>
      <w:r>
        <w:rPr/>
        <w:t xml:space="preserve">№   </w:t>
      </w:r>
      <w:r>
        <w:rPr>
          <w:sz w:val="28"/>
        </w:rPr>
        <w:t>454-0                                                                                   15.09.2015 года</w:t>
      </w:r>
    </w:p>
    <w:p>
      <w:pPr>
        <w:pStyle w:val="TextBody"/>
        <w:spacing w:lineRule="auto" w:line="360" w:before="0" w:after="0"/>
        <w:jc w:val="right"/>
        <w:rPr>
          <w:sz w:val="28"/>
        </w:rPr>
      </w:pPr>
      <w:r>
        <w:rPr/>
        <w:t> 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ый врач ККБ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льнев В.  А.</w:t>
      </w:r>
    </w:p>
    <w:p>
      <w:pPr>
        <w:pStyle w:val="TextBody"/>
        <w:spacing w:before="0" w:after="0"/>
        <w:jc w:val="right"/>
        <w:rPr>
          <w:smallCaps/>
        </w:rPr>
      </w:pPr>
      <w:r>
        <w:rPr>
          <w:smallCaps/>
        </w:rPr>
        <w:t> </w:t>
      </w:r>
    </w:p>
    <w:p>
      <w:pPr>
        <w:pStyle w:val="TextBody"/>
        <w:spacing w:before="0" w:after="0"/>
        <w:jc w:val="right"/>
        <w:rPr>
          <w:b/>
          <w:b/>
          <w:smallCaps/>
          <w:sz w:val="28"/>
        </w:rPr>
      </w:pPr>
      <w:r>
        <w:rPr>
          <w:smallCaps/>
        </w:rPr>
        <w:t> </w:t>
      </w:r>
    </w:p>
    <w:p>
      <w:pPr>
        <w:pStyle w:val="TextBody"/>
        <w:spacing w:lineRule="auto" w:line="360" w:before="0" w:after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 xml:space="preserve">Информационное письмо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вые ингаляционные анестетики</w:t>
      </w:r>
    </w:p>
    <w:p>
      <w:pPr>
        <w:pStyle w:val="NormalWeb"/>
        <w:shd w:fill="FFFFDD" w:val="clear"/>
        <w:spacing w:before="28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Web"/>
        <w:shd w:fill="FFFFDD" w:val="clear"/>
        <w:spacing w:before="28" w:after="0"/>
        <w:jc w:val="center"/>
        <w:rPr>
          <w:b/>
          <w:b/>
          <w:i/>
          <w:i/>
          <w:color w:val="000000"/>
        </w:rPr>
      </w:pPr>
      <w:r>
        <w:rPr>
          <w:b/>
          <w:i/>
        </w:rPr>
        <w:t xml:space="preserve">  </w:t>
      </w:r>
      <w:r>
        <w:rPr>
          <w:b/>
          <w:i/>
        </w:rPr>
        <w:t>Иванов Н.И. заведующий отделением  анестезиологии, Софьянникова Т.В., врач отделения анестезиологии.</w:t>
      </w:r>
    </w:p>
    <w:p>
      <w:pPr>
        <w:pStyle w:val="NormalWeb"/>
        <w:shd w:fill="FFFFDD" w:val="clear"/>
        <w:spacing w:before="28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Web"/>
        <w:shd w:fill="FFFFDD" w:val="clear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DD" w:val="clear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DD" w:val="clear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DD" w:val="clear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DD" w:val="clear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DD" w:val="clear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DD" w:val="clear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DD" w:val="clear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DD" w:val="clear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DD" w:val="clear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DD" w:val="clear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DD" w:val="clear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DD" w:val="clear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DD" w:val="clear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DD" w:val="clear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DD" w:val="clear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DD" w:val="clear"/>
        <w:spacing w:before="2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Десфлуран (супран)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комнатной температуре представляет собой легко испаряющуюся жидкость (давление паров при комнатной температуре 681 мм. рт.ст). Хранится в плотно закрытых флаконах. Чтобы обеспечить строго необходимую концентрацию десфлурана, сначала с помощью специального термостатируемого испарителя получают пар этого вещества и затем в соответствующей пропорции смешивают его с другими газами (кислородом, воздухом, закисью азота). Смесь десфлурана с кислородом или воздухом не взрывоопасна и не воспламеняется.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Фармакокине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оэффициент распределения кровь/газовая смесь у десфлурана очень низкий(0,42); препарат плохо растворяется в жировой и других тканях. В связи с этим парциальное давление десфлурана в альвеолярном воздухе и в крови быстро становится таким же, как во вдыхаемой смеси (уже через 5 мин после начала ингаляции парциальное давление в альвеолярном воздухе достигает 80% давления во вдыхаемой смеси). Благодаря этому анестезия развивается очень быстро, а глубину ее можно легко регулировать, меняя концентрацию десфлурана во вдыхаемой смеси. Заканчивается анестезия также быстро. Сознание восстанавливается в два раза быстрее, чем при введении севофлюрана, как правило в течение 5—10 мин. Более 99% десфлурана выводится легкими в неизмененном виде, и лишь малая часть окисляется с участием цитохрома Р450. После введения десфлурана фтор в плазме не определяется, но в плазме и моче выявляется небольшое количество трифторуксусной кислоты.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именен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быстрым началом и быстрым окончанием действия десфлуран широко применяется при амбулаторных хирургических вмешательствах. Он оказывает раздражающее действие на дыхательные пути, вызывая кашель, слюнотечение и бронхоспазм. В связи с этим десфлуран используют для поддержания анестезии, а для вводной анестезии применяют другие ингаляционные анестетики, либо неингаляционные средства. Концентрация препарата во вдыхаемой смеси для поддержания анестезии обычно составляет 6—8%. Ее можно уменьшить, сочетая десфлуран с закисью азота или наркотическими анальгетиками. </w:t>
      </w:r>
      <w:r>
        <w:rPr>
          <w:rFonts w:cs="Times New Roman" w:ascii="Times New Roman" w:hAnsi="Times New Roman"/>
          <w:sz w:val="28"/>
          <w:szCs w:val="28"/>
        </w:rPr>
        <w:t>МАК</w:t>
      </w:r>
      <w:r>
        <w:rPr>
          <w:rFonts w:cs="Times New Roman" w:ascii="Times New Roman" w:hAnsi="Times New Roman"/>
          <w:color w:val="059BD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меньшается с возрастом и в комбинации анестетика с другими препаратами (опиоиды, бензодиазепины).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бочные эффекты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рдечно-сосудистая сист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ак и прочие ингаляционные анестетики, десфлуран вызывает дозозависимое снижение АД. Оно обусловлено главным образом уменьшением ОПСС; отрицательное инотропное действие десфлурана очень слабое и поэтому он почти не снижает сердечный выброс, а также кровоток в различных органах (почках, головном мозге, сердце и органах брюшной полости). Гипотензивный эффект десфлурана (в отличие от ряда других ингаляционных анестетиков) сохраняется в течение всего времени его ингаляции. Начало введения десфлурана, а также резкое увеличение его дозы часто сопровождаются значительным, но преходящим нарастанием ЧСС, обусловленным симпатикотоническим действием препарата. </w:t>
      </w:r>
      <w:r>
        <w:rPr>
          <w:rFonts w:cs="Times New Roman" w:ascii="Times New Roman" w:hAnsi="Times New Roman"/>
          <w:sz w:val="28"/>
          <w:szCs w:val="28"/>
        </w:rPr>
        <w:t xml:space="preserve">Десфлюран не влияет на чувствительность миокарда к аритмогенному эффекту катехоламинов. Не рекомендуется использовать десфлюран как моноанестетик у больных с патологией коронарных сосудов, с тахиаритмиями и гипертонией.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ыхательная сист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добно галотану и энфлурану, десфлуран вызывает дозозависимое увеличение ЧДД и уменьшение дыхательного объема. При низких концентрациях десфлурана (менее 1 МАК) МОД меняется мало. Однако если концентрация десфлурана превышает 1 МАК, МОД существенно снижается, вследствие чего РаС02 повышается. В отсутствие ИВЛ при концентрации десфлурана более 1,5 МАК РаС02 значительно возрастает; возможна остановка дыхания. Как и другие ингаляционные анестетики, десфлуран является бронходилататором. Однако он оказывает сильный раздражающий эффект на дыхательные пути, вызывая кашель, задержку дыхания, ларингоспазм и бронхорею, что не позволяет использовать его для вводной анестезии.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Н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есфлуран уменьшает сопротивление церебральных сосудов и потребление головным мозгом кислорода. В условиях нормокапнии и нормального АД десфлуран увеличивает мозговой кровоток и при сниженной внутричерепной податливости может повышать внутричерепное давление. Сужение сосудов в ответ на гипокапнию сохранено, и предотвратить повышение внутричерепного давления можно путем гипервентиляции.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ышц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есфлуран обладает прямым миорелаксирующим действием, а также усиливает эффекты недеполяризующих и деполяризующих миорелаксантов.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ч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есфлуран не обладает нефротоксичностью, поскольку большая часть препарата не метаболизируется, а выводится в неизмененном виде.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чень и Ж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есфлуран не обладает гепатотоксичностью и не изменяет биохимические показатели функции печени.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диатрия.</w:t>
      </w:r>
      <w:r>
        <w:rPr>
          <w:rFonts w:cs="Times New Roman" w:ascii="Times New Roman" w:hAnsi="Times New Roman"/>
          <w:sz w:val="28"/>
          <w:szCs w:val="28"/>
        </w:rPr>
        <w:t xml:space="preserve">Десфлюран не рекомендуется для индукции анестезии у новорожденных и детей в связи с высокой частотой возникновения тяжелого ларингоспазма, кашля, задержки дыхания и десатурации. После проведения индукции анестезии другими анестетиками и интубации трахеи десфлюран может быть использован для поддержания анестезии как моноанестетик или в комбинации с закисью азота в концентрации 5,2-10%.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сокое давление насыщенного пара, сверхкороткая продолжительность и средняя мощность - вот отличительные свойства десфлюр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Ксенон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— инертный газ, чьи анестезирующие свойства были впервые обнаружены в 1951 г.(CullenandGross, 1951), бесцветный газ, без запаха и вкуса, не воспламеняется и не поддерживает горение. Ксенон искусственно  не синтезируется и должен выделяться из воздуха, где содержится в очень малых количествах - поэтому он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очень дорог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 Тем не менее ксенон — почти идеальный ингаляционный анестетик, что позволяет использовать его в критических случаях. Ксенон крайне плохо растворяется в крови и других тканях, что обеспечивает быстрое наступление и окончание анестезии. Хирургическая стадия анестезии достигается при вдыхании ксенона в смеси с 30% кислорода, оказывает сильное анальгезирующее и анестезирующее действие. Миорелаксирующие,  анальгетические  и анестезирующие свойства сильнее, чем у закиси азота, что обеспечивает проведение небольших операций в варианте масочного мононаркоза с сохранением спонтанного дыхания. Показатели гемодинамики и газообмена в течение анестезии стабильные. Выход из наркоза очень быстрый (через 2-3 минуты)  восстановление сознания с полной ориентацией в обстановке. Ксенон не раздражает дыхательные пути, однако,  появляется ощущение сухости, осиплости голоса и  металлического вкуса во рту. Пролонгированный период послеоперационной анальгезии (через 4-5 минут  элиминируется из организма через легкие почти полностью, а последующие 4 часа происходит окончательное вымывание из жидких сред организма). Применение ксенона не имеет возрастных ограничений. Противопоказания: ограничено применение при операциях, связанных с пневмотораксом (высокая диффузионная способность и по закону разницы парциальных давлений может заполнять замкнутые полости в организме с увеличением  их объема). В связи с быстрой элиминацией ксенона  из организма по окончании наркоза, он быстро заполняет альвеолярное пространство и создает феномен «диффузной гипоксии». Для предупреждения  этого явления  необходимо в течение 4-5 минут после отключения ксенона применять вспомогательную вентиляцию легких кислородно-воздушной смесью. Он не влияет на сердечный ритм и сердечный выброс, почти не меняет ОПСС, не нарушает дыхание и не обладает гепато- и нефротоксичностью. Наконец, ксенон не метаболизируется в организме. Таким образом, если бы удалось получать ксенон в достаточном количестве, он мог бы найти широкое применение.</w:t>
        </w:r>
      </w:hyperlink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офлюра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форан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арообразующий ингаляционный анестетик бесцветный, химически стабильный, с резким эфирным запахом. Он хорошо переносится пациентами, мягко и быстро вызывает состояние анестезии. Легко контролируется и глубина анестезии в зависимости от хирургической ситуации.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истема дыхания</w:t>
      </w:r>
      <w:r>
        <w:rPr>
          <w:rFonts w:cs="Times New Roman" w:ascii="Times New Roman" w:hAnsi="Times New Roman"/>
          <w:sz w:val="28"/>
          <w:szCs w:val="28"/>
        </w:rPr>
        <w:t xml:space="preserve">. вызывает депрессию дыхания аналогично другим ингаляционным анестетикам. Быстро угнетает фарингеальные и ларингеальные рефлексы. С увеличением дозы анестетика уменьшается дыхательный объем и частота дыхания. Несмотря на способность раздражать верхние дыхательные пути, изофлюран является сильным бронходилятатором.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рдечно-сосудистая система</w:t>
      </w:r>
      <w:r>
        <w:rPr>
          <w:rFonts w:cs="Times New Roman" w:ascii="Times New Roman" w:hAnsi="Times New Roman"/>
          <w:sz w:val="28"/>
          <w:szCs w:val="28"/>
        </w:rPr>
        <w:t>. Во время индукции анестезии отмечается снижение артериального давления. Сердечный ритм остается стабильным. При условии механической вентиляции и нормальных показателей Ра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 сердечный выброс не изменяется за счет увеличения ЧСС и компенсаторного снижения ударного объема. Гиперкапния, возникающая при сохранении спонтанного дыхания, способствует появлению тахикардии с увеличением сердечного выброса. Изофлюран не влияет на чувствительность миокарда к экзогенным катехоламинам,  расширяет коронарные артерии. Теоретически это может привести к снижению кровотока в ишемизированных участках миокарда. Однако не получено достоверных доказательств того, что обусловленный изофлюраном синдром обкрадывания коронарного кровотока способен вызывать регионарную ишемию миокарда во время эпизодов тахикардии или снижения давления.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ервно-мышечная проводимость. </w:t>
      </w:r>
      <w:r>
        <w:rPr>
          <w:rFonts w:cs="Times New Roman" w:ascii="Times New Roman" w:hAnsi="Times New Roman"/>
          <w:sz w:val="28"/>
          <w:szCs w:val="28"/>
        </w:rPr>
        <w:t xml:space="preserve">Изофлюран вызывает мышечную релаксацию, достаточную для проведения небольших интраабдоминальных вмешательств. Дозу миорелаксантов необходимо уменьшить, поскольку изофлюран обладает потенцирующим эффектом.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нтральная нервная система</w:t>
      </w:r>
      <w:r>
        <w:rPr>
          <w:rFonts w:cs="Times New Roman" w:ascii="Times New Roman" w:hAnsi="Times New Roman"/>
          <w:sz w:val="28"/>
          <w:szCs w:val="28"/>
        </w:rPr>
        <w:t>. Изофлюран увеличивает мозговой кровоток и внутричерепное давление. Эти эффекты устраняются с помощью гипервентиляции. Изофлюран снижает метаболические потребности головного мозга, а в дозе 2 МАК вызывает "электрическое молчание" на ЭЭГ. Подавление биоэлектрической активности мозга обеспечивает его защиту от ишемии</w:t>
      </w:r>
      <w:r>
        <w:rPr>
          <w:rFonts w:cs="Times New Roman" w:ascii="Times New Roman" w:hAnsi="Times New Roman"/>
          <w:b/>
          <w:sz w:val="28"/>
          <w:szCs w:val="28"/>
        </w:rPr>
        <w:t>.                                                                                                     Почки</w:t>
      </w:r>
      <w:r>
        <w:rPr>
          <w:rFonts w:cs="Times New Roman" w:ascii="Times New Roman" w:hAnsi="Times New Roman"/>
          <w:sz w:val="28"/>
          <w:szCs w:val="28"/>
        </w:rPr>
        <w:t xml:space="preserve">. Изофлюран снижает почечный кровоток, скорость клубочковой фильтрации и диурез.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чень. </w:t>
      </w:r>
      <w:r>
        <w:rPr>
          <w:rFonts w:cs="Times New Roman" w:ascii="Times New Roman" w:hAnsi="Times New Roman"/>
          <w:sz w:val="28"/>
          <w:szCs w:val="28"/>
        </w:rPr>
        <w:t xml:space="preserve">Изофлюран снижает общий кровоток в печени (по печеночной артерии и портальной вене). На результаты тестов функции печени изофлюран влияет незначительно. В организме изофлюран подвергается незначительной биотрансформации. В посленаркозный период только 0,17% изофлюрана выводится в виде метаболитов (преимущественно через почки).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ивопоказаниями</w:t>
      </w:r>
      <w:r>
        <w:rPr>
          <w:rFonts w:cs="Times New Roman" w:ascii="Times New Roman" w:hAnsi="Times New Roman"/>
          <w:sz w:val="28"/>
          <w:szCs w:val="28"/>
        </w:rPr>
        <w:t xml:space="preserve"> для использования изофлюрана являются повышенная чувствительность к изофлюрану или продуктам его метаболизма, а также наличие в семейном анамнезе случаев злокачественной гипертермии. С осторожностью изофлюран следует применять у больных с ИБС. 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вофлюран (ултан)</w:t>
      </w:r>
    </w:p>
    <w:p>
      <w:pPr>
        <w:pStyle w:val="Normal"/>
        <w:shd w:fill="FFFFFF" w:val="clear"/>
        <w:spacing w:lineRule="atLeast" w:line="10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алогенизированный фторсодержащий эфир, бесцветный, не содержит добавок или стабилизаторов, химически стабильный. В связи с низкой растворимостью в крови (коэффициент растворимости кровь/газ 0,6) альвеолярная концентрация сефофлюрана быстрее достигает фракционной концентрации во вдыхаемой смеси, что позволяет ускорить индукцию анестезии и сделать течение анестезии более управляемой. Отсутствие резкого запаха и быстрая индукция делают севофлюран ингаляционным анестетиком, идеально предназначенным для индукции анестезии. Севофлюран является триггером для возникновения злокачественной гипертермии. Поэтому не рекомендуется его использование у пациентов с повышенной чувствительностью на севофлюран и другие ингаляционные галогенсодержащие анестетики.               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рдечно - сосудистая система</w:t>
      </w:r>
      <w:r>
        <w:rPr>
          <w:rFonts w:cs="Times New Roman" w:ascii="Times New Roman" w:hAnsi="Times New Roman"/>
          <w:sz w:val="28"/>
          <w:szCs w:val="28"/>
        </w:rPr>
        <w:t xml:space="preserve">. Севофлюран вызывает дозозависимую депрессию миокарда. При повышении концентрации севофлюрана снижается артериальное давление, однако в меньшей степени, чем у других ингаляционных анестетиков. Чрезмерное снижение артериального давления или респираторная депрессия могут быть вызваны высокой дозой анестетика, для коррекции этого состояния следует уменьшить концентрацию севофлюрана. В дозе менее 2 МАК не влияет на ЧСС. Не влияет на чувствительность миокарда к экзогенным катехоламинам.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ыхательная система</w:t>
      </w:r>
      <w:r>
        <w:rPr>
          <w:rFonts w:cs="Times New Roman" w:ascii="Times New Roman" w:hAnsi="Times New Roman"/>
          <w:sz w:val="28"/>
          <w:szCs w:val="28"/>
        </w:rPr>
        <w:t xml:space="preserve">. Во время индукции анестезии севофлюран может вызывать следующие побочные эффекты: кашель 6%, задержка дыхания 6%, возбуждение 6%, ларингоспазм 5%. Севофлюран вызывает депрессию дыхания и устраняет бронхоспазм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ервная система</w:t>
      </w:r>
      <w:r>
        <w:rPr>
          <w:rFonts w:cs="Times New Roman" w:ascii="Times New Roman" w:hAnsi="Times New Roman"/>
          <w:sz w:val="28"/>
          <w:szCs w:val="28"/>
        </w:rPr>
        <w:t xml:space="preserve">. Севофлюран вызывает незначительное увеличение мозгового кровотока и ВЧД, что может нивелироваться при использовании умеренной гипервентиляции. Снижает потребность головного мозга в кислороде. Судорог не возникает.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ервно-мышечное проведение</w:t>
      </w:r>
      <w:r>
        <w:rPr>
          <w:rFonts w:cs="Times New Roman" w:ascii="Times New Roman" w:hAnsi="Times New Roman"/>
          <w:sz w:val="28"/>
          <w:szCs w:val="28"/>
        </w:rPr>
        <w:t xml:space="preserve">. Как и другие ингаляционные анестетики севофлюран увеличивает силу и продолжительность нервно-мышечного блока, вызванного недеполяризующими миорелаксантами. Таким образом, дозу используемых миорелаксантов на поддержание анестезии можно уменьшить.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чки. </w:t>
      </w:r>
      <w:r>
        <w:rPr>
          <w:rFonts w:cs="Times New Roman" w:ascii="Times New Roman" w:hAnsi="Times New Roman"/>
          <w:sz w:val="28"/>
          <w:szCs w:val="28"/>
        </w:rPr>
        <w:t xml:space="preserve">Севофлюран незначительно снижает почечный кровоток. В ходе метаболизма севофлюрана образуется фторид, который угнетает функцию канальцев, что нарушает концентрационную способность почек.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чень</w:t>
      </w:r>
      <w:r>
        <w:rPr>
          <w:rFonts w:cs="Times New Roman" w:ascii="Times New Roman" w:hAnsi="Times New Roman"/>
          <w:sz w:val="28"/>
          <w:szCs w:val="28"/>
        </w:rPr>
        <w:t xml:space="preserve">. Поскольку под действием севофлюрана кровоток в портальной вене снижается, а в печеночной артерии - увеличивается, общий кровоток в печени и доставка кислорода поддерживаются на достаточном уровне.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иатрия. </w:t>
      </w:r>
      <w:r>
        <w:rPr>
          <w:rFonts w:cs="Times New Roman" w:ascii="Times New Roman" w:hAnsi="Times New Roman"/>
          <w:sz w:val="28"/>
          <w:szCs w:val="28"/>
        </w:rPr>
        <w:t xml:space="preserve">Севофлюран используется в педиатрической практике для проведения индукции анестезии масочным способом, а также для поддержания анестезии. Применяется как моноанестетик, так и в комбинации с другими препаратами для наркоза. Процент осложнений сопоставим с таковым при использовании галотана.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аболизм. </w:t>
      </w:r>
      <w:r>
        <w:rPr>
          <w:rFonts w:cs="Times New Roman" w:ascii="Times New Roman" w:hAnsi="Times New Roman"/>
          <w:sz w:val="28"/>
          <w:szCs w:val="28"/>
        </w:rPr>
        <w:t>В основном севофлюран из организма удаляется через легкие. Часть препарата подвергается метаболизму при помощи цитохрома Р450 2Е1 до гексафлюоросопропанола с выделением неорганического флюорида и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В дальнейшем гексафлюоросопропанол взаимодействует с глюкуроновой кислотой в реакции конъюгации и вместе с неорганическим флюоридом элиминируются через почки.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ушерство.</w:t>
      </w:r>
      <w:r>
        <w:rPr>
          <w:rFonts w:cs="Times New Roman" w:ascii="Times New Roman" w:hAnsi="Times New Roman"/>
          <w:sz w:val="28"/>
          <w:szCs w:val="28"/>
        </w:rPr>
        <w:t xml:space="preserve"> Севофлюран используется для проведения общей анестезии во время кесарева сечения. Не отмечено какого-либо отрицательного влияния на мать и новорожденного. Дозировка.Хирургическая стадия анестезии обычно достигается при концентрации 0,5-3,0% севофлюрана без или в сочетании с закисью азота. Могут быть использованы различные наркозные контуры.</w:t>
      </w:r>
    </w:p>
    <w:p>
      <w:pPr>
        <w:pStyle w:val="Normal"/>
        <w:shd w:fill="FFFFFF" w:val="clear"/>
        <w:spacing w:lineRule="atLeast" w:line="100" w:before="28" w:after="100"/>
        <w:ind w:left="-993" w:hanging="0"/>
        <w:rPr/>
      </w:pPr>
      <w:r>
        <w:rPr>
          <w:rFonts w:eastAsia="Calibri" w:cs="Calibri"/>
          <w:b/>
          <w:sz w:val="24"/>
          <w:szCs w:val="24"/>
        </w:rPr>
        <w:t xml:space="preserve">                  </w:t>
      </w:r>
      <w:r>
        <w:rPr>
          <w:rFonts w:eastAsia="Calibri" w:cs="Calibri"/>
          <w:sz w:val="24"/>
          <w:szCs w:val="24"/>
        </w:rPr>
        <w:t xml:space="preserve">       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BodyTextChar">
    <w:name w:val="Body Text Char"/>
    <w:basedOn w:val="DefaultParagraphFont"/>
    <w:qFormat/>
    <w:rPr>
      <w:rFonts w:cs="Times New Roman"/>
      <w:kern w:val="2"/>
      <w:sz w:val="24"/>
      <w:szCs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kkb.chita.ru" TargetMode="External"/><Relationship Id="rId3" Type="http://schemas.openxmlformats.org/officeDocument/2006/relationships/hyperlink" Target="http://sportwiki.to/&#1048;&#1085;&#1075;&#1072;&#1083;&#1103;&#1094;&#1080;&#1086;&#1085;&#1085;&#1099;&#1077;_&#1072;&#1085;&#1077;&#1089;&#1090;&#1077;&#1090;&#1080;&#1082;&#108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9:56:00Z</dcterms:created>
  <dc:creator>Anest</dc:creator>
  <dc:description/>
  <cp:keywords/>
  <dc:language>en-US</dc:language>
  <cp:lastModifiedBy>KuznecovaEL</cp:lastModifiedBy>
  <cp:lastPrinted>2015-09-15T13:57:00Z</cp:lastPrinted>
  <dcterms:modified xsi:type="dcterms:W3CDTF">2015-09-22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