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pBdr>
          <w:bottom w:val="single" w:sz="6" w:space="1" w:color="000000"/>
        </w:pBdr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 здравоохранения Забайкальского края</w:t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учреждение здравоохранения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КРАЕВАЯ  КЛИНИЧЕСКАЯ  БОЛЬНИЦА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Коханского ул., д. 7, г. Чита, 672038      тел. 31-43-23, факс (302-2) 31-43-24</w:t>
      </w:r>
    </w:p>
    <w:p>
      <w:pPr>
        <w:pStyle w:val="Normal"/>
        <w:pBdr>
          <w:bottom w:val="single" w:sz="6" w:space="1" w:color="000000"/>
        </w:pBd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okboffice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138-0____                                                                  «_20___»_03___2015 г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Главный врач ККБ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Шальнев В.А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НФОРМАЦИОННО-МЕТОДИЧЕСКОЕ ПИСЬМО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уководство и рекомендации по лабораторным исследованиям при диагностике и лечении сахарного диаб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Врач КДЛ О.Н. Сизикова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в. отд. КДЛ, к.м.н. Л.Р. Колесниченк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ахарный диабет </w:t>
      </w:r>
      <w:r>
        <w:rPr>
          <w:sz w:val="28"/>
          <w:szCs w:val="28"/>
        </w:rPr>
        <w:t xml:space="preserve">– состояние, определяемое как повышение уровня глюкозы крови, включает в себя группу нарушений метаболизма углеводов, приводящих к гипергликемии. Классификация СД основана на Рекомендациях ВОЗ и Американской диабетической ассоциации.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я диаб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диабет 1 тип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аутоиммунны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идиопатический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диабет 2 тип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. другие специфические типы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генетический дефект функции бета-клето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генетический дефект действия инсули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экзокринные болезни поджелудоч-ной желез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. эндокринопатии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. побочное действие лекарственных препаратов или иных соединени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. инфекц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. редкие формы иммуно-опосредо-ванного диабе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. другие генетические синдромы, в некоторых случаях ассоциированные с диабетом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диабет беременны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Д 1 типа, ранее известный как инсулинозависимый сахарный диабет или ювенильный сахарный диабет, обычно возникает вследствие аутоиммунного разрушения островковых бета-клеток поджелудочной железы, после чего поджелудочная железа оказывается неспособной синтезировать и секретировать инсулин. Обычно СД 1 развивается у молодых худых людей и проявляется полиурией, жаждой, потерей массы тела и проявлением кетоза. Но СД 1 может развиться в любом возрасте и иногда прогрессирует медленно, недостаточность инсулина в данном случае развивается годами. Данный вид СД более характерен для европеоидной ра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чиной СД 2 типа, ранее известного как инсулин-независимый сахарный диабет или диабет взрослых, чаще всего бывает сочетанием инсулинорезистентности и неадекватной секреции инсулина. Диабет 2 типа связан с ожирением и сидячим образом жизни. В раннюю стадию СД 2  типа нарушается 1 фаза  секреции инсулина, что приводит к постпрандиальной гипергликемии. Следом нарушается 2 фаза – ответа на инсулин, что приводит к фиксации гипергликемии и натощак. СД 2  типа обычно развивается в старшем возрасте, его доля составляет 90% всех взрослых больных диабетом. Но с ростом распространенности ожирения среди европейской молодежи и не европеоидной популяции сформировался тренд к более молодому возрасту начала диаб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Д беременных (гестационный) развивается приблизительно у 7% (5-15%) беременных женщин (признаки его обычно исчезают после родов), является основным фактором риска последующего развития СД 2 типа. По данным крупного канадского исследования, риск развития СД 2 типа после гестационного был равен 4% в течение 9 месяцев после родов и 19% в течение 9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угие типы диабета возникают реже, включ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ичные мутации генов, ведущие к редким формам СД, таким как диабет взросления у молодых людей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торичный СД после ряда заболеваний (например, панкреатит, травма или операции на поджелудочной железе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карственный или химически индуцированный С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оценкам специалистов, сегодня распространенность СД в мире составляет приблизительно 250*106 т.чел. и должна достичь 380*106 т.чел. к 2025 году. В связи с этим возрастают и затраты на лечение не только острых состояний (гипогликемии и кетоацидоза), но и инвалидизирующих осложнений.  К последним относятся микрососудистые (преимущественно ретинопатия, нефропатия и невропатия) и макрососудистые осложнения (инсульт и болезнь коронарных артерий). Все это делает СД четвертой по распространенности причиной смерти  в развитых странах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рушения обмена глюкозы, гипергликемия натощак и нарушения толерантности к глюкозе обычно обозначаются как «предиабет», что отражает естественное прогрессирование от нормогликемии к СД 2 типа. Для этого состояния характерно колебание между уровнями гликемии, нарушения теста толерантности возможно выявить только по данным перорального теста толерантности к глюкозе: глюкоза через 2 часа после нагрузки ≥7,8 ммоль/л и &lt; 11,1 ммоль/л. Стандартизированный тест толерантности к глюкозе проводится утром после 8-14 часового голодания. Взятие крови производится до теста и через 120 минут после приема, в течение 5 минут, 75 грамм глюкозы, растворенной в стакане в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ВОЗ по интерпретации результатов перорального теста 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олерантность к глюкозе (</w:t>
      </w:r>
      <w:r>
        <w:rPr>
          <w:b/>
          <w:sz w:val="28"/>
          <w:szCs w:val="28"/>
          <w:lang w:val="en-US"/>
        </w:rPr>
        <w:t>OGTT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260"/>
        <w:gridCol w:w="2108"/>
        <w:gridCol w:w="2085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центрации глюкозы в плазме венозной крови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тощак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ез 2 ч после нагрузки                 (75 г глюкозы)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моль/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г/д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моль/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г/д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мальная гликемия натощ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-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-12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7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4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ная толерантность к глюкоз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7</w:t>
            </w:r>
            <w:r>
              <w:rPr/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2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,8-11,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-2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ный диаб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≥</w:t>
            </w:r>
            <w:r>
              <w:rPr>
                <w:sz w:val="28"/>
                <w:szCs w:val="28"/>
              </w:rPr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≥</w:t>
            </w:r>
            <w:r>
              <w:rPr>
                <w:sz w:val="28"/>
                <w:szCs w:val="28"/>
              </w:rPr>
              <w:t>12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≥</w:t>
            </w:r>
            <w:r>
              <w:rPr>
                <w:sz w:val="28"/>
                <w:szCs w:val="28"/>
              </w:rPr>
              <w:t>11,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≥</w:t>
            </w:r>
            <w:r>
              <w:rPr>
                <w:sz w:val="28"/>
                <w:szCs w:val="28"/>
              </w:rPr>
              <w:t>2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диагностики диабет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0320</wp:posOffset>
                </wp:positionV>
                <wp:extent cx="5848985" cy="1628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985" cy="162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1"/>
                            </w:tblGrid>
                            <w:tr>
                              <w:trPr/>
                              <w:tc>
                                <w:tcPr>
                                  <w:tcW w:w="9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HbA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≥ 6,5% (48 ммоль/л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. Концентрация глюкозы в плазме венозной крови  натощак ≥ 7,0 ммоль/л (126 мг/дл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3. Концентрация глюкозы в плазме венозной крови через 2 часа после сахарной нагрузки  ≥ 11,1 ммоль/л (200мг/дл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4. симптомы гипергликемии, концентрация глюкозы ≥ 11,1 ммоль/л (200мг/дл) в пробах крови, взятых не в постпрандиальный период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5pt;height:128.2pt;mso-wrap-distance-left:0pt;mso-wrap-distance-right:9pt;mso-wrap-distance-top:0pt;mso-wrap-distance-bottom:0pt;margin-top:1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1"/>
                      </w:tblGrid>
                      <w:tr>
                        <w:trPr/>
                        <w:tc>
                          <w:tcPr>
                            <w:tcW w:w="9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>
                                <w:lang w:val="en-US"/>
                              </w:rPr>
                              <w:t>HbA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c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vertAlign w:val="subscript"/>
                              </w:rPr>
                              <w:t xml:space="preserve"> </w:t>
                            </w:r>
                            <w:r>
                              <w:rPr/>
                              <w:t>≥ 6,5% (48 ммоль/л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 Концентрация глюкозы в плазме венозной крови  натощак ≥ 7,0 ммоль/л (126 мг/дл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3. Концентрация глюкозы в плазме венозной крови через 2 часа после сахарной нагрузки  ≥ 11,1 ммоль/л (200мг/дл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4. симптомы гипергликемии, концентрация глюкозы ≥ 11,1 ммоль/л (200мг/дл) в пробах крови, взятых не в постпрандиальный период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есообразность такого скрининга должна приниматься для лиц с избыточной массой тела или ожирением, у детей с ожирением, у лиц с повышенным риском СД. Нарушенный метаболизм углеводов, лежащий в основе диабета, проявляется гипергликемией, поэтому диагностическим критерием является измерение плазмы крови глюкозы или </w:t>
      </w:r>
      <w:r>
        <w:rPr>
          <w:b/>
          <w:i/>
          <w:sz w:val="28"/>
          <w:szCs w:val="28"/>
          <w:lang w:val="en-US"/>
        </w:rPr>
        <w:t>HbA</w:t>
      </w:r>
      <w:r>
        <w:rPr>
          <w:b/>
          <w:i/>
          <w:sz w:val="28"/>
          <w:szCs w:val="28"/>
          <w:vertAlign w:val="subscript"/>
        </w:rPr>
        <w:t>1</w:t>
      </w:r>
      <w:r>
        <w:rPr>
          <w:b/>
          <w:i/>
          <w:sz w:val="28"/>
          <w:szCs w:val="28"/>
          <w:vertAlign w:val="subscript"/>
          <w:lang w:val="en-US"/>
        </w:rPr>
        <w:t>c</w:t>
      </w:r>
      <w:r>
        <w:rPr>
          <w:b/>
          <w:i/>
          <w:sz w:val="28"/>
          <w:szCs w:val="28"/>
        </w:rPr>
        <w:t xml:space="preserve">. Существует прямая взаимосвязь между степенью постоянного контроля глюкозы плазмы и риском поздних ренальных, ретинальных и неврологических осложнений. По оценкам специалистов,  СД 2 типа возникает приблизительно за 4-7 лет до клинического диагноза.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юкоза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Рекомендации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- измерение уровня глюкозы для диагностики диабета следует выполнять в плазме венозной кров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данных, отвечающих одному из критериев, для подтверждения диагноза необходимо провести повторное тестирование (не требуется для пациентов с очевидной гипергликемией, глюкоза ≥ 11,1 ммоль/л), и симптомами гипергликем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аналитический этап. </w:t>
      </w:r>
      <w:r>
        <w:rPr>
          <w:sz w:val="28"/>
          <w:szCs w:val="28"/>
        </w:rPr>
        <w:t xml:space="preserve">Кровь следует забирать утром натощак (не менее 8 ч после приема пищи), прием воды допустим. Известно, что концентрация глюкозы подвержена суточным ритмам, ее максимальные значения отмечаются в утренние часы, поэтому существует вероятность пропущенных случаев диабета при взятии крови дн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концентрации глюкозы при хранении образца крови связано с гликолизом. Активность гликолиза составляет в среднем 5-7% в час, варьирует в зависимости от концентрации глюкозы, температуры, числа лейкоцитов и других факторов. Снижение концентрации глюкозы может стать причиной пропуска в случаях диабета у большого числа пациентов с концентрациями глюкозы, близкими к пороговым значениям. Поэтому рекомендуется определять глюкозу в крови сразу же, либо  в пределах 30 минут отделить плазму от клеток крови. В настоящее  время используются пробирки, содержащие цитратный буфер, </w:t>
      </w:r>
      <w:r>
        <w:rPr>
          <w:sz w:val="28"/>
          <w:szCs w:val="28"/>
          <w:lang w:val="en-US"/>
        </w:rPr>
        <w:t>NaF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EDTA</w:t>
      </w:r>
      <w:r>
        <w:rPr>
          <w:sz w:val="28"/>
          <w:szCs w:val="28"/>
        </w:rPr>
        <w:t xml:space="preserve"> в которых эффективно тормозится гликолиз, и глюкоза в образцах практически не снижается. Использование этих пробирок для сбора крови, является практическим решением проблемы гликолиза. ВОЗ также допускает измерение глюкозы в капиллярной крови. Концентрация глюкозы в капиллярной крови, взятой после нагрузки глюкозой (</w:t>
      </w:r>
      <w:r>
        <w:rPr>
          <w:sz w:val="28"/>
          <w:szCs w:val="28"/>
          <w:lang w:val="en-US"/>
        </w:rPr>
        <w:t>OGTT</w:t>
      </w:r>
      <w:r>
        <w:rPr>
          <w:sz w:val="28"/>
          <w:szCs w:val="28"/>
        </w:rPr>
        <w:t xml:space="preserve">), выше, чем во венозной (в среднем на 20-25%), возможно, по причине поглощения глюкозы тканями, тогда как различия значений в образцах натощак составляет лишь около 2%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лительность анализа. </w:t>
      </w:r>
      <w:r>
        <w:rPr>
          <w:sz w:val="28"/>
          <w:szCs w:val="28"/>
        </w:rPr>
        <w:t>Быстрое получение результатов анализа определения концентрации глюкозы не всегда необходимо при диагностике диабета, но желательно при некоторых клинических ситуациях, например, в случаях острой гипер- и гипогликемии в отделении неотложной помощи или при лечении кетоацидоза. Было предложено рассматривать в качестве целевого 30-минутный интервал. В некоторых случаях при ведении пациентов с диабетом в стационаре также требуется быстрое получение результата (минуты, а не часы), например для вычисления дозы инсулина. В качестве практического решения многие используют мониторинг у постели больного с помощью глюкометр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астота измерения </w:t>
      </w:r>
      <w:r>
        <w:rPr>
          <w:sz w:val="28"/>
          <w:szCs w:val="28"/>
        </w:rPr>
        <w:t>глюкозы плазмы диктуется клинической ситуацией. ВОЗ рекомендуют при выявлении повышенного уровня глюкозы или аномального теста толерантности подтверждать результат для диагноза диабета. Правильный интервал между измерениями глюкозы в острых ситуациях (госпитализация, пациенты с диабетическим кетоацидозом, неонатальная гипогликемия и др.) варьирует в диапазоне от 30 минут до 24 часов и бол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юкомет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тативные приборы для измерения глюкозы в крови используют преимущественно в трех ситуациях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ведении хронических и острых состояний, включая отделение интенсивной терапии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кабинете врача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ациентам самостоятельно.</w:t>
      </w:r>
    </w:p>
    <w:p>
      <w:pPr>
        <w:pStyle w:val="Normal"/>
        <w:ind w:lef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крининге с использованием портативного глюкометра очень высока вероятность ложноположительных и ложноотрицательных результатов. Гипогликемия является основным, потенциально опасным для жизни осложнением при лечении диабета. Риск гипогликемии существует преимущественно у пациентов получающих инсулин или стимуляторы его секреции, и заметно повышается, когда лечение лекарственными средствами направлено на поддержание безопасно допустимой концентрации глюкозы, наиболее близкой к значениям у здоровых людей. Глюкометр может быть полезен для выявления бессимптомной гипогликемии и предотвращения приступов гипогликемии.  У пациентов с сахарным диабетом 1 типа самомониторинг глюкозы крови следует проводить   не реже 3 раз в день. Сокращение частоты измерения приводит к снижению качества контроля гликемии. Оптимальная частота самомониторинга глюкозы крови для больных СД 2 типа  не установлено.</w:t>
      </w:r>
    </w:p>
    <w:p>
      <w:pPr>
        <w:pStyle w:val="Normal"/>
        <w:ind w:lef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Сахарный диабет беременных </w:t>
      </w:r>
      <w:r>
        <w:rPr>
          <w:b/>
          <w:sz w:val="28"/>
          <w:szCs w:val="28"/>
          <w:lang w:val="en-US"/>
        </w:rPr>
        <w:t>GDM</w:t>
      </w:r>
    </w:p>
    <w:p>
      <w:pPr>
        <w:pStyle w:val="Normal"/>
        <w:ind w:left="7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д СД беременных понимают любую степень нарушения толерантности к глюкозе, которая возникает или впервые распознается во время беременности. </w:t>
      </w:r>
      <w:r>
        <w:rPr>
          <w:b/>
          <w:sz w:val="28"/>
          <w:szCs w:val="28"/>
        </w:rPr>
        <w:t>Все беременные женщины ранее не страдавшие диабетом, должны быть обследованы для выявления диабета беременных на 24-28 неделе беременности</w:t>
      </w:r>
      <w:r>
        <w:rPr>
          <w:sz w:val="28"/>
          <w:szCs w:val="28"/>
        </w:rPr>
        <w:t xml:space="preserve">. Некоторые случаи СД беременных могут отражать не диагностированный ранее СД 2 типа, поэтому у женщин  с выявленным </w:t>
      </w:r>
      <w:r>
        <w:rPr>
          <w:sz w:val="28"/>
          <w:szCs w:val="28"/>
          <w:lang w:val="en-US"/>
        </w:rPr>
        <w:t>GDM</w:t>
      </w:r>
      <w:r>
        <w:rPr>
          <w:sz w:val="28"/>
          <w:szCs w:val="28"/>
        </w:rPr>
        <w:t xml:space="preserve"> следует проводить скрининг диабета спустя 6-12 недель после родов. Поскольку у женщин с </w:t>
      </w:r>
      <w:r>
        <w:rPr>
          <w:sz w:val="28"/>
          <w:szCs w:val="28"/>
          <w:lang w:val="en-US"/>
        </w:rPr>
        <w:t>GDM</w:t>
      </w:r>
      <w:r>
        <w:rPr>
          <w:sz w:val="28"/>
          <w:szCs w:val="28"/>
        </w:rPr>
        <w:t xml:space="preserve"> высок риск последующего развития диабета, на протяжении всей жизни следует проводить скрининг диабета не реже 1 раза в 3 года.</w:t>
      </w:r>
    </w:p>
    <w:p>
      <w:pPr>
        <w:pStyle w:val="Normal"/>
        <w:ind w:lef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рининг и диагностика диабета у беременных</w:t>
      </w:r>
    </w:p>
    <w:p>
      <w:pPr>
        <w:pStyle w:val="Normal"/>
        <w:ind w:left="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след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центрация глюкозы в плазме венозной крови ммоль/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ощак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1 ч после сахарной нагрузк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2 ч после сахарной нагрузк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</w:tbl>
    <w:p>
      <w:pPr>
        <w:pStyle w:val="Normal"/>
        <w:ind w:left="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юкоза в моче</w:t>
      </w:r>
    </w:p>
    <w:p>
      <w:pPr>
        <w:pStyle w:val="Normal"/>
        <w:ind w:left="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зменение глюкозы в моче следует проводить только у пациентов, которые не могут или отказываются проводить определение глюкозы в крови, поскольку концентрация глюкозы в моче не отражает концентрации ее в плазме. Хотя глюкоза в моче появляется у пациентов при существенно повышенной концентрации глюкозы в крови, это не дает информации о концентрации глюкозы в крови ниже почечного порога для глюкозы (около 10 ммоль/л). С другой стороны, у больных с почечной недостаточностью, глюкозурия может отсутствовать на фоне высокой гипергликемии. В связи с этим глюкозурия не считается надежным критерием компенсации СД и используется с этой целью лишь у ограниченного числа больных СД. Тест для определения глюкозы в моче также не позволяет распознавать гипогликемию. На концентрацию глюкозы в моче влияет степень концентрации мочи почками, она отражает только среднее значение глюкозы между мочеиспусканиями. Для определения глюкозы в моче рекомендуют использовать глюкозооксидазный тест.</w:t>
      </w:r>
    </w:p>
    <w:p>
      <w:pPr>
        <w:pStyle w:val="Normal"/>
        <w:ind w:lef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тоны в моче</w:t>
      </w:r>
    </w:p>
    <w:p>
      <w:pPr>
        <w:pStyle w:val="Normal"/>
        <w:ind w:left="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етоновые тела ацетоацетат, ацетон и β-гидроксимасляная кислота являются продуктами катаболизма свободных жирных кислот. Измерение кетонов в моче широко применяют при ведении больных СД. Ложноположительные результаты отмечены при определении в сильно окрашенной моче и при наличии некоторых сульфгидрил-содержащих  препаратов. Ложноотрицательные результаты получены при исследовании образцов мочи с низким рН, либо с утратой кетонов по причине микробного воздействия. Наличие положительного результата определения кетонов в моче у больного СД или пациента с ранее не диагностированным СД говорит о наличии кетоацидоза. Который часто ассоциирован с СД 1 типа но может наблюдаться и у больных с СД 2 типа. При алкогольном кетоацидозе тест на кетоны в моче положительный, но гипергликемия обычно отсутствует. Положительный результат определения кетонов наблюдается в 30% образцов утренней мочи беременных женщин (с диабетом или без него), при голодании и после гипогликемии. </w:t>
      </w:r>
    </w:p>
    <w:p>
      <w:pPr>
        <w:pStyle w:val="Normal"/>
        <w:ind w:lef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икированный гемоглобин</w:t>
      </w:r>
      <w:r>
        <w:rPr>
          <w:lang w:val="en-US"/>
        </w:rPr>
        <w:t xml:space="preserve"> </w:t>
      </w:r>
      <w:r>
        <w:rPr>
          <w:b/>
          <w:sz w:val="28"/>
          <w:szCs w:val="28"/>
          <w:lang w:val="en-US"/>
        </w:rPr>
        <w:t>HbA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  <w:vertAlign w:val="subscript"/>
          <w:lang w:val="en-US"/>
        </w:rPr>
        <w:t>c</w:t>
      </w:r>
    </w:p>
    <w:p>
      <w:pPr>
        <w:pStyle w:val="Normal"/>
        <w:ind w:left="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икированный гемоглобин, т.е. гемоглобин необратимо связанный с глюкозой отражает степень компенсации сахарного диабета в течение предшествующих 8-12 недель, используется как в качестве показателя гликемии, так и в качестве мерила риска развития диабетических осложнений. Повышение более 10% - указывает на плохую компенсацию диабета в предшествующие 2-3 месяца. Строгий контроль значений  </w:t>
      </w:r>
      <w:r>
        <w:rPr>
          <w:sz w:val="28"/>
          <w:szCs w:val="28"/>
          <w:lang w:val="en-US"/>
        </w:rPr>
        <w:t>Hb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во время беременности снижает риск врожденных пороков развития, запоздалых родов и осложнений беременности и родов, возникающих при отсутствии необходимого гликемического контроля. Для этих пациенток рекомендуется значение </w:t>
      </w:r>
      <w:r>
        <w:rPr>
          <w:sz w:val="28"/>
          <w:szCs w:val="28"/>
          <w:lang w:val="en-US"/>
        </w:rPr>
        <w:t>Hb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 менее 6%. ВОЗ рекомендуют измерять гликированный гемоглобин у больных СД 1 и 2 типов для оценки гликемического контроля и ответа на терапию. Рекомендуется в качестве целевого значения для взрослых </w:t>
      </w:r>
      <w:r>
        <w:rPr>
          <w:sz w:val="28"/>
          <w:szCs w:val="28"/>
          <w:lang w:val="en-US"/>
        </w:rPr>
        <w:t>Hb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менее 7%. Более высокие целевые значения </w:t>
      </w:r>
      <w:r>
        <w:rPr>
          <w:sz w:val="28"/>
          <w:szCs w:val="28"/>
          <w:lang w:val="en-US"/>
        </w:rPr>
        <w:t>Hb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следует выбирать для больных с тяжелой гипогликемией в анамнезе, невысокой прогнозируемой продолжительностью жизни, тяжелыми микро- и макроваскулярными осложнениями или  тяжелыми сопутствующими заболеваниями. </w:t>
      </w:r>
    </w:p>
    <w:p>
      <w:pPr>
        <w:pStyle w:val="Normal"/>
        <w:ind w:lef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результаты  </w:t>
      </w:r>
      <w:r>
        <w:rPr>
          <w:sz w:val="28"/>
          <w:szCs w:val="28"/>
          <w:lang w:val="en-US"/>
        </w:rPr>
        <w:t>Hb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не оказывают заметного влияния резкие колебания концентрации глюкозы в крови при болезни или после принятой пищи. Любое состояние, снижающее выживаемость или средний возраст эритроцитов (восстановление после острой потери крови, гемолитическая анемия) приводит к ложному снижению значений </w:t>
      </w:r>
      <w:r>
        <w:rPr>
          <w:sz w:val="28"/>
          <w:szCs w:val="28"/>
          <w:lang w:val="en-US"/>
        </w:rPr>
        <w:t>Hb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независимо от используемого метода. Железодефицитная анемия  вызывает повышение результатов измерения. В зависимости от конкретной гемоглобинопатии и используемого метода результаты могут ложно повышаться или снижаться. </w:t>
      </w:r>
    </w:p>
    <w:p>
      <w:pPr>
        <w:pStyle w:val="Normal"/>
        <w:ind w:left="70" w:hanging="0"/>
        <w:jc w:val="both"/>
        <w:rPr/>
      </w:pPr>
      <w:r>
        <w:rPr>
          <w:b/>
          <w:sz w:val="28"/>
          <w:szCs w:val="28"/>
        </w:rPr>
        <w:t xml:space="preserve">Частота тестирования. </w:t>
      </w:r>
      <w:r>
        <w:rPr>
          <w:sz w:val="28"/>
          <w:szCs w:val="28"/>
        </w:rPr>
        <w:t xml:space="preserve">Единого мнения относительно оптимальной частоты тестирования </w:t>
      </w:r>
      <w:r>
        <w:rPr>
          <w:sz w:val="28"/>
          <w:szCs w:val="28"/>
          <w:lang w:val="en-US"/>
        </w:rPr>
        <w:t>Hb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не существует. Всем больным диабетом, поступившим в стационар, следует измерять </w:t>
      </w:r>
      <w:r>
        <w:rPr>
          <w:sz w:val="28"/>
          <w:szCs w:val="28"/>
          <w:lang w:val="en-US"/>
        </w:rPr>
        <w:t>Hb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при отсутствии результатов за предыдущие 2-3 месяца.</w:t>
      </w:r>
    </w:p>
    <w:p>
      <w:pPr>
        <w:pStyle w:val="Normal"/>
        <w:ind w:left="7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скрининге диагностики диабета положительный результат (≥6,5%) следует подтверждать повторным анализом. Таких пациентов следует относить к группе высокого риска высокого риска развития диабета.    </w:t>
      </w:r>
    </w:p>
    <w:p>
      <w:pPr>
        <w:pStyle w:val="Normal"/>
        <w:ind w:left="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Таким образом, для диагностики сахарного диабета и мониторинга заболевания используются такие лабораторные тесты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змерения уровня глюкозы в плазме венозной кров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iCs/>
          <w:sz w:val="28"/>
          <w:szCs w:val="28"/>
        </w:rPr>
        <w:t>Измерение уровня глюкозы в капиллярной крови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ст толерантности к глюкозе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ликированный гемоглобин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люкоза в моче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етоны в моче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9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296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68" w:leader="none"/>
        </w:tabs>
        <w:spacing w:lineRule="auto" w:line="360"/>
        <w:jc w:val="both"/>
        <w:rPr/>
      </w:pPr>
      <w:r>
        <w:rPr>
          <w:sz w:val="28"/>
          <w:szCs w:val="28"/>
        </w:rPr>
        <w:t>1. Журнал Справочник заведующего КДЛ № 4,5, 2014г.</w:t>
      </w:r>
    </w:p>
    <w:p>
      <w:pPr>
        <w:pStyle w:val="Normal"/>
        <w:tabs>
          <w:tab w:val="clear" w:pos="708"/>
          <w:tab w:val="left" w:pos="29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8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2. Рекомендации по диабету, предиабету и сердечно-сосудистым заболеваниям. </w:t>
      </w:r>
    </w:p>
    <w:p>
      <w:pPr>
        <w:pStyle w:val="Normal"/>
        <w:tabs>
          <w:tab w:val="clear" w:pos="708"/>
          <w:tab w:val="left" w:pos="29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ASD/ESC, 2014 год</w:t>
      </w:r>
    </w:p>
    <w:p>
      <w:pPr>
        <w:pStyle w:val="Normal"/>
        <w:tabs>
          <w:tab w:val="clear" w:pos="708"/>
          <w:tab w:val="left" w:pos="29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5:26:00Z</dcterms:created>
  <dc:creator>1</dc:creator>
  <dc:description/>
  <cp:keywords/>
  <dc:language>en-US</dc:language>
  <cp:lastModifiedBy>GaidinaOV</cp:lastModifiedBy>
  <dcterms:modified xsi:type="dcterms:W3CDTF">2015-03-20T03:07:00Z</dcterms:modified>
  <cp:revision>51</cp:revision>
  <dc:subject/>
  <dc:title/>
</cp:coreProperties>
</file>