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28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Забайка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здравоохран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АЯ КЛИНИЧЕСКАЯ БОЛЬНИЦ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ского ул., д. 7, г.Чита, 672038,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31-43-23, факс. (302-2) 31-43-24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i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k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432-0                                                                                  11.10.2016 года</w:t>
      </w:r>
    </w:p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врач ГУЗ «ККБ»______________________</w:t>
      </w:r>
    </w:p>
    <w:p>
      <w:pPr>
        <w:pStyle w:val="TextBody"/>
        <w:jc w:val="right"/>
        <w:rPr>
          <w:smallCaps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ьнев В.  А.</w:t>
      </w:r>
    </w:p>
    <w:p>
      <w:pPr>
        <w:pStyle w:val="TextBody"/>
        <w:spacing w:before="0" w:after="0"/>
        <w:jc w:val="right"/>
        <w:rPr>
          <w:smallCaps/>
        </w:rPr>
      </w:pPr>
      <w:r>
        <w:rPr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smallCaps/>
        </w:rPr>
      </w:pPr>
      <w:r>
        <w:rPr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нформационное письм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Cs/>
          <w:color w:val="000000"/>
          <w:sz w:val="52"/>
          <w:szCs w:val="52"/>
        </w:rPr>
        <w:t>Реабилитационные мероприятия  для больного с инсультом в условиях реанимации</w:t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223" w:before="0" w:after="203"/>
        <w:ind w:firstLine="203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Давлетшина О.В., заведующая отделением ОНМК</w:t>
      </w:r>
    </w:p>
    <w:p>
      <w:pPr>
        <w:pStyle w:val="Normal"/>
        <w:shd w:fill="FFFFFF" w:val="clear"/>
        <w:spacing w:lineRule="atLeast" w:line="223" w:before="0" w:after="203"/>
        <w:ind w:firstLine="203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Болтов И.А., инструктор ЛФК </w:t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23" w:before="0" w:after="203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3" w:before="0" w:after="203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3" w:before="0" w:after="203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464646"/>
          <w:sz w:val="28"/>
          <w:szCs w:val="28"/>
          <w:shd w:fill="FFFFFF" w:val="clear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color w:val="464646"/>
          <w:sz w:val="28"/>
          <w:szCs w:val="28"/>
          <w:shd w:fill="FFFFFF" w:val="clear"/>
        </w:rPr>
        <w:t>Инсульт – тяжелая сосудистая катастрофа, после которой существенно ухудшается качество жизни больного. Но это не повод опускать руки! При проведении грамотной реабилитации после инсульта можно добиться положительных результатов и даже восстановить свои профессиональные навы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оссии инвалидизация вследствие инсульта занимает 1-е место среди патологии, являющейся причиной инвалидности. Среди лиц перенесших инсульт не более 20% возвращаются к труду.</w:t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 «реабилитация» происходит от латинских слов «habilis» – способность, «rehabilis» – восстановление способности. Одно из наиболее правильных определений реабилитации дано ВОЗ. Реабилитация это - комбинированное применение медицинских, психологических, профессиональных мероприятий с целью подготовки индивидуума на оптимум его трудоспособности.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Медицинская реабилитация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– это активный процесс, целью которого является достижение полного восстановления нарушенных вследствие заболевания или травмы функций, либо, если это невозможно – оптимальная реализация физического, психического и социального потенциала инвалида, наиболее адекватная интеграция его в обще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ость и степень  восстановления зависят от ряда факторов: период заболевания (давность инсульта), размеры и место очага поражения. Восстановление нарушенных функций происходит в первые 3-5 месяцев от начала заболевания. Именно в это время восстановительные мероприятия должны проводиться в максимальном объеме – тогда от них будет максимальная польза. Кстати, очень важно и то, насколько активно сам пациент участвует в реабилитационном процессе, насколько он осознает важность и необходимость восстановительных мероприятий и прикладывает усилия для достижения максимального эффект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успешной работы с пациентами в острейший период инсульта необходим штат специально подготовленных специалистов (мульти дисциплинарный принцип организации работы): невролог, кинезотерапевт, логопед, эрготерапевт, специально обученные медицинские сестры, физиотерапевт.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В РФ мультидисциплинарный принцип организации реабилитационной помощи больным с инсультом впервые начал применяться в Москве (НИИ инсульта) под руководством главного реабилитолога страны профессора, дмн Ивановой Г.Е.Чем раньше начнется восстановление пациента, тем лучше будет реабилитационный прогноз. Поэтому важно начинать реабилитацию в  острейшем  периоде инсульт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 следующие периоды инсуль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стрейший период  - первые  3 сут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стрый период  - 21 су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Ранний восстановительный 3-6 месяц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оздний восстановительный 6-12 месяц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Остаточные явл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В острейший  период  инсульта  реабилитационные мероприятия начинаются уже в блоке интенсивной терапии (реанимационном отделении) и включают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Лечение положени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ннюю вертикализац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ыхательную гимнасти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Коррекцию  расстройств  функции  глот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инезотерап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Физиотера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реабилитационны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03" w:firstLine="1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ее начал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03" w:firstLine="1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ность и дли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03" w:firstLine="1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03" w:firstLine="1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ап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ольной и члены семьи должны активно участвовать в процессе реабили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Неблагоприятные факторы для восстанов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3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ольшой очаг поражения моз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сположение очага в функционально важных зонах (для речевых и двигательных функц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лохое кровообращение вокруг места пора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клонный возрас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моциональные нарушения.</w:t>
      </w:r>
    </w:p>
    <w:p>
      <w:pPr>
        <w:pStyle w:val="Normal"/>
        <w:shd w:fill="FFFFFF" w:val="clear"/>
        <w:spacing w:lineRule="auto" w:line="240" w:before="72" w:after="120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К благоприятным прогностическим факторам относят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72" w:after="12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ннее спонтанное восстановление функций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ннее начало восстановительных мероприятий.</w:t>
      </w:r>
    </w:p>
    <w:p>
      <w:pPr>
        <w:pStyle w:val="Normal"/>
        <w:shd w:fill="FFFFFF" w:val="clear"/>
        <w:spacing w:lineRule="auto" w:line="240" w:before="280" w:after="3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чение положением и проведение пассивной гимнастики при  инсульте начинают с первых  суток заболевания.</w:t>
      </w:r>
    </w:p>
    <w:p>
      <w:pPr>
        <w:pStyle w:val="Normal"/>
        <w:shd w:fill="FFFFFF" w:val="clear"/>
        <w:spacing w:lineRule="auto" w:line="240" w:before="280" w:after="3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444444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Лечение положением (с применением укладочного материала подушки, валики различной плотности и формы)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дать парализованным (паретичным) конечностям правильное положение, пока пациент лежит в постели. Следите за тем, чтобы руки и ноги не находились долго в одном положении. Положение пациента меняется каждые  2 час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4610" cy="122301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4270" cy="1158875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Укладка на парализованной стороне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олова должна находиться в удобном положении, туловище слегка развернуто и поддерживается подушками сзади и спереди. Положение парализованной руки: она полностью опирается на прикроватный столик, в плечевом суставе согнута на 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вернута (ротирована) кнаружи, в локте и кистевом суставах – максимально возможно разогнута, пальцы также разогнуты и разведены. Положение парализованной ноги: бедро разогнуто, в колене – легкое сгибание. Здоровая рука лежит на туловище или на подушке. Здоровая нога лежит на подушке, слегка согнута в колене и тазобедренном суставах (положение шага)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8290" cy="2143125"/>
            <wp:effectExtent l="0" t="0" r="0" b="0"/>
            <wp:docPr id="3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6855" cy="2143125"/>
            <wp:effectExtent l="0" t="0" r="0" b="0"/>
            <wp:docPr id="4" name="Рисунок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3" w:before="0" w:after="203"/>
        <w:ind w:firstLine="203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тором ЛФК применяются различные методи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ой гимнаст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упражнения даются дозировано  и  при  этом проводится мониторинг следующих показателей : артериального давления, пуль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p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  внешних признаков утомл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ассивные движения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ают кровоток в парализованных конечностях, могут способствовать уменьшению мышечного тонуса, а также стимулируют появление активных движений. Число повторов каждого упражнения – 5-10 раз. Пассивные движения сочетают с дыхательной гимнастикой и обучением пациента активному расслаблению мышц.</w:t>
      </w:r>
    </w:p>
    <w:p>
      <w:pPr>
        <w:pStyle w:val="Normal"/>
        <w:shd w:fill="FFFFFF" w:val="clear"/>
        <w:spacing w:lineRule="atLeast" w:line="223" w:before="0" w:after="203"/>
        <w:ind w:firstLine="203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контактной гимнастики активно применяются тренажерные системы , ти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tomed</w:t>
      </w:r>
      <w:r>
        <w:rPr>
          <w:rFonts w:cs="Times New Roman" w:ascii="Times New Roman" w:hAnsi="Times New Roman"/>
          <w:color w:val="000000"/>
          <w:sz w:val="28"/>
          <w:szCs w:val="28"/>
        </w:rPr>
        <w:t>.  Это тренажеры цикличесго типа (велотренажер) пассивного и активного действия с функцией ревирса, регулировкой скорости и нагрузки. Также одной  из значимых процедур в реанимационном отделении для больного с инсультом является пассивная вертикализация, с использованием специального поворотного ст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 после выписки  из стационара, человек нуждается в дальнейшей реабилитации, то ее осуществляют амбулаторно  в условиях реабилитационного отделения поликлиники (если таковое имеется) или в реабилитационном центре. Но чаще всего такая забота перекладывается на плечи родственников. Задачи и средства реабилитации различаются в зависимости от периода заболевания.</w:t>
      </w:r>
    </w:p>
    <w:p>
      <w:pPr>
        <w:pStyle w:val="Normal"/>
        <w:shd w:fill="FFFFFF" w:val="clear"/>
        <w:spacing w:lineRule="atLeast" w:line="223" w:before="0" w:after="203"/>
        <w:ind w:firstLine="20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3" w:before="0" w:after="203"/>
        <w:ind w:firstLine="203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2" w:after="0"/>
        <w:outlineLvl w:val="1"/>
        <w:rPr>
          <w:rFonts w:ascii="Arial" w:hAnsi="Arial" w:eastAsia="Times New Roman" w:cs="Arial"/>
          <w:color w:val="E62A2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E62A2B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Style18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5">
    <w:name w:val="Основной текст Знак"/>
    <w:basedOn w:val="Style13"/>
    <w:qFormat/>
    <w:rPr>
      <w:rFonts w:eastAsia="SimSun;宋体" w:cs="Calibri"/>
      <w:kern w:val="2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kb.chita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zbyka.ru/zdorovie/wp-content/uploads/2014/11/5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zbyka.ru/zdorovie/wp-content/uploads/2014/11/6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zbyka.ru/zdorovie/wp-content/uploads/2014/11/8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azbyka.ru/zdorovie/wp-content/uploads/2014/11/7.jp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5:00Z</dcterms:created>
  <dc:creator>DavletshinaOV</dc:creator>
  <dc:description/>
  <cp:keywords/>
  <dc:language>en-US</dc:language>
  <cp:lastModifiedBy>KuznecovaEL</cp:lastModifiedBy>
  <cp:lastPrinted>2016-10-11T09:46:00Z</cp:lastPrinted>
  <dcterms:modified xsi:type="dcterms:W3CDTF">2016-10-11T00:48:00Z</dcterms:modified>
  <cp:revision>6</cp:revision>
  <dc:subject/>
  <dc:title/>
</cp:coreProperties>
</file>