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/>
      </w:pPr>
      <w:r>
        <w:rPr/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ханского ул., д. 7, г. Чита, 672038,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387_-о__                                                                    «__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___»___10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азеры в оториноларинголог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рач - оториноларингологолог  ККБ С.В.Потехи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кая эффективность лазерной медицины при лечении ЛОР болезней в настоящее время ни у кого не вызывает сом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зер, учитывая его универсальное противовоспалительное, иммунокоррегирующее действие, безвредность и чрезвычайную полезность для организма человека, является важным средством лечения ЛОР патологии. Механизм действия излучения лазера заключается в нагреве биоткани  за счет сильного поглощения ею лазерного излучения. Глубина проникновения лазерного излучения не превышает 50 м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используемые лазеры в оториноларингологии – это диодный (полупроводниковый) и гелий – неоновый лазеры.</w:t>
      </w:r>
    </w:p>
    <w:p>
      <w:pPr>
        <w:pStyle w:val="Normal"/>
        <w:jc w:val="both"/>
        <w:rPr/>
      </w:pPr>
      <w:r>
        <w:rPr>
          <w:color w:val="000000"/>
        </w:rPr>
        <w:t xml:space="preserve">Универсальным терапевтическим аппаратом является полупроводниковый медицинский лазер с низкоинтенсивным лазерным излучением АЛП – 01 «Латон». Он используется для лечения острых и хронических ринитов, отитов, ларинготрахеитов, ринофарингитов, тонзиллитов, фурункулов лица и носа. Также применяется при нарушении процессов восстановления целостностей тканей и для профилактики осложнений операционных ран после тимпанопластики, трепанопункции, тониллэктом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а лазерного света терапевтического лазера от 100 до 300мВт, что сопоставимо с фарой мотоцикла. Лазер вызывает исчезновение усиленной секреции слизи в трахее и бронхах, а также улучшает антибактериальные свойства слизистой носа и глотки, в результате повышается активность медиаторов, подавляющих воспа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одные лазеры применяются и в ЛОР хиру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имущества диодных лазе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лубокое проникновение излучения в тка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струкция ткани лазером бескровна</w:t>
      </w:r>
    </w:p>
    <w:p>
      <w:pPr>
        <w:pStyle w:val="Normal"/>
        <w:jc w:val="both"/>
        <w:rPr/>
      </w:pPr>
      <w:r>
        <w:rPr>
          <w:color w:val="000000"/>
        </w:rPr>
        <w:t>- минимальный риск осложнений при достаточно скором  выдоровл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цельное воздействие в узких и извилистых полостях ЛОР орг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операционный период характеризуется отсутствием внутритканевого отека и выраженного болевого синдро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ный уровень асептики и абластики послеоперационной р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требуется послеоперационная тампон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Хирургическое применение лазеров в оториноларинголог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ферическая селективная парасимпатическая денервация полости н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азерная септоплас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зекция конхабуллез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лазерная пластика хрящевого отде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чение синехий и рубцов полости н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утриносовая эндоскопическая лазерная селективная аденотом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чение хронических носовых кровотеч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аление кист, папиллом, новообразований глотки, полипов полости н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чение гранулезного фаринги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чение ронхопатии, тонзиллита и ринит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ирургическом лечении хронического гипертрофического ринита используются полупроводниковый лазер «</w:t>
      </w:r>
      <w:hyperlink r:id="rId2">
        <w:r>
          <w:rPr>
            <w:rStyle w:val="InternetLink"/>
          </w:rPr>
          <w:t>Лазермед</w:t>
        </w:r>
      </w:hyperlink>
      <w:r>
        <w:rPr>
          <w:color w:val="000000"/>
        </w:rPr>
        <w:t>» производства 000 «Русский инженерный клуб» г. Тула и СО2-лазер «</w:t>
      </w:r>
      <w:hyperlink r:id="rId3">
        <w:r>
          <w:rPr>
            <w:rStyle w:val="InternetLink"/>
          </w:rPr>
          <w:t>Ланцет</w:t>
        </w:r>
      </w:hyperlink>
      <w:r>
        <w:rPr>
          <w:color w:val="000000"/>
        </w:rPr>
        <w:t>» производства ГУП КБ Приборостроения г. Тула. Полупроводниковый лазер позволяет осуществлять как поверхностную, так и внутритканевую деструкцию нижних носовых раковин. При внутритканевом воздействии не повреждается мерцательный эпителий. Операция выполняется под местной инфильтрационной анестезией растворами лидокаина или артикаина, мощность излучения 5-8 Вт. Рабочий торец световода 1-2 импульсами погружается в толщу слизистой оболочки и продвигается до задних концов носовых раковин. В зависимости от степени гипертрофии делается 2-4 внутритканевых канала. Реактивный отек незначительный продолжительностью до 3 суток. В Клинике Лазерной медицины г.Т улы  с 2004 по 2007 гг. сделано 176 таких операций. Интра- и послеоперационных осложнений нет, повторные вмешательства не требуются. Аппаратом «Ланцет» выполняется поверхностная точечная, штриховая и линейная коагуляция слизистой нижних носовых раковин. Анестезия аппликационная, по необходимости инфильтрационная. При точечном воздействии используются одиночные импульсы мощностью от 1,3 до 2,5 Вт, при штриховой и линейной коагуляции - режим «Медипульс», позволяющий максимально сохранить окружающие ткани. Реактивные послеоперационные явления сохраняются 2-3 суток. За 5 лет в Клинике лазерной медицины г. Тулы прооперировано 84 пациента. Осложнений не было. Повторные вмешательства потребовались в 14% случаев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Оба вида лазерных аппаратов применяются при удалении полипов полости носа. Углекислым лазером проводится вапоризация мелких полипов в непрерывном режиме мощностью от 2,5 до 8 Вт. Крупные полипы на широком основании коагулируются сфокусированным лучом мощностью 3-8 Вт от тела полипа к основанию. При хорошем визуальном доступе пересекается ножку полипа с последующей коагуляцией ткани остатков полипов и слизистой оболочки. Манипуляция неоднократная - от 2 до 8 сеансов. Полупроводниковым лазером рассекается ножка полипа (импульсное излучение 0,2-0,5 с, мощность 7 Вт), выполняется внутритканевая  деструкция полипа (постоянный режим, мощность 5-12 Вт, экспозиция 3-5 с), коагуляция мелких полипов контактным способом (мощность 2-3 Вт), глубокая гипертермия полипозно-измененной ткани (мощность 2-3 Вт в течение 5-10 с, 2-6 сеансов). Использование только лазерных хирургических методов при полипотомии носа не всегда возможно из-за ряда факторов: множественные полипы с практически полной обтурацией носовых ходов, трудности визуализации ножки полипа из-за патологии внутриносовых структур и др. Поэтому  предпочтительно проводить удаление множественных полипов носа мнкродебридером под эндоскопическим контролем с последующей лазерной коагуляцией остатков полипозно-измененной ткани. В клинике таких операций было 138 в период с 2004 по 2007 гг. В послеоперационном периоде назначался шестимесячный курс «Фликсоназе» или «Назонекса», что увеличивало интервал между рецидивами до 2 лет. Частота рецидивов зависела от степени распространения полипов, сопутствующей патологии (бронхиальная астма) и добросовестности выполнения пациентами врачебных назначен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е уменьшается число больных, обращающихся в клинику с затруднением дыхания из-за рубцов и синехий полости носа. Использование полупроводникового и СО2-лазеров хорошо зарекомендовало себя в лечении этой патологии.  Проводились операции под местной аппликационной анестезией 10% раствором лидокаина в один или несколько этапов. При синехиях в передних отделах полости носа реканализацию делали однократно в режиме «Медипульс» с последующей обработкой расфокусированным непрерывным лучом малой мощности. В послеоперационном периоде для разделения контактирующих поверхностей использовали силиконовые пластинки, фиксированные швами к носовой перегородк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Метод лазерной хирургии с использованием углекислого лазера практически не имеет достойной альтернативы при лечении хронического гипертрофического фарингита, кист и папиллом глотки. Вмешательство проводится под местной аппликационной анестезией 10% раствором лидокаина и хорошо переносятся пациентами. Рецидивов у прооперированных  273 больных за 5 лет не был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лечении хронических рецидивирующих носовых кровотечений используются следующие методы коагуляции Киссельбаховой зоны: обработка расфокусированным сканирующим лучом зоны с расширенной сосудистой сеткой, коагуляция очага кровотечения по периметру в импульсно-периодическом режиме (длина импульса 1,5-2,0 с), коагуляция с одной или обеих сторон хорошо визуализируемого сосуда от основания к периферии в импульсно-периодическом или постоянном режиме (мощность 1,5-2,5 Вт). В клинике в период с 2002 по 2007 гг. проведено 58 такого рода вмешательств. Через 2-3 недели происходит полная облитерация сосудов. Реактивные явления отсутствуют, воздействие на окружающую слизистую минимально, рецидивов кровотечений у наблюдаемых нами больных не было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В клинике широко применяется лечение ронхопатии с помощью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СО2-лазера</w:t>
        </w:r>
      </w:hyperlink>
      <w:r>
        <w:rPr>
          <w:color w:val="000000"/>
        </w:rPr>
        <w:t>. Операция проводится под местной аппликационной или инфильтрационной анестезией. Используется излучение мощностью 10 Вт в непрерывном режиме. Резецируется мягкое небо по бокам от язычка, увеличенные части нависающих небных дужек, наносятся радиальные коагуляционные борозды с обеих сторон язычка, иссекается или вапоризируется (выпаривается) на 1/3-2/3 длины язычок. Вмешательство выполняется в один или несколько этапов. Окончательная оценка результатов через 3-4 месяца. Учитывая полиэтиологичность храпа, проводятся необходимые консервативные и хирургические мероприятия по восстановлению нормальной архитектоники полости носа и санации очагов хронической инфекции носа и глотки. За 5 лет в клинике с диагнозом ронхопатия прооперировано 268 больных. Отдаленные результаты: у 37% больных храп исчез, у 25% уменьшился, остальным пациентам проводились совместно с лазерным воздействием операции на носовой перегородке и коррекция вес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В хирургическом лечении хронического тонзиллита используют лазерную лакунотомию с иссечением спаек, рубцов, сканирующей обработкой поверхности миндалин расфокусированным лучом. Анестезия местная аппликационная 10% раствором лидокаина, режим непрерывный, мощность 2-6 Вт. Лакунотомию выполняют и полупроводниковым лазером - световодное волокно вводится в лакуну на всю длину, затем, посылая лазерные импульсы (частота 0,2-0,3 с, мощность 8 Вт), спиралевидным движением извлекается. Широко применяется лазерная  аркустомия. Под местной инфильтрационной анестезией лидокаином или артикаином аппаратом «</w:t>
      </w:r>
      <w:hyperlink r:id="rId5">
        <w:r>
          <w:rPr>
            <w:rStyle w:val="InternetLink"/>
          </w:rPr>
          <w:t>Ланцет-2</w:t>
        </w:r>
      </w:hyperlink>
      <w:r>
        <w:rPr>
          <w:color w:val="000000"/>
        </w:rPr>
        <w:t>» (мощность излучения 5-10 Вт) удаляется часть дужки, формирующей карман в надминдаликовой ямке, иссекаются спайки, рубцы между миндалинами и дужками. Операция переносится пациентами хорошо, риск осложнений минимален. Реактивные явления сохраняются 3-5 суток. За 5 лет в клинике прооперировано 327 больных с различными формами хронического тонзиллита. Повторные вмешательства не требовались. Частота обострений тонзиллита значительно уменьшалась. Опыт работы одной и отечественных  клиник еще раз доказывает преимущества использования лазерных хирургических методик, как в качестве основной, так и вспомогательной, в амбулаторной оториноларингологии, подтверждая их надежность и безопасность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rFonts w:ascii="Calibri;Arial" w:hAnsi="Calibri;Arial" w:cs="Calib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med.ru/groups/show-21.htm" TargetMode="External"/><Relationship Id="rId3" Type="http://schemas.openxmlformats.org/officeDocument/2006/relationships/hyperlink" Target="http://www.lasermed.ru/groups/show-7.htm" TargetMode="External"/><Relationship Id="rId4" Type="http://schemas.openxmlformats.org/officeDocument/2006/relationships/hyperlink" Target="http://www.lasermed.ru/groups/show-5.htm" TargetMode="External"/><Relationship Id="rId5" Type="http://schemas.openxmlformats.org/officeDocument/2006/relationships/hyperlink" Target="http://www.lasermed.ru/groups/show-8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31:00Z</dcterms:created>
  <dc:creator>Eldorado</dc:creator>
  <dc:description/>
  <cp:keywords/>
  <dc:language>en-US</dc:language>
  <cp:lastModifiedBy>GaidinaOV</cp:lastModifiedBy>
  <cp:lastPrinted>2012-10-15T10:25:00Z</cp:lastPrinted>
  <dcterms:modified xsi:type="dcterms:W3CDTF">2012-10-15T00:44:00Z</dcterms:modified>
  <cp:revision>5</cp:revision>
  <dc:subject/>
  <dc:title>Лазеры в оториноларингологии</dc:title>
</cp:coreProperties>
</file>