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5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5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5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5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Style15"/>
        <w:spacing w:lineRule="auto" w:line="312"/>
        <w:rPr>
          <w:lang w:val="en-US"/>
        </w:rPr>
      </w:pPr>
      <w:r>
        <w:rPr>
          <w:sz w:val="27"/>
          <w:szCs w:val="27"/>
          <w:lang w:val="en-US"/>
        </w:rPr>
        <w:t>_________________________________________________________________</w:t>
      </w:r>
    </w:p>
    <w:p>
      <w:pPr>
        <w:pStyle w:val="Style15"/>
        <w:jc w:val="center"/>
        <w:rPr/>
      </w:pPr>
      <w:r>
        <w:rPr/>
        <w:t>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74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о__           </w:t>
      </w:r>
      <w:r>
        <w:rPr>
          <w:sz w:val="27"/>
          <w:szCs w:val="27"/>
          <w:lang w:val="en-US"/>
        </w:rPr>
        <w:t xml:space="preserve">                                                      </w:t>
      </w:r>
      <w:r>
        <w:rPr>
          <w:sz w:val="27"/>
          <w:szCs w:val="27"/>
        </w:rPr>
        <w:t> «__28___»__05__2012г.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32"/>
          <w:szCs w:val="32"/>
        </w:rPr>
        <w:t>«Утверждаю»</w:t>
      </w:r>
    </w:p>
    <w:p>
      <w:pPr>
        <w:pStyle w:val="Style15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Лиханов И.Д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  письмо</w:t>
      </w:r>
    </w:p>
    <w:p>
      <w:pPr>
        <w:pStyle w:val="Style15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ржание мочи у женщин</w:t>
      </w:r>
    </w:p>
    <w:p>
      <w:pPr>
        <w:pStyle w:val="Style15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Зав. отделением урологии ККБ Тюменцев Н.Б.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Врач-уролог ККБ Кузьмина Т.Г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держание мочи у женщин (Incontinentia) – это непроизвольное выделение мочи, не поддающееся волевому усилию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распространенное состояние, которое сопровождается психоэмоциональными нарушениями. Из-за постоянного ношения прокладок, неприятного запаха нарушается социальная адаптация пациентки и значительно ухудшается качество жизни. Иногда это приводит к невозможности выйти из дом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недержания мочи у женщин разнообразны. Обычно недержание мочи возникает из-за целого комплекса причин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Климакс. Происходящая во время климакса гормональная перестройка. При этом возникает гормональная перестройка, вызывающая старение тканей, атрофия и истончение оболочек мочеполовых органов, мышц, связок тазового дна, способствующая недержанию моч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со стороны центральной или периферической нервной системы, сопровождающиеся нарушением функции тазовых органов (травмы спинного мозга, нарушения кровообращения в спинном мозге, воспалительные заболевания спинного мозга, рассеянный склероз, сахарный диабет, опухоли, пороки развития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рушение анатомических взаимоотношений тазовых органов (мочевого пузыря, мочеиспускательного канала с другими органами тазового дна) или нарушение чувствительности их нервных рецепторов. Эти состояния возникают после осложненных или многократных родов, операций на органах малого таза, занятий тяжелой атлетикой и другими видами спорта, ожирении, хронических воспалительных процессах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8"/>
          <w:szCs w:val="28"/>
        </w:rPr>
        <w:t>Виды недержания мочи</w:t>
      </w:r>
      <w:r>
        <w:rPr>
          <w:sz w:val="28"/>
          <w:szCs w:val="28"/>
        </w:rPr>
        <w:t>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Стрессовое недержание мочи. Недержание мочи, возникающее при недостаточности сфинктера мочевого пузыря. Это происходит из-за опущения тазовых органов, стенок влагалища. Такое недержание мочи появляется при небольшом повышении давления в мочевом пузыре, которое в свою очередь повышается при повышении внутрибрюшного давления при смехе, кашле, физической нагрузке, чихании, бег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Ургентное недержание мочи. Возникает сильный позыв на мочеиспускание и не удержание мочи при резком позыве. Это происходит при нарушении нервной регуляции мочевого пузыря, как центральной при заболеваниях головного и спинного мозга, так и периферической при заболеваниях периферических нервных волокон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Смешанное недержание мочи. Недержание мочи возникать по двум механизмам сразу. Это и недостаточность сфинктера мочевого пузыря, которая возникает после операций на органах малого таза, после лучевой терапии, а также следствие возрастных дегенеративных изменений мышц сфинктера и тазового дн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Распространенность </w:t>
      </w:r>
      <w:r>
        <w:rPr>
          <w:b/>
          <w:bCs/>
          <w:sz w:val="28"/>
          <w:szCs w:val="28"/>
        </w:rPr>
        <w:t>стрессового недержания мочи</w:t>
      </w:r>
      <w:r>
        <w:rPr>
          <w:sz w:val="28"/>
          <w:szCs w:val="28"/>
        </w:rPr>
        <w:t xml:space="preserve"> очень высо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трессового недержания мочи являются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Тяжелые, затяжные или стремительные роды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Гинекологические вмешательства (экстирпация матки, удаление межсвязочных опухолей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Эндоуретральные операци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осильный физический труд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Травма промежност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е запоры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жирение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е заболевания легких и курение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и недержании включает в себя беседу и осмотр врачом, в том числе и на гинекологическом кресле, проведение "кашлевой" проб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необходимо в течение 24-48 часов вести дневник мочеиспускания и нужно заполнить специальный опросник, с помощью которых оценивается частота мочеиспускания, количество эпизодов недержания, количество прокладок в сутки, объем мочи, связь с объемом выпитой жидк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сле проведения вышеуказанного обследования диагноз не вызывает сомнени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было выявлено недержание мочи, то необходимо лечение, которое может быть как консервативным, так и оперативным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При консервативном лечении (как правило, используется при ургентном и смешанном недержании) используют следующие препараты: М-холинолитики (т.Ролитен 2мг. по 1таблетке два раза в день, т. Дриптан, т.Везикар), физиотерапию и гимнастические упражнения для укрепления мышц тазового дн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о чаще всего такое лечение оказывается малоэффективным и тогда возникает необходимость прибегнуть к хирургическому лечению (наиболее часто показано при стрессовом недержании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здается опора для мочеиспускательного канала во время напряжения. Достигается это использованием специальной синтетической петл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тлевые операции являются основными в хирургическом лечении недержания мочи. Метод заслужил наибольшее признание во всем мир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к операции с использованием свободной синтетической петли являютс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ессовое недержание мочи преимущественно, также в сочетании с цистоцеле и пролапсом генитали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цидивное недержание мочи при напряжен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к операции являютс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ческая инфравезикальная обструкция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бцовые изменения передней стенки влагалища.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трые воспалительные заболевания мочеиспускательного канала и мочевого пузыря.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льпит, заболевания передающиеся половым путем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яжелые сопутствующие заболева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я длится около 30 минут. Пациентка может быть выписана домой в день операции или на следующий день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ыявлении недержания мочи независимо от его вида и возраста женщины, она должна быть направлена в специализированное учреждение для консультации специалисто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53:00Z</dcterms:created>
  <dc:creator>GaidinaOV</dc:creator>
  <dc:description/>
  <cp:keywords/>
  <dc:language>en-US</dc:language>
  <cp:lastModifiedBy>GaidinaOV</cp:lastModifiedBy>
  <cp:lastPrinted>2012-03-07T09:57:00Z</cp:lastPrinted>
  <dcterms:modified xsi:type="dcterms:W3CDTF">2012-05-29T23:04:00Z</dcterms:modified>
  <cp:revision>9</cp:revision>
  <dc:subject/>
  <dc:title/>
</cp:coreProperties>
</file>