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 О  С  С  И  Й  С  К  А  Я    Ф  Е  Д  Е  Р  А  Ц  И  Я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здравоохранения Забайкальского Края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---</w:t>
      </w:r>
    </w:p>
    <w:p>
      <w:pPr>
        <w:pStyle w:val="Heading7"/>
        <w:spacing w:lineRule="auto" w:line="312"/>
        <w:ind w:righ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Государственное  учреждение  здравоохранения</w:t>
      </w:r>
    </w:p>
    <w:p>
      <w:pPr>
        <w:pStyle w:val="Heading7"/>
        <w:spacing w:lineRule="auto" w:line="312"/>
        <w:ind w:righ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ЕВАЯ   КЛИНИЧЕСКАЯ   БОЛЬНИЦ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ханского ул., д. 7, г. Чита, 672038,тел. 31-43-23, факс. (302-2) 31-43-24</w:t>
      </w:r>
    </w:p>
    <w:p>
      <w:pPr>
        <w:pStyle w:val="Normal"/>
        <w:ind w:left="288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okboffice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346-о__                                                                    «_29____»___08_ 2012г.</w:t>
      </w:r>
      <w:r>
        <w:rPr>
          <w:rFonts w:cs="Times New Roman" w:ascii="Times New Roman" w:hAnsi="Times New Roman"/>
        </w:rPr>
        <w:t xml:space="preserve">            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«Утверждаю»</w:t>
      </w:r>
    </w:p>
    <w:p>
      <w:pPr>
        <w:pStyle w:val="Normal"/>
        <w:tabs>
          <w:tab w:val="clear" w:pos="720"/>
          <w:tab w:val="left" w:pos="4170" w:leader="none"/>
        </w:tabs>
        <w:jc w:val="right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ный врач ККБ</w:t>
      </w: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tabs>
          <w:tab w:val="clear" w:pos="720"/>
          <w:tab w:val="left" w:pos="7560" w:leader="none"/>
        </w:tabs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иханов И.Д.</w:t>
      </w:r>
    </w:p>
    <w:p>
      <w:pPr>
        <w:pStyle w:val="Normal"/>
        <w:numPr>
          <w:ilvl w:val="0"/>
          <w:numId w:val="0"/>
        </w:numPr>
        <w:ind w:right="-319" w:hanging="0"/>
        <w:outlineLvl w:val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ind w:right="-319" w:hanging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319" w:hanging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319" w:hanging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319" w:hanging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319" w:hanging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Информационное  письмо</w:t>
      </w:r>
    </w:p>
    <w:p>
      <w:pPr>
        <w:pStyle w:val="Normal"/>
        <w:shd w:fill="FFFFFF" w:val="clear"/>
        <w:spacing w:lineRule="exact" w:line="480"/>
        <w:ind w:left="1997" w:hanging="186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1997" w:hanging="1867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лечения больных с распространенными воспалительными заболеваниями челюстно-лицевой области</w:t>
      </w:r>
    </w:p>
    <w:p>
      <w:pPr>
        <w:pStyle w:val="Normal"/>
        <w:shd w:fill="FFFFFF" w:val="clear"/>
        <w:spacing w:lineRule="exact" w:line="413" w:before="19" w:after="0"/>
        <w:ind w:left="38" w:firstLine="72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413" w:before="5" w:after="0"/>
        <w:ind w:left="5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рач отделения челюстно-</w:t>
      </w:r>
      <w:r>
        <w:rPr>
          <w:rFonts w:cs="Times New Roman" w:ascii="Times New Roman" w:hAnsi="Times New Roman"/>
          <w:sz w:val="28"/>
          <w:szCs w:val="28"/>
        </w:rPr>
        <w:t>лицевой хирургии ККБ Лесков В.В.</w:t>
      </w:r>
    </w:p>
    <w:p>
      <w:pPr>
        <w:pStyle w:val="Normal"/>
        <w:shd w:fill="FFFFFF" w:val="clear"/>
        <w:spacing w:lineRule="exact" w:line="413" w:before="19" w:after="0"/>
        <w:ind w:left="38" w:firstLine="7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413" w:before="19" w:after="0"/>
        <w:ind w:left="38" w:firstLine="7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413" w:before="19" w:after="0"/>
        <w:ind w:left="38" w:firstLine="7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413" w:before="19" w:after="0"/>
        <w:ind w:left="38" w:firstLine="7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413" w:before="19" w:after="0"/>
        <w:ind w:left="38" w:firstLine="7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413" w:before="19" w:after="0"/>
        <w:ind w:left="38" w:firstLine="7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413" w:before="19" w:after="0"/>
        <w:ind w:left="38" w:firstLine="7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413" w:before="19" w:after="0"/>
        <w:ind w:left="38" w:firstLine="7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413" w:before="19" w:after="0"/>
        <w:ind w:left="38" w:firstLine="7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413" w:before="19" w:after="0"/>
        <w:ind w:left="38" w:firstLine="7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413" w:before="19" w:after="0"/>
        <w:ind w:left="38" w:firstLine="7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413" w:before="19" w:after="0"/>
        <w:ind w:left="38" w:firstLine="7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413" w:before="19" w:after="0"/>
        <w:ind w:left="38" w:firstLine="7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413" w:before="19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413" w:before="19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последние годы определяется рост частоты гнойно-септических заболеваний челюстно-</w:t>
      </w:r>
      <w:r>
        <w:rPr>
          <w:rFonts w:cs="Times New Roman" w:ascii="Times New Roman" w:hAnsi="Times New Roman"/>
          <w:sz w:val="28"/>
          <w:szCs w:val="28"/>
        </w:rPr>
        <w:t xml:space="preserve">лицевой области, а именно: абсцессы и флегмоны мягких тканей челюстно-лицево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ласти одонтогенного генеза, а также увеличения числа таких грозных осложнений как </w:t>
      </w:r>
      <w:r>
        <w:rPr>
          <w:rFonts w:cs="Times New Roman" w:ascii="Times New Roman" w:hAnsi="Times New Roman"/>
          <w:sz w:val="28"/>
          <w:szCs w:val="28"/>
        </w:rPr>
        <w:t>флегмоны дна полости рта, корня языка, флегмоны шеи, возникающие в результате распространения гнойного процесса из тканей челюстно-лицевой области, медиастинит, сепсис, тромбоз лицевых вен и синусов твердой мозговой оболочки.</w:t>
      </w:r>
    </w:p>
    <w:p>
      <w:pPr>
        <w:pStyle w:val="Normal"/>
        <w:shd w:fill="FFFFFF" w:val="clear"/>
        <w:tabs>
          <w:tab w:val="clear" w:pos="720"/>
          <w:tab w:val="left" w:pos="2002" w:leader="none"/>
        </w:tabs>
        <w:spacing w:lineRule="exact" w:line="413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Частот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никновения   флегмон   и   абсцессов   челюстно-лицевой области, </w:t>
      </w:r>
      <w:r>
        <w:rPr>
          <w:rFonts w:cs="Times New Roman" w:ascii="Times New Roman" w:hAnsi="Times New Roman"/>
          <w:spacing w:val="-1"/>
          <w:sz w:val="28"/>
          <w:szCs w:val="28"/>
        </w:rPr>
        <w:t>своеобразие клинического течения и тяжесть прогноза во многом определяется анатомо-</w:t>
      </w:r>
      <w:r>
        <w:rPr>
          <w:rFonts w:cs="Times New Roman" w:ascii="Times New Roman" w:hAnsi="Times New Roman"/>
          <w:sz w:val="28"/>
          <w:szCs w:val="28"/>
        </w:rPr>
        <w:t xml:space="preserve">топографическими и иммунобиологическими особенностями этой области: наличие зубов и разветвленного лимфоидного аппарата, близостью головного мозга, зрительн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аппарата, начального отдела пищеварительного тракта и верхних дыхательных путей,  </w:t>
      </w:r>
      <w:r>
        <w:rPr>
          <w:rFonts w:cs="Times New Roman" w:ascii="Times New Roman" w:hAnsi="Times New Roman"/>
          <w:sz w:val="28"/>
          <w:szCs w:val="28"/>
        </w:rPr>
        <w:t>возможностью распространения инфекционного процесса вдоль сосудисто-нервных пучков межмышечных и межфасциальных пространств, шеи, глотки и пищевода в средостение и другие отделы.</w:t>
      </w:r>
    </w:p>
    <w:p>
      <w:pPr>
        <w:pStyle w:val="Normal"/>
        <w:shd w:fill="FFFFFF" w:val="clear"/>
        <w:spacing w:lineRule="exact" w:line="413"/>
        <w:ind w:right="14" w:firstLine="60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ми увеличения численности больных с гнойно-септическими заболеваниями челюстно-лицевой области и возрастания тяжести течения гнойно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оспалительного процесса явились во-первых, значительное изменение микрофлоры, </w:t>
      </w:r>
      <w:r>
        <w:rPr>
          <w:rFonts w:cs="Times New Roman" w:ascii="Times New Roman" w:hAnsi="Times New Roman"/>
          <w:sz w:val="28"/>
          <w:szCs w:val="28"/>
        </w:rPr>
        <w:t>вызывающей воспалительные заболевания одонтогенного и неодонтогенного генез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; во-вторых, снижение лечебной эффективности антибиотиков широкого спектра </w:t>
      </w:r>
      <w:r>
        <w:rPr>
          <w:rFonts w:cs="Times New Roman" w:ascii="Times New Roman" w:hAnsi="Times New Roman"/>
          <w:sz w:val="28"/>
          <w:szCs w:val="28"/>
        </w:rPr>
        <w:t xml:space="preserve">действия; в третьих, заметное увеличение группы больных пожилого и преклонн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озраста, имеющих «фоновые» заболевания; в-четвертых, несовершенство методов и труднодоступности консервативного лечения осложненных форм кариозной болезни. </w:t>
      </w:r>
      <w:r>
        <w:rPr>
          <w:rFonts w:cs="Times New Roman" w:ascii="Times New Roman" w:hAnsi="Times New Roman"/>
          <w:sz w:val="28"/>
          <w:szCs w:val="28"/>
        </w:rPr>
        <w:t xml:space="preserve">Как показывает опыт работы отделения челюстно-лицевой хирургии Краево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линической больницы,  пациенты из районов края поступают уже с осложненными гнойными заболеваниями в результате поздней обращаемости в районные лечебные учреждения, недооценки тяжести гнойного заболевания и тяжести общего состояния больного, </w:t>
      </w:r>
      <w:r>
        <w:rPr>
          <w:rFonts w:cs="Times New Roman" w:ascii="Times New Roman" w:hAnsi="Times New Roman"/>
          <w:sz w:val="28"/>
          <w:szCs w:val="28"/>
        </w:rPr>
        <w:t xml:space="preserve">несвоевременного направления больного в специализированный стационар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 связи с этим появилась необходимость в определении единой тактики по оказанию своевременной экстренной помощи больным с гнойно-септическими заболеваниями </w:t>
      </w:r>
      <w:r>
        <w:rPr>
          <w:rFonts w:cs="Times New Roman" w:ascii="Times New Roman" w:hAnsi="Times New Roman"/>
          <w:sz w:val="28"/>
          <w:szCs w:val="28"/>
        </w:rPr>
        <w:t>челюстно-лицевой области. Рекомендуется: при обращении пациента в районное лечебное учреждение адекватно оценить общее состояние больного, привлечь для консультаций других специалистов (врачей-хирургов, лор-врачей),  по показаниям провести дополнительные методы исследования, такие как рентгенография челюстных костей, органов грудной клетки и.т.д., клинические анализы. Обеспечить своевременное направление пациента в отделение челюстно-лицевой хирургии Краевой клинической больницы. По показаниям начать дезинтоксикационную и антибактериальную терапию.</w:t>
      </w:r>
    </w:p>
    <w:p>
      <w:pPr>
        <w:pStyle w:val="Normal"/>
        <w:shd w:fill="FFFFFF" w:val="clear"/>
        <w:spacing w:lineRule="exact" w:line="413"/>
        <w:ind w:left="38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екомендуется отпускать такого пациента с рекомендациями по его самообращен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 специализированный стационар.</w:t>
      </w:r>
    </w:p>
    <w:p>
      <w:pPr>
        <w:pStyle w:val="Normal"/>
        <w:shd w:fill="FFFFFF" w:val="clear"/>
        <w:spacing w:lineRule="exact" w:line="413"/>
        <w:ind w:left="38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отделении челюстно-лицевой хирургии ККБ применяется  активна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ирургическая тактика при лечении распространенных флегмон лица и шеи: широк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крытие гнойников (на всю длину инфильтратов), использование активных дренаж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, при лечении данной патологии. Частые перевязки гнойных ран с растворами</w:t>
      </w:r>
    </w:p>
    <w:p>
      <w:pPr>
        <w:pStyle w:val="Normal"/>
        <w:shd w:fill="FFFFFF" w:val="clear"/>
        <w:spacing w:lineRule="exact" w:line="413"/>
        <w:ind w:left="34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антисептиков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ое значение имеет предоперационная рентгенологическая диагностика гной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олеваний челюстно-лицевой  области и шеи,  а именно компьютерная томография, которая  позволяет  достаточно  полно  оценить  степень  распространенности  гнойного процесса, и соответственно раскрыть гнойник в полном объеме. И это является главной составляющей в успешности лечения данной категории больных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слеоперационном периоде используется частый рентгенологический контроль, та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одонотогенная инфекция имеет большую частоту распространения с формирование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нойных затеков.</w:t>
      </w:r>
    </w:p>
    <w:p>
      <w:pPr>
        <w:pStyle w:val="Normal"/>
        <w:shd w:fill="FFFFFF" w:val="clear"/>
        <w:spacing w:lineRule="exact" w:line="413"/>
        <w:ind w:left="24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 антибактериальная терапия до получения  результатов бак. посевов двум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паратами  широкого  спектра действия,  после  получения  бак. посевов антибиотики </w:t>
      </w:r>
      <w:r>
        <w:rPr>
          <w:rFonts w:cs="Times New Roman" w:ascii="Times New Roman" w:hAnsi="Times New Roman"/>
          <w:spacing w:val="-1"/>
          <w:sz w:val="28"/>
          <w:szCs w:val="28"/>
        </w:rPr>
        <w:t>подбираются индивидуально.</w:t>
      </w:r>
    </w:p>
    <w:p>
      <w:pPr>
        <w:pStyle w:val="Normal"/>
        <w:shd w:fill="FFFFFF" w:val="clear"/>
        <w:spacing w:lineRule="exact" w:line="413"/>
        <w:ind w:left="14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активной дезинтоксикационной терапией у большинства больных широк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ются эфферентные методы лечения: УФОК крови, гемосорбция, плазмофорез.</w:t>
      </w:r>
    </w:p>
    <w:p>
      <w:pPr>
        <w:pStyle w:val="Normal"/>
        <w:shd w:fill="FFFFFF" w:val="clear"/>
        <w:spacing w:lineRule="exact" w:line="413"/>
        <w:ind w:left="1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чении данной группы больных врачи отделения челюстно-лицевой хирургии тесн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ют с врачами отделения гнойной хирургии, ЛОР- отделения, отделения гнойн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нимации, отделения гравитационной хирургии крови.</w:t>
      </w:r>
    </w:p>
    <w:p>
      <w:pPr>
        <w:pStyle w:val="Normal"/>
        <w:shd w:fill="FFFFFF" w:val="clear"/>
        <w:spacing w:lineRule="exact" w:line="413"/>
        <w:ind w:lef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работка  единой  тактики   в   Краевой   клинической   больнице  при   лечении  данной категории больных позволило практически полностью снизить летальность при данной </w:t>
      </w:r>
      <w:r>
        <w:rPr>
          <w:rFonts w:cs="Times New Roman" w:ascii="Times New Roman" w:hAnsi="Times New Roman"/>
          <w:spacing w:val="-3"/>
          <w:sz w:val="28"/>
          <w:szCs w:val="28"/>
        </w:rPr>
        <w:t>патологии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right="43" w:hanging="0"/>
      <w:jc w:val="center"/>
      <w:outlineLvl w:val="6"/>
    </w:pPr>
    <w:rPr>
      <w:rFonts w:ascii="Calibri;Century Gothic" w:hAnsi="Calibri;Century Gothic" w:cs="Calibri;Century Gothic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autoSpaceDE w:val="true"/>
      <w:ind w:firstLine="284"/>
      <w:jc w:val="center"/>
    </w:pPr>
    <w:rPr>
      <w:rFonts w:ascii="Calibri;Century Gothic" w:hAnsi="Calibri;Century Gothic" w:cs="Calibri;Century Gothic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2:45:00Z</dcterms:created>
  <dc:creator>Гаврон Алексей Анатольевич</dc:creator>
  <dc:description/>
  <cp:keywords/>
  <dc:language>en-US</dc:language>
  <cp:lastModifiedBy>GaidinaOV</cp:lastModifiedBy>
  <dcterms:modified xsi:type="dcterms:W3CDTF">2012-08-29T04:01:00Z</dcterms:modified>
  <cp:revision>2</cp:revision>
  <dc:subject/>
  <dc:title/>
</cp:coreProperties>
</file>