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Heading"/>
        <w:spacing w:lineRule="auto" w:line="3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 О  С  С  И  Й  С  К  А  Я    Ф  Е  Д  Е  Р  А  Ц  И  Я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Забайкальского Края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Heading7"/>
        <w:spacing w:lineRule="auto" w:line="312"/>
        <w:ind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осударственное  учреждение  здравоохранения</w:t>
      </w:r>
    </w:p>
    <w:p>
      <w:pPr>
        <w:pStyle w:val="Heading7"/>
        <w:spacing w:lineRule="auto" w:line="312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ЕВАЯ   КЛИНИЧЕСКАЯ   БОЛЬНИЦА</w:t>
      </w:r>
    </w:p>
    <w:p>
      <w:pPr>
        <w:pStyle w:val="Normal"/>
        <w:jc w:val="center"/>
        <w:rPr/>
      </w:pPr>
      <w:r>
        <w:rPr>
          <w:sz w:val="28"/>
          <w:szCs w:val="28"/>
        </w:rPr>
        <w:t>Коханского ул., д. 7, г. Чита, 672038,</w:t>
        <w:tab/>
        <w:t xml:space="preserve">тел. 31-43-23, факс. </w:t>
      </w:r>
      <w:r>
        <w:rPr>
          <w:sz w:val="28"/>
          <w:szCs w:val="28"/>
          <w:lang w:val="en-US"/>
        </w:rPr>
        <w:t>(302-2) 31-43-24</w:t>
      </w:r>
    </w:p>
    <w:p>
      <w:pPr>
        <w:pStyle w:val="Normal"/>
        <w:ind w:left="288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okboffice@mail.ru</w:t>
      </w:r>
    </w:p>
    <w:p>
      <w:pPr>
        <w:pStyle w:val="Normal"/>
        <w:spacing w:lineRule="auto" w:line="31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327-о__                                                                    «__02___»___08_ 2012г.</w:t>
      </w:r>
      <w:r>
        <w:rPr/>
        <w:t xml:space="preserve">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32"/>
          <w:szCs w:val="32"/>
        </w:rPr>
        <w:t>«Утверждаю»</w:t>
      </w:r>
    </w:p>
    <w:p>
      <w:pPr>
        <w:pStyle w:val="Normal"/>
        <w:tabs>
          <w:tab w:val="clear" w:pos="708"/>
          <w:tab w:val="left" w:pos="4170" w:leader="none"/>
        </w:tabs>
        <w:jc w:val="right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Главный врач ККБ</w:t>
      </w:r>
      <w:r>
        <w:rPr/>
        <w:t>__________________________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Лиханов И.Д.</w:t>
      </w:r>
    </w:p>
    <w:p>
      <w:pPr>
        <w:pStyle w:val="Normal"/>
        <w:numPr>
          <w:ilvl w:val="0"/>
          <w:numId w:val="0"/>
        </w:numPr>
        <w:ind w:right="-319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319" w:hanging="0"/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19" w:hanging="0"/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19" w:hanging="0"/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19" w:hanging="0"/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19" w:hanging="0"/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нформационное  письмо</w:t>
      </w:r>
    </w:p>
    <w:p>
      <w:pPr>
        <w:pStyle w:val="Style14"/>
        <w:spacing w:before="28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невматоз толстой кишки</w:t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Зав. отделением колопроктологии ККБ Пикулина Л.Г.</w:t>
      </w:r>
    </w:p>
    <w:p>
      <w:pPr>
        <w:pStyle w:val="Style14"/>
        <w:spacing w:before="28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невматоз относится к редкой патологии желудочно-кишечного тракта. В отечественной литературе описано около 50 случаев, наиболее часто это заболевание выявляется во время оперативных вмешательств или аутопсии.</w:t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>Пневматоз это патологический процесс,  характеризующийся образованием в стенках, преимущественно полых органов, кист различной величины заполненных газом. Они могут быть в стенке тонкой и толстой кишки, желудке, мочевом пузыре, брыжейке кишечника. Реже в париетальной брюшине, брыжеечных лимфоузлах, забрюшинной клетчатке, желудочно-печеночной связке и т.д. Локализоваться кисты могут как в слизистом, подслизистом слое, так и под серозной оболочкой.</w:t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>Этиология и патогенез заболевания до настоящего времени остается не ясным. Из предложенных теорий наибольшего внимания заслуживает механическая, в соответствии с которой,  воздушные кисты появляются в результате проникновения воздуха через мельчайшие отверстия в слизистой оболочке кишки при повышении внутрикишечного давления. В этиологии возникновения заболевания придают значение микроорганизмам, способным вырабатывать газ. А затем внедрению воздуха в стенку полых органов способствует нарушение моторной функции органа, а в связи с этим повышение давления в их полостях, сопровождается перерастяжением стенок и повреждением слизистой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подавляющем большинстве случаев кишечный пневматоз сопровождается другими заболеваниями ЖКТ: язвенной болезнью, частичной кишечной непроходимостью, стенозом привратника, мегаколон, опухолью кишечника, энтероколитом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теории: инфекционная, врожденной патологии лимфатической системы, но они не оправданы.</w:t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>Макроскопически во время операции в стенках полых органов обнаружены воздушные кисты с тонкой бесструктурной стенкой, возникающие под серозной оболочкой, создают вид мыльной пены, крепетирующей под руками.</w:t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>Клиническая картина не типична для какого-то определенного симптомокомплекса, зависит от места расположения патологии и распространенности процесса. Может протекать и бессимптомно. Наиболее частыми жалобами могут быть боли в животе не определенного характера, метеоризм, запоры или поносы, рвота. При разрыве стенок кист может развиться пневмоперитонизм без перитонита (при субсерозном расположении кист), в других случаях нет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 при пальпации живота при наличии крупных кист может определяться опухолевидное образование эластичной консистенции, или слышен треск лопающихся мелких пузырьков при мелких кистах. </w:t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>Эндоскопически могут определяться мелкие пузырьки газа нередко с мелкими кровоизлияниями по периферии.</w:t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графии наличие свободного газа между печенью и диафрагмой, без указания на перитонит, является характерным признаком, указывающим на кишечный пневматоз.</w:t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>Наличие пневмоперитонеума, как было указано выше возможно только при субсерозной локализации кист. Количество газа может быть различным, зависит от распространенности прочеса. Кисты на рентгенограммах видны только при больших размерах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иррригоскопии можно обнаружить ячеистость контуров.</w:t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>При энтерографии при поражении тонкой кишки характерно изменение просвета кишки и множество дефектов наполнения округлой формы. Форма дефектов может изменяться при пальпации, что позволяет дифференцировать от полипов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Лечение при распространенном пневматозе симптоматическое, нет оснований прибегать к сложным операциям, если это не сопровождается явлениями кишечной непроходимости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у взрослых чаще благоприятный, у детей может повлечь за собой осложнения, вплоть до развития кишечной непроходимости, сепсис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" w:hanging="0"/>
      <w:jc w:val="center"/>
      <w:outlineLvl w:val="6"/>
    </w:pPr>
    <w:rPr>
      <w:rFonts w:ascii="Calibri;Century Gothic" w:hAnsi="Calibri;Century Gothic" w:cs="Calibri;Century Gothic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Calibri;Century Gothic" w:hAnsi="Calibri;Century Gothic" w:cs="Calibri;Century Goth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13:00Z</dcterms:created>
  <dc:creator>GaidinaOV</dc:creator>
  <dc:description/>
  <cp:keywords/>
  <dc:language>en-US</dc:language>
  <cp:lastModifiedBy>GaidinaOV</cp:lastModifiedBy>
  <cp:lastPrinted>2012-08-02T11:32:00Z</cp:lastPrinted>
  <dcterms:modified xsi:type="dcterms:W3CDTF">2012-08-02T01:33:00Z</dcterms:modified>
  <cp:revision>2</cp:revision>
  <dc:subject/>
  <dc:title>7 мая 2012 года N 598</dc:title>
</cp:coreProperties>
</file>