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ханского ул., д. 7, г. Чита, 672038,тел. 31-43-23, факс. </w:t>
      </w:r>
      <w:r>
        <w:rPr>
          <w:rFonts w:cs="Times New Roman" w:ascii="Times New Roman" w:hAnsi="Times New Roman"/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378-о__                                                                    «__01___»_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 2012г.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больного к офтальмологической оп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фтальмолог поликлиники ККБ Т. Б. Жереб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одготовка больного к операции имеет не меньшее значение, чем успешное проведение самой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операцией, особенно проводящейся со вскрытием глазного яблока, необходимо получить квалифицированное заключение о состоянии сердечно-сосудистой и дыхательной систем. Повышенное артериальное давление должно быть обязательно нормализовано. Поскольку хронический бронхит и астма могут вызвать кровоизлияние и расхождение краев раны, естественно, в период подготовки к операции необходимо провести соответствующее лечение таких больных. До операции очень важно добиться регулярной деятельности ЖКТ. Необходимо также ликвидировать имеющиеся воспалительные очаги, которые в послеоперационном периоде могут вызвать эндогенную (одонтогенную и отогенную) инфекцию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вь на сахар исследуют для исключения у больного сахарного диабета, который предрасполагает к инфицированию и кровоизлияниям в послеоперационном периоде. Естественно, нельзя оперировать больных, у которых наблюдаются такие гнойные воспалительные процессы, как фурункулы и карбункулы.  Их необходимо ликвидировать до оп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генные реакции больного, усиливающиеся к моменту операции, создают неблагоприятный фон для хирургического лечения и увеличивают опасность развития осло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нство больных испытывают беспокойство и страх, в связи с чем, у них возникают такие вегетативные реакции, как повышение артериального и внутриглазного давления, учащается пульс. Особенно выражены эти реакции у больных глаукомой, у которых вообще отмечается повышенная возбудимость. Поэтому врачу окулисту необходимо проводить беседы с больными, идущими на операцию, а при необходимости назначать седативные препараты. Важно обеспечить хороший сон, если необходимо, с помощью снотворны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ыше изложенного следует вывод, что больному необходимо пройти обследование у специалистов и сдать для анализ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анализ кро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анализ мо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хар кро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 на я/г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крови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юорографию органов грудной кле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цию ЛОР-врача, эндокринолога (для больных сахарным диабетом), стоматолога,  терапевта: диагноз, заключение о возможности проведения операции на органе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о проходимости слезных путей обоих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7-10 дней до операции следует отменить все аналоги простагландинов (ксалатан, латанопрост, траватан), т. к. на их фоне склонность к иридоциклитам выражена значительно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3 дня до операции обязательно капать в оперируемый глаз антибиотики   (сигнецеф, ципролет, вигамокс), а также диклоф - по 1 капле 3 раза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ые анализы действительны 10 дне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3" w:hanging="0"/>
      <w:jc w:val="center"/>
      <w:outlineLvl w:val="6"/>
    </w:pPr>
    <w:rPr>
      <w:rFonts w:cs="Calibri;Century Gothic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2:00Z</dcterms:created>
  <dc:creator>SamLab.ws</dc:creator>
  <dc:description/>
  <cp:keywords/>
  <dc:language>en-US</dc:language>
  <cp:lastModifiedBy>GaidinaOV</cp:lastModifiedBy>
  <cp:lastPrinted>2012-10-02T12:18:00Z</cp:lastPrinted>
  <dcterms:modified xsi:type="dcterms:W3CDTF">2012-10-02T02:19:00Z</dcterms:modified>
  <cp:revision>4</cp:revision>
  <dc:subject/>
  <dc:title/>
</cp:coreProperties>
</file>