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273-о__                                                                    «__28___»__05_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Style15"/>
        <w:spacing w:before="159" w:after="0"/>
        <w:ind w:left="17" w:firstLine="493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Style15"/>
        <w:spacing w:before="159" w:after="0"/>
        <w:ind w:left="17" w:firstLine="493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Мочекаменная болезнь. </w:t>
      </w:r>
    </w:p>
    <w:p>
      <w:pPr>
        <w:pStyle w:val="Style15"/>
        <w:spacing w:before="159" w:after="0"/>
        <w:ind w:left="17" w:firstLine="493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Тактика действий районного хирурга </w:t>
      </w:r>
    </w:p>
    <w:p>
      <w:pPr>
        <w:pStyle w:val="Style15"/>
        <w:spacing w:before="159" w:after="0"/>
        <w:ind w:left="17" w:firstLine="493"/>
        <w:jc w:val="center"/>
        <w:rPr>
          <w:b/>
          <w:b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при почечной колике.</w:t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280" w:after="0"/>
        <w:ind w:left="493" w:hanging="2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рач уролог ККБ  Минашкин Р.Е.</w:t>
      </w:r>
    </w:p>
    <w:p>
      <w:pPr>
        <w:pStyle w:val="Style15"/>
        <w:spacing w:before="159" w:after="0"/>
        <w:ind w:left="17" w:firstLine="493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iCs/>
          <w:color w:val="000000"/>
          <w:sz w:val="28"/>
          <w:szCs w:val="28"/>
        </w:rPr>
        <w:t>Заведующий отделением урологии ККБ Тюменцев Н.Б</w:t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ind w:left="17" w:firstLine="493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5"/>
        <w:spacing w:before="159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чекаменная болезнь</w:t>
      </w:r>
      <w:r>
        <w:rPr>
          <w:i/>
          <w:iCs/>
          <w:color w:val="000000"/>
          <w:sz w:val="28"/>
          <w:szCs w:val="28"/>
        </w:rPr>
        <w:t xml:space="preserve"> (уролитиаз)</w:t>
      </w:r>
      <w:r>
        <w:rPr>
          <w:color w:val="000000"/>
          <w:sz w:val="28"/>
          <w:szCs w:val="28"/>
        </w:rPr>
        <w:t xml:space="preserve"> – характеризуется образованием камней в мочевой системе (почках, мочеточниках и мочевом пузыре). В настоящее время отмечается значительная распространенность этого заболевания. Больные с уролитиазом составляют практически половину всех больных, обращающихся за урологической помощью. </w:t>
      </w:r>
    </w:p>
    <w:p>
      <w:pPr>
        <w:pStyle w:val="Style15"/>
        <w:spacing w:before="159" w:after="0"/>
        <w:ind w:left="17" w:firstLine="49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мочекаменной болезни:</w:t>
      </w:r>
    </w:p>
    <w:p>
      <w:pPr>
        <w:pStyle w:val="Style15"/>
        <w:spacing w:before="159" w:after="0"/>
        <w:ind w:left="493" w:hanging="2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 локализации в органах мочевой системы</w:t>
      </w:r>
      <w:r>
        <w:rPr>
          <w:color w:val="000000"/>
          <w:sz w:val="28"/>
          <w:szCs w:val="28"/>
        </w:rPr>
        <w:t xml:space="preserve"> </w:t>
        <w:br/>
        <w:t xml:space="preserve"> a. в почках (нефролитиаз) </w:t>
        <w:br/>
        <w:t xml:space="preserve"> b. в мочеточниках (уретеролитиаз) </w:t>
        <w:br/>
        <w:t xml:space="preserve"> c. в мочевом пузыре (цистолитиаз) </w:t>
        <w:br/>
        <w:t xml:space="preserve">2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о виду камней</w:t>
      </w:r>
      <w:r>
        <w:rPr>
          <w:color w:val="000000"/>
          <w:sz w:val="28"/>
          <w:szCs w:val="28"/>
        </w:rPr>
        <w:t xml:space="preserve"> </w:t>
        <w:br/>
        <w:t xml:space="preserve"> a. ураты </w:t>
        <w:br/>
        <w:t xml:space="preserve"> b. фосфаты </w:t>
        <w:br/>
        <w:t xml:space="preserve"> c. оксалаты </w:t>
        <w:br/>
        <w:t xml:space="preserve"> d. цистиновые камни и др. </w:t>
        <w:br/>
        <w:t xml:space="preserve">3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о течению болезни</w:t>
      </w:r>
      <w:r>
        <w:rPr>
          <w:color w:val="000000"/>
          <w:sz w:val="28"/>
          <w:szCs w:val="28"/>
        </w:rPr>
        <w:t xml:space="preserve"> </w:t>
        <w:br/>
        <w:t xml:space="preserve"> a. первичное формирование камней </w:t>
        <w:br/>
        <w:t xml:space="preserve"> b. рецидивное (повторное) формирование камней </w:t>
        <w:br/>
        <w:t xml:space="preserve">4.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собые формы мочекаменной болезни</w:t>
      </w:r>
      <w:r>
        <w:rPr>
          <w:color w:val="000000"/>
          <w:sz w:val="28"/>
          <w:szCs w:val="28"/>
        </w:rPr>
        <w:t xml:space="preserve"> </w:t>
        <w:br/>
        <w:t xml:space="preserve"> a. коралловидные камни почек </w:t>
        <w:br/>
        <w:t xml:space="preserve"> b. камни единственной почки </w:t>
        <w:br/>
        <w:t xml:space="preserve"> c. мочекаменная болезнь у беременных </w:t>
      </w:r>
    </w:p>
    <w:p>
      <w:pPr>
        <w:pStyle w:val="Style15"/>
        <w:spacing w:before="159" w:after="0"/>
        <w:ind w:left="465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двусторонний уролитиаз</w:t>
      </w:r>
    </w:p>
    <w:p>
      <w:pPr>
        <w:pStyle w:val="Style15"/>
        <w:spacing w:before="280" w:after="0"/>
        <w:ind w:left="493" w:hanging="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ическая картина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иническая картина мочекаменной болезни зависит от формы, размеров, количества и локализации конкрементов. Основными и наиболее частыми проявлениями мочекаменной болезни являются: 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b/>
          <w:bCs/>
          <w:i/>
          <w:iCs/>
          <w:color w:val="000000"/>
          <w:sz w:val="28"/>
          <w:szCs w:val="28"/>
        </w:rPr>
        <w:t>Боли</w:t>
      </w:r>
      <w:r>
        <w:rPr>
          <w:color w:val="000000"/>
          <w:sz w:val="28"/>
          <w:szCs w:val="28"/>
        </w:rPr>
        <w:t xml:space="preserve"> – локализуются преимущественно в поясничной области или в животе, могут быть острыми или тупыми, периодическими или постоянными. Камни мочеточников вызывают острые приступы болей (почечную колику) с иррадиацией в подвздошную или паховую область, на внутреннюю поверхность бедра, в половые органы и задний проход. Камни в мочевом пузыре являются причиной болей над лоном, сопровождающихся учащенным мочеиспусканием, закладыванием струи мочи.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b) </w:t>
      </w:r>
      <w:r>
        <w:rPr>
          <w:b/>
          <w:bCs/>
          <w:i/>
          <w:iCs/>
          <w:color w:val="000000"/>
          <w:sz w:val="28"/>
          <w:szCs w:val="28"/>
        </w:rPr>
        <w:t>Гематурия</w:t>
      </w:r>
      <w:r>
        <w:rPr>
          <w:color w:val="000000"/>
          <w:sz w:val="28"/>
          <w:szCs w:val="28"/>
        </w:rPr>
        <w:t xml:space="preserve"> (макро-, микрогематурия) – отмечается у большей части больных с мочекаменной болезнью.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чекаменная болезнь редко протекает без осложнений. Наиболее часто встречаются острый или обострение хронического пиелонефрита (повышение температуры тела до 38-40! С, ознобы, слабость, потливость, изменения воспалительного характера в общих анализах мочи и крови). При нарушении оттока мочи из почки возникает расширение ее чашечно-лоханочной системы (гидронефротическая трансформация), что резко нарушает функцию почки, пассаж мочи из нее и может способствовать развитию гнойного пиелонефрита. Тактика районных специалистов в данной ситуации должна быть направлена на максимально быстрое и эффективное купирование приступов почечной колики (</w:t>
      </w:r>
      <w:r>
        <w:rPr>
          <w:b/>
          <w:bCs/>
          <w:i/>
          <w:iCs/>
          <w:color w:val="000000"/>
          <w:sz w:val="28"/>
          <w:szCs w:val="28"/>
        </w:rPr>
        <w:t>во время болевого синдрома инфузионная терапия категорически противопаказана!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Наиболее грозным осложнением является почечная недостаточность. Вследствие анатомических и функциональных изменений в почках под воздействием длительного нахождения в них конкрементов возникает нефрогенная артериальная гипертензия. </w:t>
      </w:r>
    </w:p>
    <w:p>
      <w:pPr>
        <w:pStyle w:val="Style15"/>
        <w:spacing w:before="159" w:after="0"/>
        <w:ind w:left="493" w:hanging="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абораторные методы</w:t>
      </w:r>
      <w:r>
        <w:rPr>
          <w:color w:val="000000"/>
          <w:sz w:val="28"/>
          <w:szCs w:val="28"/>
        </w:rPr>
        <w:t>: ОАМ, проба Нечипоренко, ОАК, биохимия крови (мочевина, креатинин), посев мочи на микрофлору и чувствительность к антибиотикам.</w:t>
      </w:r>
    </w:p>
    <w:p>
      <w:pPr>
        <w:pStyle w:val="Style15"/>
        <w:spacing w:before="159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Дополнительные методы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159" w:after="0"/>
        <w:ind w:left="539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ЗИ, рентгенологические методы: обзорная урография, экскреторная урография (при отсутствии почечной колики и нормального уровня азотистых шлаков).</w:t>
      </w:r>
    </w:p>
    <w:p>
      <w:pPr>
        <w:pStyle w:val="Style15"/>
        <w:spacing w:before="159" w:after="0"/>
        <w:ind w:left="539" w:hanging="5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ение</w:t>
      </w:r>
    </w:p>
    <w:p>
      <w:pPr>
        <w:pStyle w:val="Style15"/>
        <w:spacing w:before="159" w:after="0"/>
        <w:ind w:left="493" w:hanging="2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сервативно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змолитики, уроантисептики, антибактериальные препараты</w:t>
      </w:r>
    </w:p>
    <w:p>
      <w:pPr>
        <w:pStyle w:val="Style15"/>
        <w:spacing w:before="159" w:after="0"/>
        <w:ind w:left="493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ечение, блокады семенного канатика (у мужчин), круглой связки матки (у женщин) - при наличии конкрементов в тазовом отделе мочеточника, „водный удар“ (физ. раствор 800 мл.+лазикс 4 мл.+в/в спазмолитик) используется для лечения мелких камней имеющих тенденцию к самостоятельному их отхождению (при отсутствии почечной колики!).</w:t>
      </w:r>
    </w:p>
    <w:p>
      <w:pPr>
        <w:pStyle w:val="Style15"/>
        <w:spacing w:before="159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При укомплектованности отделений ЦРБ катетеризационными цистоскопами фирмы Карл-Шторц, пациентам с рецидивирующей и не купирующейся почечной коликой катетеризация мочеточников должна проводиться на месте</w:t>
      </w:r>
    </w:p>
    <w:p>
      <w:pPr>
        <w:pStyle w:val="Style15"/>
        <w:spacing w:before="159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9" w:after="0"/>
        <w:ind w:left="539" w:hanging="53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перативное: </w:t>
      </w:r>
      <w:r>
        <w:rPr>
          <w:color w:val="000000"/>
          <w:sz w:val="28"/>
          <w:szCs w:val="28"/>
        </w:rPr>
        <w:t>пиелолитотомия, уретеролитотомия, цистолитотомия</w:t>
      </w:r>
    </w:p>
    <w:p>
      <w:pPr>
        <w:pStyle w:val="Style15"/>
        <w:spacing w:before="159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93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93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spacing w:before="280" w:after="0"/>
        <w:ind w:left="493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93" w:hanging="28"/>
        <w:rPr>
          <w:sz w:val="28"/>
          <w:szCs w:val="28"/>
        </w:rPr>
      </w:pPr>
      <w:r>
        <w:rPr>
          <w:color w:val="000000"/>
          <w:sz w:val="28"/>
          <w:szCs w:val="28"/>
        </w:rPr>
        <w:t>1. Лопаткин Н.А. «Урология»,  Москва 1992г</w:t>
      </w:r>
    </w:p>
    <w:p>
      <w:pPr>
        <w:pStyle w:val="Style15"/>
        <w:spacing w:before="280" w:after="0"/>
        <w:ind w:left="493" w:hanging="28"/>
        <w:rPr>
          <w:sz w:val="28"/>
          <w:szCs w:val="28"/>
        </w:rPr>
      </w:pPr>
      <w:r>
        <w:rPr>
          <w:color w:val="000000"/>
          <w:sz w:val="28"/>
          <w:szCs w:val="28"/>
        </w:rPr>
        <w:t>2. Лопаткин Н.А. «Национальное руководство по урологии», Москва 2009</w:t>
      </w:r>
    </w:p>
    <w:p>
      <w:pPr>
        <w:pStyle w:val="Style15"/>
        <w:spacing w:before="280" w:after="0"/>
        <w:ind w:left="493" w:hanging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GaidinaOV</dc:creator>
  <dc:description/>
  <cp:keywords/>
  <dc:language>en-US</dc:language>
  <cp:lastModifiedBy>GaidinaOV</cp:lastModifiedBy>
  <cp:lastPrinted>2012-03-07T09:57:00Z</cp:lastPrinted>
  <dcterms:modified xsi:type="dcterms:W3CDTF">2012-05-29T23:03:00Z</dcterms:modified>
  <cp:revision>8</cp:revision>
  <dc:subject/>
  <dc:title/>
</cp:coreProperties>
</file>