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92-о__                                                                  «__21___»__05__2013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перхолестеринемия и эфферентные методы 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внештатный эфферентолог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 отделением ГХК ККБ  Л.Ф. 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перхолестеринемия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это патологическое состояние обмена веществ, характеризующееся изменениями в содержании липопротеидов в плазме крови, а именно их повы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вичные дислипедимии - наследственный фактор.</w:t>
      </w:r>
    </w:p>
    <w:p>
      <w:pPr>
        <w:pStyle w:val="Normal"/>
        <w:rPr/>
      </w:pPr>
      <w:r>
        <w:rPr>
          <w:sz w:val="28"/>
          <w:szCs w:val="28"/>
        </w:rPr>
        <w:t>К ним относятся: семейные гиперхолестерин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торичные диспротеин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аются при сахарном диабете, гипотириозе, нефротическом синдроме, холестазе, ожирении, подагре, алкоголизме, при приеме половых гормонов и иммуносупресс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ми проявлениями большинства дислипопротеинемий является атеросклероз, манифестирующий коронарной болезнью сердца, облитерирующим  атеросклерозом нижних конечностей, дисциркуляторными энцефалопатиями, реже панкреатит.</w:t>
      </w:r>
    </w:p>
    <w:p>
      <w:pPr>
        <w:pStyle w:val="Normal"/>
        <w:jc w:val="both"/>
        <w:rPr/>
      </w:pPr>
      <w:r>
        <w:rPr>
          <w:sz w:val="28"/>
          <w:szCs w:val="28"/>
        </w:rPr>
        <w:t>Гиперлипидемия способствует нарушению выработки эндотелием релаксирующих факторов, что приводит к парадоксальной реакции сосудов на ацетилхолин – сокращению гладких мышц, уменьшению перфузии крови (может наблюдаться даже при отсутствии гемодинамически значимых атеросклеротических паражениях сосу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выше уровень гиперлипопротеинемии, тем более тяжелы изменения микроциркуляции; повышается содержание холестерина в мембранах эритроцитов, увеличивается их размер, ухудшается деформируемость, возрастает агрегация, уменьшается диффузия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атеросклероза отмечается дисбаланс функциональных резервов свертывающей, противосвертывающей и фибронинолитической системы при снижении тромборезистенных свойств эндотелия, повышение уровня фибриногена плазмы, снижение антиоксидантной защиты крови и эндотелия.</w:t>
      </w:r>
    </w:p>
    <w:p>
      <w:pPr>
        <w:pStyle w:val="Normal"/>
        <w:jc w:val="both"/>
        <w:rPr/>
      </w:pPr>
      <w:r>
        <w:rPr>
          <w:sz w:val="28"/>
          <w:szCs w:val="28"/>
        </w:rPr>
        <w:t>Чем «моложе» атеросклеротическая  бляшка, тем выше риск образования тромбоза в месте ее лок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попытка  использования экстракорпоральных методов терапии при гиперхолестеринемии  была предпринята в 1965 году Де Дженнесом с коллегами, которые применили многократный плазмаферез для лечения пациента с гомозиготной семейной гиперхолестеринемией. В течение двух последних десятилетий в зарубежной  и отечественной литературе сообщения о применении эфферентной терапии для лечения холестериноза и наследственных форм дислипидемии. Основанием к применению эфферентных технологий явился известный факт, что нормализация плазменного уровня холестерина тормозит прогрессирование атеросклеротического процесса, а иногда приводит к частичной регрессии атеросклеротических бляшек. Оказалось, что с помощью экстракорпоральной гемокоррекции можно быстро и достаточно надежно достигать гиполидемического эффекта и корригировать вторичные гомеостатическ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мплексного лечения дислипидемии и экстракорпоральной гемокоррекции, может явля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ервичная профилактика атеросклероза, задержка дальнейшего развития атероросклеротических по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астичная профилактика атеросклероза- задержка дальнейшего развития атеросклеротических по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астичная или значительная регрессия атеросклеротических поражений сосудов и связанных с ними дис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Плазмаферез впервые был использован для лечения пациентов с семейной гиперхолестеринемией в 1974г. в больнице Хаммерсмита в Лондоне и впоследствии был взят на вооружение в клиниках вс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аферез (плазмообмен) хорошо переносится больными и в значительной степени лишен побочных эф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спомогательных  при лечении вторичных проявлении дислипидемии рассматриваются методы фотогемотерапии. Считают, что облученная ультрафиолетовым светом в дозе 1-2мл\кг кровь облегчает оксигенацию циркулирующей крови, оказывает бактерицидное действие, благоприятно влияет на утилизацию кислорода и обменные процессы в тканях, улучшает микроциркуляцию и реологические свойства крови, стимулирует гуморальный и клеточный иммунитет, модулирует пролиферативные процессы в организме. В последние годы для лечения больных с клиническими проявлениями атеросклероза широко используются различные варианты внутрисосудистого лазерного облучения крови (В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урсовое ВЛОК приводит к нормализации реологических свойств  крови, обеспечивает отчетливый и воспроизводимый гиполиподемический эффект, антиангинальное действие, антиаритмический эффект и стимуляцию антиоксидантных свойст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азерное облучение крови применяется как самостоятельный вариант эфферентной терапии и как компонент при проведении комбинированных операций экстракорпоральной гемо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 эффективности лечения эфферентными методами является положительная клиническая динамика (улучшение общего самочувствия, повышение толерантности к физической нагрузке, снижение дозы нитратов, стабилизация артериальной гипертензии), снижение уровня холестерина ниже 5,2 ммоль\л, триглицеридов ниже 2,3 ммоль\л, нормализация коэффициента атерогенности, положительная динамика при инструментальных исследованиях (ЭКГ, холтерское мониторирование, ангиография и т.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5:00Z</dcterms:created>
  <dc:creator>Grav</dc:creator>
  <dc:description/>
  <cp:keywords/>
  <dc:language>en-US</dc:language>
  <cp:lastModifiedBy>GaidinaOV</cp:lastModifiedBy>
  <cp:lastPrinted>2013-05-22T12:20:00Z</cp:lastPrinted>
  <dcterms:modified xsi:type="dcterms:W3CDTF">2013-05-22T02:23:00Z</dcterms:modified>
  <cp:revision>11</cp:revision>
  <dc:subject/>
  <dc:title>Гиперхолестеринемия</dc:title>
</cp:coreProperties>
</file>