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jc w:val="center"/>
        <w:rPr>
          <w:sz w:val="28"/>
          <w:szCs w:val="28"/>
        </w:rPr>
      </w:pPr>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228-о__                                                                  «__</w:t>
      </w:r>
      <w:r>
        <w:rPr>
          <w:sz w:val="27"/>
          <w:szCs w:val="27"/>
          <w:lang w:val="en-US"/>
        </w:rPr>
        <w:t>26</w:t>
      </w:r>
      <w:r>
        <w:rPr>
          <w:sz w:val="27"/>
          <w:szCs w:val="27"/>
        </w:rPr>
        <w:t>___»__11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Style15"/>
        <w:rPr/>
      </w:pPr>
      <w:r>
        <w:rPr/>
        <w:t> </w:t>
      </w:r>
    </w:p>
    <w:p>
      <w:pPr>
        <w:pStyle w:val="Style15"/>
        <w:jc w:val="center"/>
        <w:rPr>
          <w:b/>
          <w:b/>
          <w:bCs/>
          <w:i/>
          <w:i/>
          <w:iCs/>
          <w:sz w:val="32"/>
          <w:szCs w:val="32"/>
        </w:rPr>
      </w:pPr>
      <w:r>
        <w:rPr>
          <w:b/>
          <w:bCs/>
          <w:i/>
          <w:iCs/>
          <w:sz w:val="32"/>
          <w:szCs w:val="32"/>
        </w:rPr>
        <w:t>Информационное  письмо</w:t>
      </w:r>
    </w:p>
    <w:p>
      <w:pPr>
        <w:pStyle w:val="Style15"/>
        <w:spacing w:before="280" w:after="0"/>
        <w:jc w:val="center"/>
        <w:rPr>
          <w:b/>
          <w:b/>
          <w:bCs/>
          <w:sz w:val="28"/>
          <w:szCs w:val="28"/>
        </w:rPr>
      </w:pPr>
      <w:bookmarkStart w:id="0" w:name="_GoBack"/>
      <w:bookmarkEnd w:id="0"/>
      <w:r>
        <w:rPr>
          <w:b/>
          <w:bCs/>
          <w:sz w:val="28"/>
          <w:szCs w:val="28"/>
        </w:rPr>
        <w:t>ХИРУРГИЧЕСКАЯ ТАКТИКА ПРИ ОТКРЫТЫХ ПЕРЕЛОМАХ КОСТЕЙ КОНЕЧНОСТЕЙ НА ЭТАПЕ ЦЕНТРАЛЬНОЙ РАЙОННОЙ БОЛЬНИЦЫ</w:t>
      </w:r>
    </w:p>
    <w:p>
      <w:pPr>
        <w:pStyle w:val="Style15"/>
        <w:spacing w:before="280" w:after="0"/>
        <w:jc w:val="center"/>
        <w:rPr>
          <w:sz w:val="28"/>
          <w:szCs w:val="28"/>
        </w:rPr>
      </w:pPr>
      <w:r>
        <w:rPr>
          <w:bCs/>
          <w:sz w:val="28"/>
          <w:szCs w:val="28"/>
        </w:rPr>
        <w:t xml:space="preserve">Врач отделения травматологии М.Ю. Ларёв </w:t>
      </w:r>
    </w:p>
    <w:p>
      <w:pPr>
        <w:pStyle w:val="Style15"/>
        <w:spacing w:before="280" w:after="0"/>
        <w:jc w:val="center"/>
        <w:rPr>
          <w:sz w:val="28"/>
          <w:szCs w:val="28"/>
        </w:rPr>
      </w:pPr>
      <w:r>
        <w:rPr>
          <w:sz w:val="28"/>
          <w:szCs w:val="28"/>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jc w:val="both"/>
        <w:rPr/>
      </w:pPr>
      <w:r>
        <w:rPr/>
        <w:t xml:space="preserve">       </w:t>
      </w:r>
      <w:r>
        <w:rPr/>
        <w:t>Травмы опорно-двигательного аппарата являются одним из самых частых повреждений в условиях промышленных и транспортных катастроф, а также в очагах стихийных бедствий. По статистике ВОЗ, тяжелые механические травмы среди причин смертности уступают лишь опухолям и сердечно-сосудистым заболеваниям, особенно у лиц моложе 45 лет. Имея многовековую историю, теория и практика лечения пострадавших с повреждениями скелета в двадцатом столетии развивается ускоренными темпами. Вызвано это тем, что, с одной стороны, развитие цивилизации привело к значительному увеличению количества травм опорно-двигательного аппарата и утяжелению характера повреждений, с другой стороны, успехи науки и техники существенно расширили возможности для оказания помощи рассматриваемой категории пострадавших.</w:t>
      </w:r>
    </w:p>
    <w:p>
      <w:pPr>
        <w:pStyle w:val="Style15"/>
        <w:spacing w:before="28" w:after="28"/>
        <w:ind w:firstLine="709"/>
        <w:jc w:val="both"/>
        <w:rPr/>
      </w:pPr>
      <w:r>
        <w:rPr/>
        <w:t xml:space="preserve">Открытые переломы длинных трубчатых костей являются тяжелыми повреждениями опорно-двигательного аппарата. В последние годы заметно возрос удельный вес и тяжесть открытых переломов. </w:t>
      </w:r>
    </w:p>
    <w:p>
      <w:pPr>
        <w:pStyle w:val="Style15"/>
        <w:spacing w:before="28" w:after="28"/>
        <w:ind w:firstLine="709"/>
        <w:jc w:val="both"/>
        <w:rPr/>
      </w:pPr>
      <w:r>
        <w:rPr/>
        <w:t xml:space="preserve">Открытыми принято считать переломы, у которых костная рана и рана мягких тканей соединены между собой, то есть представляют единое целое. Различают </w:t>
      </w:r>
      <w:r>
        <w:rPr>
          <w:b/>
          <w:bCs/>
        </w:rPr>
        <w:t>первично открытые</w:t>
      </w:r>
      <w:r>
        <w:rPr/>
        <w:t xml:space="preserve"> переломы, когда рана мягких тканей и кости возникает под действием одного и того же травмирующего агента. При таких переломах механизм травмы прямой. </w:t>
      </w:r>
      <w:r>
        <w:rPr>
          <w:b/>
          <w:bCs/>
        </w:rPr>
        <w:t>Вторично открытые</w:t>
      </w:r>
      <w:r>
        <w:rPr/>
        <w:t xml:space="preserve"> переломы возникают при непрямом механизме травмы и нарушение целости покровных тканей наступает сместившимися костными фрагментами - повреждение тканей происходит «изнутри». Первично открытые переломы в сравнении с вторично открытыми характеризуются более выраженным повреждением мягких тканей, значительным загрязнением и, как правило, худшим результатом. Тяжесть открытого перелома определяется обширностью и степенью повреждения мягких тканей, кости и сосудисто-нервных образований. </w:t>
      </w:r>
    </w:p>
    <w:p>
      <w:pPr>
        <w:pStyle w:val="Style15"/>
        <w:spacing w:before="28" w:after="28"/>
        <w:ind w:firstLine="709"/>
        <w:jc w:val="both"/>
        <w:rPr/>
      </w:pPr>
      <w:r>
        <w:rPr/>
        <w:t>Общепризнанной является классификация переломов Каплана — Марковой. Одним из основных достоинств этой классификации, данной в табл. 1, является учет повреждения мягких тканей.</w:t>
      </w:r>
    </w:p>
    <w:p>
      <w:pPr>
        <w:pStyle w:val="Style15"/>
        <w:spacing w:before="28" w:after="240"/>
        <w:ind w:firstLine="709"/>
        <w:jc w:val="both"/>
        <w:rPr/>
      </w:pPr>
      <w:r>
        <w:rPr/>
        <w:drawing>
          <wp:inline distT="0" distB="0" distL="0" distR="0">
            <wp:extent cx="593217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2170" cy="1968500"/>
                    </a:xfrm>
                    <a:prstGeom prst="rect">
                      <a:avLst/>
                    </a:prstGeom>
                  </pic:spPr>
                </pic:pic>
              </a:graphicData>
            </a:graphic>
          </wp:inline>
        </w:drawing>
      </w:r>
    </w:p>
    <w:p>
      <w:pPr>
        <w:pStyle w:val="Style15"/>
        <w:spacing w:before="28" w:after="28"/>
        <w:ind w:firstLine="709"/>
        <w:jc w:val="both"/>
        <w:rPr/>
      </w:pPr>
      <w:r>
        <w:rPr/>
        <w:t>Клиническая картина повреждения опорно-двигательного аппарата представлена следующими симптомами: боль, отек, деформация на уровне повреждения и нарушение функции травмированного сегмента. В зависимости от тяжести повреждения в большей или меньшей степени выражена ответная компенсаторная реакция организма — травматический шок. Наиболее шокогенными являются: переломы бедра, переломы позвоночника и повреждения таза. Кроме того, следует иметь в виду, что развитие шока может быть обусловлено наличием повреждений нескольких менее значимых сегментов. В условиях политравмы или сочетанной травмы наблюдается эффект потенцирования, или так называемый феномен взаимного отягощения. Другими словами, тяжесть сдвигов в гомеостазе организма более выражена, чем при простом суммировании изменений, вызванных каждым конкретным повреждением.</w:t>
      </w:r>
    </w:p>
    <w:p>
      <w:pPr>
        <w:pStyle w:val="Style15"/>
        <w:spacing w:before="28" w:after="28"/>
        <w:ind w:firstLine="709"/>
        <w:jc w:val="both"/>
        <w:rPr/>
      </w:pPr>
      <w:r>
        <w:rPr/>
        <w:t xml:space="preserve">Патогенетическими факторами, вызывающими развитие травматического шока, являются боли и кровопотеря. Кровотечение при повреждении опорно-двигательного аппарата может быть как внешним (открытые повреждения), так и внутренним. Причем переоценка, как правило, внешней кровопотери сопровождается недооценкой внутреннего кровотечения. </w:t>
      </w:r>
    </w:p>
    <w:p>
      <w:pPr>
        <w:pStyle w:val="Style15"/>
        <w:spacing w:before="28" w:after="28"/>
        <w:ind w:firstLine="709"/>
        <w:jc w:val="both"/>
        <w:rPr>
          <w:lang w:val="en-US"/>
        </w:rPr>
      </w:pPr>
      <w:r>
        <w:rPr>
          <w:lang w:val="en-US"/>
        </w:rPr>
        <w:drawing>
          <wp:inline distT="0" distB="0" distL="0" distR="0">
            <wp:extent cx="419100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91000" cy="2618740"/>
                    </a:xfrm>
                    <a:prstGeom prst="rect">
                      <a:avLst/>
                    </a:prstGeom>
                  </pic:spPr>
                </pic:pic>
              </a:graphicData>
            </a:graphic>
          </wp:inline>
        </w:drawing>
      </w:r>
    </w:p>
    <w:p>
      <w:pPr>
        <w:pStyle w:val="Style15"/>
        <w:spacing w:before="28" w:after="28"/>
        <w:ind w:firstLine="709"/>
        <w:jc w:val="both"/>
        <w:rPr>
          <w:lang w:val="en-US"/>
        </w:rPr>
      </w:pPr>
      <w:r>
        <w:rPr>
          <w:lang w:val="en-US"/>
        </w:rPr>
      </w:r>
    </w:p>
    <w:p>
      <w:pPr>
        <w:pStyle w:val="Style15"/>
        <w:spacing w:before="28" w:after="28"/>
        <w:ind w:firstLine="709"/>
        <w:jc w:val="both"/>
        <w:rPr/>
      </w:pPr>
      <w:r>
        <w:rPr/>
        <w:t>Представленные данные (табл. 2), хотя и являются приблизительными, оказывают существенную помощь в определении объема инфузионной противошоковой терапии. Необходимо также учитывать и тот факт, что при переломах костей, особенно эпиметафизарной зоны, кровотечение обычно продолжается в течение трех суток, поэтому дефицит объема циркулирующей крови без инфузионной терапии с течением времени нарастает.</w:t>
      </w:r>
    </w:p>
    <w:p>
      <w:pPr>
        <w:pStyle w:val="Style15"/>
        <w:spacing w:before="28" w:after="28"/>
        <w:ind w:firstLine="709"/>
        <w:jc w:val="both"/>
        <w:rPr/>
      </w:pPr>
      <w:r>
        <w:rPr/>
        <w:t>Местные симптомы повреждений опорно-двигательного аппарата, как правило, позволяют без особых трудностей выявить травму конечностей и оказать соответствующую помощь. Следует отметить необходимость особого внимания к диагностике закрытых повреждений магистральных сосудов. Клиническая картина представлена следующими признаками: отсутствие пульса на периферических сегментах конечностей, бледность кожных покровов и снижение температуры дистальнее места повреждения, отсутствие активных движений, а через несколько часов — контрактуры суставов. Возможны следующие варианты повреждений сосудов:</w:t>
      </w:r>
    </w:p>
    <w:p>
      <w:pPr>
        <w:pStyle w:val="Style15"/>
        <w:spacing w:before="28" w:after="28"/>
        <w:ind w:firstLine="709"/>
        <w:jc w:val="both"/>
        <w:rPr/>
      </w:pPr>
      <w:r>
        <w:rPr/>
        <w:t xml:space="preserve">— </w:t>
      </w:r>
      <w:r>
        <w:rPr/>
        <w:t>разрыв;</w:t>
      </w:r>
    </w:p>
    <w:p>
      <w:pPr>
        <w:pStyle w:val="Style15"/>
        <w:spacing w:before="28" w:after="28"/>
        <w:ind w:firstLine="709"/>
        <w:jc w:val="both"/>
        <w:rPr/>
      </w:pPr>
      <w:r>
        <w:rPr/>
        <w:t xml:space="preserve">— </w:t>
      </w:r>
      <w:r>
        <w:rPr/>
        <w:t>контузия с последующим тромбозом;</w:t>
      </w:r>
    </w:p>
    <w:p>
      <w:pPr>
        <w:pStyle w:val="Style15"/>
        <w:spacing w:before="28" w:after="28"/>
        <w:ind w:firstLine="709"/>
        <w:jc w:val="both"/>
        <w:rPr/>
      </w:pPr>
      <w:r>
        <w:rPr/>
        <w:t xml:space="preserve">— </w:t>
      </w:r>
      <w:r>
        <w:rPr/>
        <w:t>сдавление сосуда смещенными костными фрагментами.</w:t>
      </w:r>
    </w:p>
    <w:p>
      <w:pPr>
        <w:pStyle w:val="Style15"/>
        <w:spacing w:before="28" w:after="28"/>
        <w:ind w:firstLine="709"/>
        <w:jc w:val="both"/>
        <w:rPr/>
      </w:pPr>
      <w:r>
        <w:rPr/>
        <w:t>Особое внимание следует уделить переломам и вывихам костей на уровне, где артериальные стволы наиболее плотно прилегают к элементам опорно-двигательной системы. Наиболее часто травма магистральных артерий сопутствует следующим повреждениям скелета:</w:t>
      </w:r>
    </w:p>
    <w:p>
      <w:pPr>
        <w:pStyle w:val="Style15"/>
        <w:spacing w:before="28" w:after="28"/>
        <w:ind w:firstLine="709"/>
        <w:jc w:val="both"/>
        <w:rPr/>
      </w:pPr>
      <w:r>
        <w:rPr/>
        <w:t xml:space="preserve">— </w:t>
      </w:r>
      <w:r>
        <w:rPr/>
        <w:t>перелом ключицы — повреждение подключичной артерии;</w:t>
      </w:r>
    </w:p>
    <w:p>
      <w:pPr>
        <w:pStyle w:val="Style15"/>
        <w:spacing w:before="28" w:after="28"/>
        <w:ind w:firstLine="709"/>
        <w:jc w:val="both"/>
        <w:rPr/>
      </w:pPr>
      <w:r>
        <w:rPr/>
        <w:t xml:space="preserve">— </w:t>
      </w:r>
      <w:r>
        <w:rPr/>
        <w:t>перелом плеча и вывих предплечья — повреждение плечевой артерии;</w:t>
      </w:r>
    </w:p>
    <w:p>
      <w:pPr>
        <w:pStyle w:val="Style15"/>
        <w:spacing w:before="28" w:after="28"/>
        <w:ind w:firstLine="709"/>
        <w:jc w:val="both"/>
        <w:rPr/>
      </w:pPr>
      <w:r>
        <w:rPr/>
        <w:t xml:space="preserve">— </w:t>
      </w:r>
      <w:r>
        <w:rPr/>
        <w:t>перелом нижней трети бедра и переломовывих на уровне коленного сустава;</w:t>
      </w:r>
    </w:p>
    <w:p>
      <w:pPr>
        <w:pStyle w:val="Style15"/>
        <w:spacing w:before="28" w:after="28"/>
        <w:ind w:firstLine="709"/>
        <w:jc w:val="both"/>
        <w:rPr/>
      </w:pPr>
      <w:r>
        <w:rPr/>
        <w:t xml:space="preserve">— </w:t>
      </w:r>
      <w:r>
        <w:rPr/>
        <w:t>повреждение подколенной артерии.</w:t>
      </w:r>
    </w:p>
    <w:p>
      <w:pPr>
        <w:pStyle w:val="Style15"/>
        <w:spacing w:before="28" w:after="28"/>
        <w:ind w:firstLine="709"/>
        <w:jc w:val="both"/>
        <w:rPr/>
      </w:pPr>
      <w:r>
        <w:rPr/>
        <w:t>Пострадавшие с подозрением на повреждение магистральных артерий должны быть немедленно эвакуированы в специализированные отделения, поскольку отсутствие кровообращения в дистальных отделах конечностей более четырех часов может привести к необходимости их ампутации.</w:t>
      </w:r>
    </w:p>
    <w:p>
      <w:pPr>
        <w:pStyle w:val="Style15"/>
        <w:spacing w:before="28" w:after="28"/>
        <w:ind w:firstLine="709"/>
        <w:jc w:val="both"/>
        <w:rPr/>
      </w:pPr>
      <w:r>
        <w:rPr/>
        <w:t>Медицинская помощь пострадавшим с повреждением опорно-двигательного аппарата в очаге катастрофы включает в себя следующие элементы:</w:t>
      </w:r>
    </w:p>
    <w:p>
      <w:pPr>
        <w:pStyle w:val="Style15"/>
        <w:spacing w:before="28" w:after="28"/>
        <w:ind w:firstLine="709"/>
        <w:jc w:val="both"/>
        <w:rPr/>
      </w:pPr>
      <w:r>
        <w:rPr/>
        <w:t xml:space="preserve">— </w:t>
      </w:r>
      <w:r>
        <w:rPr/>
        <w:t>прекращение действия травмирующего фактора;</w:t>
      </w:r>
    </w:p>
    <w:p>
      <w:pPr>
        <w:pStyle w:val="Style15"/>
        <w:spacing w:before="28" w:after="28"/>
        <w:ind w:firstLine="709"/>
        <w:jc w:val="both"/>
        <w:rPr/>
      </w:pPr>
      <w:r>
        <w:rPr/>
        <w:t xml:space="preserve">— </w:t>
      </w:r>
      <w:r>
        <w:rPr/>
        <w:t>остановка наружного кровотечения;</w:t>
      </w:r>
    </w:p>
    <w:p>
      <w:pPr>
        <w:pStyle w:val="Style15"/>
        <w:spacing w:before="28" w:after="28"/>
        <w:ind w:firstLine="709"/>
        <w:jc w:val="both"/>
        <w:rPr/>
      </w:pPr>
      <w:r>
        <w:rPr/>
        <w:t xml:space="preserve">— </w:t>
      </w:r>
      <w:r>
        <w:rPr/>
        <w:t>противошоковая терапия;</w:t>
      </w:r>
    </w:p>
    <w:p>
      <w:pPr>
        <w:pStyle w:val="Style15"/>
        <w:spacing w:before="28" w:after="28"/>
        <w:ind w:firstLine="709"/>
        <w:jc w:val="both"/>
        <w:rPr/>
      </w:pPr>
      <w:r>
        <w:rPr/>
        <w:t xml:space="preserve">— </w:t>
      </w:r>
      <w:r>
        <w:rPr/>
        <w:t>наложение асептической повязки;</w:t>
      </w:r>
    </w:p>
    <w:p>
      <w:pPr>
        <w:pStyle w:val="Style15"/>
        <w:spacing w:before="28" w:after="28"/>
        <w:ind w:firstLine="709"/>
        <w:jc w:val="both"/>
        <w:rPr/>
      </w:pPr>
      <w:r>
        <w:rPr/>
        <w:t xml:space="preserve">— </w:t>
      </w:r>
      <w:r>
        <w:rPr/>
        <w:t>иммобилизация.</w:t>
      </w:r>
    </w:p>
    <w:p>
      <w:pPr>
        <w:pStyle w:val="Style15"/>
        <w:spacing w:before="28" w:after="28"/>
        <w:ind w:firstLine="709"/>
        <w:jc w:val="both"/>
        <w:rPr/>
      </w:pPr>
      <w:r>
        <w:rPr/>
        <w:t>У пострадавшего с имеющимся наружным кровотечением необходимо произвести его остановку. Среди небольшого арсенала приемов и средств, используемых в этих целях, предпочтение отдается наложению жгута или давящей повязки, при наличии инструментария — наложению зажима или перевязке артерии в ране. Следует отметить, что наложение жгута во многих случаях бывает неоправданным:</w:t>
      </w:r>
    </w:p>
    <w:p>
      <w:pPr>
        <w:pStyle w:val="Style15"/>
        <w:spacing w:before="28" w:after="28"/>
        <w:ind w:firstLine="709"/>
        <w:jc w:val="both"/>
        <w:rPr/>
      </w:pPr>
      <w:r>
        <w:rPr/>
        <w:t xml:space="preserve">— </w:t>
      </w:r>
      <w:r>
        <w:rPr/>
        <w:t>во-первых, показанием к наложению жгута являются повреждения крупных, магистральных артерий — плечевая, бедренная и подколенная, открытые повреждения которых встречаются крайне редко. Во всех остальных случаях достаточно наложения давящей повязки;</w:t>
      </w:r>
    </w:p>
    <w:p>
      <w:pPr>
        <w:pStyle w:val="Style15"/>
        <w:spacing w:before="28" w:after="28"/>
        <w:ind w:firstLine="709"/>
        <w:jc w:val="both"/>
        <w:rPr/>
      </w:pPr>
      <w:r>
        <w:rPr/>
        <w:t xml:space="preserve">— </w:t>
      </w:r>
      <w:r>
        <w:rPr/>
        <w:t>во-вторых, использование в качестве жгута импровизированных средств приводит к наложению так называемого венозного жгута, что, создавая венозный застой при нормальном артериальном притоке, приводит к значительной кровопотере даже из небольших поверхностных ран.</w:t>
      </w:r>
    </w:p>
    <w:p>
      <w:pPr>
        <w:pStyle w:val="Style15"/>
        <w:spacing w:before="28" w:after="28"/>
        <w:ind w:firstLine="709"/>
        <w:jc w:val="both"/>
        <w:rPr/>
      </w:pPr>
      <w:r>
        <w:rPr/>
        <w:t>После остановки кровотечения проводится оценка тяжести общего состояния больного, начинается при необходимости инфузионная противошоковая терапия, основными элементами которой при травматическом шоке являются обезболивание и восстановление объема циркулирующей крови. Возможны как общее обезболивание наркотическими и не наркотическими анальгетиками, так и местные блокады слабыми растворами анестетиков в область перелома.</w:t>
      </w:r>
    </w:p>
    <w:p>
      <w:pPr>
        <w:pStyle w:val="Style15"/>
        <w:spacing w:before="28" w:after="28"/>
        <w:ind w:firstLine="709"/>
        <w:jc w:val="both"/>
        <w:rPr/>
      </w:pPr>
      <w:r>
        <w:rPr/>
        <w:t>Для инфузионной терапии показано применение любых растворов, как солевых, так и кровезаменителей. На данном этапе оказания медицинской помощи важен принцип восстановления объема циркулирующей крови. Основными показателями адекватности противошоковой терапии являются уменьшение частоты дыхательных движений, снижение тахикардии, стабилизация артериального давления.</w:t>
      </w:r>
    </w:p>
    <w:p>
      <w:pPr>
        <w:pStyle w:val="Style15"/>
        <w:spacing w:before="28" w:after="28"/>
        <w:ind w:firstLine="709"/>
        <w:jc w:val="both"/>
        <w:rPr/>
      </w:pPr>
      <w:r>
        <w:rPr/>
        <w:t>При наложении асептических повязок целесообразно использование так называемых консервантов ран, каковым является аэрозольный препарат цимезоль, либо мазей на водорастворимой основе — левосин, левомиколь. Использование этих лекарственных средств позволяет задержать развитие инфекции в ране до 24 часов, что позволяет отсрочить туалет раны или операцию первичной хирургической обработки.</w:t>
      </w:r>
    </w:p>
    <w:p>
      <w:pPr>
        <w:pStyle w:val="Style15"/>
        <w:spacing w:before="28" w:after="28"/>
        <w:ind w:firstLine="709"/>
        <w:jc w:val="both"/>
        <w:rPr/>
      </w:pPr>
      <w:r>
        <w:rPr/>
        <w:t>Обезболивание является одним из основных элементов противошоковой терапии. На данном этапе обязательно использование парентеральных анальгетиков как наркотического, так и не наркотического ряда. Наряду с центральной анальгезией возможно использование и местной анестезии в область перелома слабыми растворами анестетиков. Показателем правильности места введения анестетика является поступление в шприц крови из гематомы, образовавшейся в месте перелома.</w:t>
      </w:r>
    </w:p>
    <w:p>
      <w:pPr>
        <w:pStyle w:val="Style15"/>
        <w:spacing w:before="28" w:after="28"/>
        <w:ind w:firstLine="709"/>
        <w:jc w:val="both"/>
        <w:rPr/>
      </w:pPr>
      <w:r>
        <w:rPr/>
        <w:t>Иммобилизация, прекращая или уменьшая по</w:t>
        <w:softHyphen/>
        <w:t>движность отломков на уровне повреждения, уменьшает болевую импульсацию, снижает риск дополнительной травмы мягких тканей, сосудов и нервов костными фрагментами.</w:t>
      </w:r>
    </w:p>
    <w:p>
      <w:pPr>
        <w:pStyle w:val="Style15"/>
        <w:spacing w:before="28" w:after="28"/>
        <w:ind w:firstLine="709"/>
        <w:jc w:val="both"/>
        <w:rPr/>
      </w:pPr>
      <w:r>
        <w:rPr/>
        <w:t>В нашей стране едва ли не единственным средством, используемым для иммобилизации при транспортировке пострадавших, является лестничная шина Крамера. Достаточно примитивная и простая в обращении шина Крамера, тем не менее, при правильном наложении обеспечивает надежную иммобилизацию, необходимую для транспортировки пострадавшего. Для иммобилизации нижних конечностей могут быть использованы шины Томаса, Дитерихса. За рубежом широкое распространение получили пневматические шины, которые надеваются на конечность в виде чулка с последующим раздуванием путем использования химических реакций. Возможно также и использование импровизированных шин. Кроме того, при отсутствии табельных и импровизированных средств для иммобилизации используется метод фиксации одной травмированной нижней конечности к другой и фиксации верхней конечности к туловищу. Главным правилом и необходимым условием транспортной иммобилизации при травматических повреждениях конечностей является фиксация двух смежных с сегментом повреждения суставов. Например:</w:t>
      </w:r>
    </w:p>
    <w:p>
      <w:pPr>
        <w:pStyle w:val="Style15"/>
        <w:spacing w:before="28" w:after="28"/>
        <w:ind w:firstLine="709"/>
        <w:jc w:val="both"/>
        <w:rPr/>
      </w:pPr>
      <w:r>
        <w:rPr/>
        <w:t xml:space="preserve">— </w:t>
      </w:r>
      <w:r>
        <w:rPr/>
        <w:t>перелом бедра: иммобилизация тазобедренного и коленного суставов;</w:t>
      </w:r>
    </w:p>
    <w:p>
      <w:pPr>
        <w:pStyle w:val="Style15"/>
        <w:spacing w:before="28" w:after="28"/>
        <w:ind w:firstLine="709"/>
        <w:jc w:val="both"/>
        <w:rPr/>
      </w:pPr>
      <w:r>
        <w:rPr/>
        <w:t xml:space="preserve">— </w:t>
      </w:r>
      <w:r>
        <w:rPr/>
        <w:t>перелом голени: иммобилизация коленного и голеностопного суставов;</w:t>
      </w:r>
    </w:p>
    <w:p>
      <w:pPr>
        <w:pStyle w:val="Style15"/>
        <w:spacing w:before="28" w:after="28"/>
        <w:ind w:firstLine="709"/>
        <w:jc w:val="both"/>
        <w:rPr/>
      </w:pPr>
      <w:r>
        <w:rPr/>
        <w:t xml:space="preserve">— </w:t>
      </w:r>
      <w:r>
        <w:rPr/>
        <w:t>перелом плеча: фиксация плечевого и локтевого суставов;</w:t>
      </w:r>
    </w:p>
    <w:p>
      <w:pPr>
        <w:pStyle w:val="Style15"/>
        <w:spacing w:before="28" w:after="28"/>
        <w:ind w:firstLine="709"/>
        <w:jc w:val="both"/>
        <w:rPr/>
      </w:pPr>
      <w:r>
        <w:rPr/>
        <w:t xml:space="preserve">— </w:t>
      </w:r>
      <w:r>
        <w:rPr/>
        <w:t>перелом предплечья: фиксация локтевого и лучезапястного суставов.</w:t>
      </w:r>
    </w:p>
    <w:p>
      <w:pPr>
        <w:pStyle w:val="Style15"/>
        <w:spacing w:before="28" w:after="28"/>
        <w:ind w:firstLine="709"/>
        <w:jc w:val="both"/>
        <w:rPr/>
      </w:pPr>
      <w:r>
        <w:rPr/>
        <w:t>Особо необходимо остановиться на иммобилизации при так называемых вынужденных положениях конечностей. Такие положения обычно встречаются при вывихах. Так, например, при подмышечном вывихе плеча верхняя конечность поднята над головой и удерживается в таком положении здоровой рукой; при наиболее часто встречающемся заднем вывихе бедра нижняя конечность согнута в тазобедренном и коленном суставах, приведена и ротирована кнутри; при запирательном вывихе бедра — отведена кнаружи до 90 градусов и ротирована кнаружи. В подобных ситуациях ни в коей мере не следует пытаться восстановить обычное положение конечности, а следует произвести иммобилизацию в имеющемся вынужденном положении конечности.</w:t>
      </w:r>
    </w:p>
    <w:p>
      <w:pPr>
        <w:pStyle w:val="Style15"/>
        <w:spacing w:before="28" w:after="28"/>
        <w:ind w:firstLine="709"/>
        <w:jc w:val="both"/>
        <w:rPr/>
      </w:pPr>
      <w:r>
        <w:rPr/>
        <w:t>Иммобилизация при повреждении позвоночника и костей таза осуществляется путем укладывания больного на спину на ровную жесткую поверхность. При повреждении шейного отдела позвоночника больной укладывается с несколько запрокинутой кзади головой (валик под заднюю поверхность шеи), чтобы придать шейному отделу позвоночника положение разгибания.</w:t>
      </w:r>
    </w:p>
    <w:p>
      <w:pPr>
        <w:pStyle w:val="Style15"/>
        <w:spacing w:before="28" w:after="28"/>
        <w:ind w:firstLine="709"/>
        <w:jc w:val="both"/>
        <w:rPr/>
      </w:pPr>
      <w:r>
        <w:rPr/>
        <w:t>При повреждении таза нижние конечности должны быть в положении сгибания в тазобедренных и коленных суставах под углом 30–40 градусов (так называемая поза лягушки), что приводит к максимальному расслаблению мышц, прикрепляющихся к костям таза, и снижению болевых ощущений. Технически такое положение достигается при подкладывании валика соответствующего размера под коленные суставы.</w:t>
        <w:br/>
        <w:t>Транспортировка больных с повреждениями опорно-двигательного аппарата, особенно если она продолжается длительное время, обязательно должна сопровождаться анальгезией (повторные введения анальгетиков или повторные новокаиновые блокады), а также при необходимости инфузионной терапией.</w:t>
      </w:r>
    </w:p>
    <w:p>
      <w:pPr>
        <w:pStyle w:val="Style15"/>
        <w:spacing w:before="28" w:after="28"/>
        <w:ind w:firstLine="709"/>
        <w:jc w:val="both"/>
        <w:rPr/>
      </w:pPr>
      <w:r>
        <w:rPr>
          <w:b/>
          <w:bCs/>
        </w:rPr>
        <w:t xml:space="preserve">Первичная хирургическая обработка открытого перелома </w:t>
      </w:r>
      <w:r>
        <w:rPr/>
        <w:t xml:space="preserve">— наиболее важный момент в лечении, от которого зависит, разовьется ли инфекция в ране или нет. Обработку начинают со стерилизации кожи конечности. Вначале конечность обильно намыливают жидким мылом и обмывают проточной водой. При большом загрязнении эту процедуру приходится повторять 2—3 раза. После этого сбривают волосы и вновь обмывают и вытирают стерильной пеленкой. Затем ногу или руку вместе с раной обертывают стерильным бинтом, пропитанным раствором йодо-пирона или йодоната на 20—30 мин. Это обеспечивает полную стерилизацию кожи. </w:t>
      </w:r>
    </w:p>
    <w:p>
      <w:pPr>
        <w:pStyle w:val="Style15"/>
        <w:spacing w:before="28" w:after="28"/>
        <w:ind w:firstLine="709"/>
        <w:jc w:val="both"/>
        <w:rPr/>
      </w:pPr>
      <w:r>
        <w:rPr/>
        <w:t>Если состояние пострадавшего не позволяет произвести хирургическую обработку открытого перелома, то можно обколоть края раны антибиотиком широкого спектра действия и закрыть рану повязкой с антисептиком (хлоргексидин, йодинол), что позволяет отсрочить первичную хирургическую обработку до 24 ч с момента травмы.</w:t>
      </w:r>
    </w:p>
    <w:p>
      <w:pPr>
        <w:pStyle w:val="Style15"/>
        <w:spacing w:before="28" w:after="28"/>
        <w:ind w:firstLine="709"/>
        <w:jc w:val="both"/>
        <w:rPr/>
      </w:pPr>
      <w:r>
        <w:rPr/>
        <w:t>Целями хирургической обработки является удаление грязи из раны, нежизнеспособных и загрязненных тканей, инородных тел, вскрытие карманов и обеспечение хорошего дренирования раны, остановка кровотечения, укрытие кости мягкими тканями. Операцию выполняют под проводниковой или общей анестезией. Иссечение краев и дна раны начинают с кожи. Оно должно быть экономным, особенно на голени и стопе, где имеется дефицит кожи. Рассечение раны для вскрытия карманов, которое широко пропагандировалось прежде, в настоящее время делают очень экономно или не делают вовсе, поскольку всегда можно дренировать карман двухпросветным дренажем с последующим постоянным промыванием.</w:t>
      </w:r>
    </w:p>
    <w:p>
      <w:pPr>
        <w:pStyle w:val="Style15"/>
        <w:spacing w:before="28" w:after="28"/>
        <w:ind w:firstLine="709"/>
        <w:jc w:val="both"/>
        <w:rPr/>
      </w:pPr>
      <w:r>
        <w:rPr/>
        <w:t xml:space="preserve">Фасцию рассекают вдоль, сильно ушибленные и загрязненные мышцы иссекают. Показателем жизнеспособности мышцы является розовый цвет, кровоточивость и способность к сокращению. Последнее проверить не всегда возможно, если мышца ушиблена на большом протяжении или если операцию выполняют под спинно-мозговой анестезией. </w:t>
      </w:r>
    </w:p>
    <w:p>
      <w:pPr>
        <w:pStyle w:val="Style15"/>
        <w:spacing w:before="28" w:after="28"/>
        <w:ind w:firstLine="709"/>
        <w:jc w:val="both"/>
        <w:rPr/>
      </w:pPr>
      <w:r>
        <w:rPr/>
        <w:t xml:space="preserve">Сухожилия необходимо беречь. Загрязненные и разволокненные участки очень экономно очищают острым скальпелем. Костные осколки стараются максимально сохранить. Удаляют только свободные мелкие (до 1— 2 см длиной) кортикальные осколки. Если крупный осколок загрязнен и лишен связи с мягкими тканями, то его вынимают, грязь тщательно соскабливают острым долотом до чистой кости, после чего помещают в раствор хлоргексидина на 20 минут, а затем укладывают на место. </w:t>
      </w:r>
    </w:p>
    <w:p>
      <w:pPr>
        <w:pStyle w:val="Style15"/>
        <w:spacing w:before="28" w:after="28"/>
        <w:ind w:firstLine="709"/>
        <w:jc w:val="both"/>
        <w:rPr/>
      </w:pPr>
      <w:r>
        <w:rPr/>
        <w:t xml:space="preserve">Все инородные тела (камни, щепки, куски одежды и прочее), попадающие по ходу хирургической обработки удаляют. Исключение делают для металлических инородных тел (пуль), если их нельзя обнаружить в ране и они находятся где-то в толще мышц. Их удаление лучше отложить до перевода в отделение множественной и сочетанной травмы.       </w:t>
      </w:r>
    </w:p>
    <w:p>
      <w:pPr>
        <w:pStyle w:val="Style15"/>
        <w:spacing w:before="28" w:after="28"/>
        <w:ind w:firstLine="709"/>
        <w:jc w:val="both"/>
        <w:rPr/>
      </w:pPr>
      <w:r>
        <w:rPr/>
        <w:t>По ходу операции производят тщательный гемостаз термокаутером. После удаления всего загрязненного, нежизнеспособного, размятого рану несколько раз промывают из груши 3% раствором перекиси водорода и раствором хлоргексидина. Затем все участники операции меняют перчатки, операционное белье и инструменты и приступают к стабилизации перелома.</w:t>
      </w:r>
    </w:p>
    <w:p>
      <w:pPr>
        <w:pStyle w:val="Style15"/>
        <w:spacing w:before="28" w:after="28"/>
        <w:ind w:firstLine="709"/>
        <w:jc w:val="both"/>
        <w:rPr/>
      </w:pPr>
      <w:r>
        <w:rPr/>
        <w:t xml:space="preserve">Стабилизация открытого перелома - необходимое условие для восстановления микроциркуляции надкостницы, мышц, клетчатки и кожи и, в конечном итоге, заживления раны. Она обеспечивает ликвидацию «мертвого пространства» (полости). Прекращается спазм сосудов и начинается пролиферация антител, макро- и микрофагов. Облегчается уход за тяжело пострадавшим, транспортировка его на диагностические процедуры, расширяются возможности ранней реабилитации и мобилизации больного. </w:t>
      </w:r>
    </w:p>
    <w:p>
      <w:pPr>
        <w:pStyle w:val="Style15"/>
        <w:spacing w:before="28" w:after="28"/>
        <w:ind w:firstLine="709"/>
        <w:jc w:val="both"/>
        <w:rPr/>
      </w:pPr>
      <w:r>
        <w:rPr/>
        <w:t xml:space="preserve">При выборе способа стабилизации учитывают общее состояние пострадавшего, предстоящие полостные операции, взаимное влияние других повреждений, характер повреждения мягких тканей и кожи, тип перелома и его локализацию. </w:t>
      </w:r>
    </w:p>
    <w:p>
      <w:pPr>
        <w:pStyle w:val="Style15"/>
        <w:spacing w:before="28" w:after="28"/>
        <w:ind w:firstLine="709"/>
        <w:jc w:val="both"/>
        <w:rPr/>
      </w:pPr>
      <w:r>
        <w:rPr/>
        <w:t>Обширные повреждения мягких тканей и их загрязнение являются показанием к внеочаговой фиксации. Предпочтительными являются стержневые аппараты, так как они быстро накладываются и дают хорошую стабильность. Костные отломки перед наложением фиксируют в правильном положении костодержателем, а рану зашивают после наложения аппарата. В опытных руках при остеосинтезе переломов голени аналогичный результат получают при помощи спицевого аппарата Илизарова, но полный монтаж его занимает больше времени, а упрощенные модели не всегда дают необходимую стабильность. Для внеочагового остеосинтеза переломов бедра аппарат Илизарова мало пригоден, особенно у тучных пациентов. Наложение его технически сложно и занимает много времени. После операции требуется специальная укладка в постели, ранние движения мышцами бедра затруднены из-за болей и прохождения спиц через мышцы.</w:t>
      </w:r>
    </w:p>
    <w:p>
      <w:pPr>
        <w:pStyle w:val="Style15"/>
        <w:spacing w:before="28" w:after="28"/>
        <w:ind w:firstLine="709"/>
        <w:jc w:val="both"/>
        <w:rPr/>
      </w:pPr>
      <w:r>
        <w:rPr/>
        <w:t xml:space="preserve">Восстановление кожных покровов. Завершая операцию первичной хирургической обработки открытого перелома, всегда необходимо решить вопрос, ушивать или оставить открытой рану. Во всех случаях, независимо от способа стабилизации костных отломков, следует попытаться укрыть кость мягкими тканями. Если края раны сводятся свободно, без значительного натяжения кожи, то после дренирования области перелома рану ушивают наглухо. Если концы раны сводятся с трудом, имеется натяжение кожи или дефект кожи, то перемещают кожный лоскут для укрытия места перелома. Образовавшуюся на месте послабляющих разрезов рану после «созревания» грануляций закрывают путем выполнения кожной пластики расщепленным кожным лоскутом. </w:t>
      </w:r>
    </w:p>
    <w:p>
      <w:pPr>
        <w:pStyle w:val="Style15"/>
        <w:spacing w:before="28" w:after="28"/>
        <w:ind w:firstLine="709"/>
        <w:jc w:val="both"/>
        <w:rPr/>
      </w:pPr>
      <w:r>
        <w:rPr/>
        <w:t>При обширном загрязнении раны, особенно землей, навозом и опасностью развития анаэробной инфекции, отсутствием уверенности в полном иссечении нежизнеспособных тканей, наложение швов противопоказано. В этих случаях рану оставляют открытой, костные отломки стабилизируют аппаратом наружной фиксации. На дно раны укладывают капиллярный дренаж (подключичный катетер), который пришивают к здоровой коже. Рану рыхло тампонируют салфетками, смоченными иодинолом.</w:t>
      </w:r>
    </w:p>
    <w:p>
      <w:pPr>
        <w:pStyle w:val="Style15"/>
        <w:spacing w:before="28" w:after="28"/>
        <w:ind w:firstLine="709"/>
        <w:jc w:val="both"/>
        <w:rPr/>
      </w:pPr>
      <w:r>
        <w:rPr/>
        <w:t xml:space="preserve">Через капиллярный дренаж 2— 3 раза в сутки вводят по 20 мл иодинола в течение 2-3 сут. На 3-и сутки делают перевязку и решают вопрос об укрытии кости мягкими тканями. Если нет нагноения, а состояние пациента стабильное и существенно улучшилось с момента поступления, то в условиях операционной выполняют вторичную хирургическую обработку, во время которой иссекают нежизнеспособные участки мышц, фасции. </w:t>
      </w:r>
    </w:p>
    <w:p>
      <w:pPr>
        <w:pStyle w:val="Style15"/>
        <w:spacing w:before="28" w:after="28"/>
        <w:ind w:firstLine="709"/>
        <w:jc w:val="both"/>
        <w:rPr/>
      </w:pPr>
      <w:r>
        <w:rPr/>
        <w:t xml:space="preserve">Удаляют мелкие костные осколки и инородные тела, не замеченные при первичной хирургической обработке. Мышцы мобилизируют и укрывают ими костные отломки и зону перелома с наложением редких швов. Кожную рану не зашивают и укрывают гелиевой повязкой супрасорб «Н» с целью добиться вторичного заживления во влажной среде. После заполнения раны грануляциями делают кожную пластику расщепленным лоскутом. Если при контрольной перевязке на 2—3-й день имеются обширные некрозы и невозможно укрыть кость мышцами (например, в нижней трети голени), то рану укрывают гелиевой повязкой супрасорб «Н» или «G» и проводят дальнейшее лечение во влажной среде. Гелиевые повязки предупреждают высыхание и некрозы кости и ее последующую секвестрацию. Кость быстро покрывается грануляциями, наползающими с краев раны. В дальнейшем рану закрывают расщепленным кожным трансплантатом. </w:t>
      </w:r>
    </w:p>
    <w:p>
      <w:pPr>
        <w:pStyle w:val="Style15"/>
        <w:spacing w:before="28" w:after="28"/>
        <w:ind w:firstLine="709"/>
        <w:jc w:val="both"/>
        <w:rPr/>
      </w:pPr>
      <w:r>
        <w:rPr/>
        <w:t>Антибиотикотерапия является «краеугольным камнем» лечения открытых переломов. Схема антибактериальной терапии зависит, прежде всего, от степени опасности контаминации бактериями, их вирулентности и толерантности к антибиотикам, степени опасности развития нагноительных процессов внутренних органов. Предпочтение отдают цефалоспоринам второго, третьего поколения (зинацеф, клафоран), антипсевдомонадным пенициллинам, а при большой площади повреждений и множестве «входных ворот» для инфекции — фторхинолонам и тиенаму. Антибиотики сочетают с метронидазолом. Из способов введения антимикробных препаратов приоритет отдается внутривенному введению.</w:t>
      </w:r>
    </w:p>
    <w:p>
      <w:pPr>
        <w:pStyle w:val="Style15"/>
        <w:spacing w:before="28" w:after="28"/>
        <w:ind w:firstLine="709"/>
        <w:jc w:val="both"/>
        <w:rPr/>
      </w:pPr>
      <w:r>
        <w:rPr/>
        <w:t xml:space="preserve">Открытые повреждения суставов могут быть в виде ран, проникающих в сустав, открытых вывихов и открытых внутрисуставных переломов. </w:t>
      </w:r>
    </w:p>
    <w:p>
      <w:pPr>
        <w:pStyle w:val="Style15"/>
        <w:spacing w:before="28" w:after="28"/>
        <w:ind w:firstLine="709"/>
        <w:jc w:val="both"/>
        <w:rPr/>
      </w:pPr>
      <w:r>
        <w:rPr/>
        <w:t xml:space="preserve">Раны, проникающие в сустав, в большинстве случаев наблюдаются в области коленного сустава. Они могут сопровождаться частичным или полным повреждением собственной связки надколенника, переломами надколенника. Хирургическую обработку проводят по тем же принципам. Для ревизии сустава рану после иссечения краев расширяют вдоль с огибанием надколенника. Коленный сустав обильно промывают, проводят гемостаз. После смены перчаток, белья и инструментов поврежденную собственную связку надколенника сшивают П-образными лавсановыми швами. Сустав послойно ушивают наглухо. Только при значительном загрязнении и отсутствии уверенности в радикальности обработки в сустав вводят тонкий двухпросветный дренаж для постоянного промывания. </w:t>
      </w:r>
    </w:p>
    <w:p>
      <w:pPr>
        <w:pStyle w:val="Style15"/>
        <w:spacing w:before="28" w:after="28"/>
        <w:ind w:firstLine="709"/>
        <w:jc w:val="both"/>
        <w:rPr/>
      </w:pPr>
      <w:r>
        <w:rPr/>
        <w:t>Открытые вывихи наблюдаются в области локтевого, коленного суставов, межфаланговых и пястно-фаланговых суставов, на стопе - в суставе Лисфранка, Шопара, 1-м плюснефаланговом суставе, подтаранном суставе. Клиника достаточно яркая и в большинстве случаев диагноз можно поставить клинически. Рентгенограмма подтверждает диагноз. Вправление вывиха до хирургической обработки допускается только в тех случаях, когда имеются явные признаки ишемии дистального отдела конечности. Это почти исключительно наблюдается при вывихах голени в коленном суставе. В остальных случаях вправление проводят после 1-го этапа хирургической обработки, осмотрев и промыв сустав и убедившись, что все мелкие инородные тела удалены. В противном случае их можно не заметить и они станут причиной гнойного артрита. Нестабильные вывихи пальцев кисти и стопы фиксируют трансартикулярно спицами Киршнера, вывихи в коленном, локтевом и лучезапястном суставах - аппаратом Илизарова, чтобы обеспечить постоянное наблюдение за состоянием сустава. Гипсовые лонгеты могут использоваться только у крайне тяжелых больных, когда лимит времени ограничен. Открытые внутрисуставные переломы и переломовывихи являются результатом высокоэнергетической травмы и представляют трудную задачу для лечения. Хирургическую обработку производят по общим принципам в полном объеме. Если пациент стабильный, то восстанавливают суставную поверхность и фиксируют перелом винтами и пластиной.</w:t>
      </w:r>
    </w:p>
    <w:p>
      <w:pPr>
        <w:pStyle w:val="Normal"/>
        <w:tabs>
          <w:tab w:val="clear" w:pos="708"/>
          <w:tab w:val="left" w:pos="1635" w:leader="none"/>
        </w:tabs>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25:00Z</dcterms:created>
  <dc:creator>User</dc:creator>
  <dc:description/>
  <cp:keywords/>
  <dc:language>en-US</dc:language>
  <cp:lastModifiedBy>GaidinaOV</cp:lastModifiedBy>
  <dcterms:modified xsi:type="dcterms:W3CDTF">2013-11-26T02:41:00Z</dcterms:modified>
  <cp:revision>10</cp:revision>
  <dc:subject/>
  <dc:title> </dc:title>
</cp:coreProperties>
</file>