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Р  О  С  С  И  Й  С  К  А  Я    Ф  Е  Д  Е  Р  А  Ц  И  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Забайкальского Кра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Государственное  учреждение  здравоохранени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КРАЕВАЯ   КЛИНИЧЕСКАЯ   БОЛЬНИЦ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Коханского ул., д. 7, г. Чита, 672038,      тел. 31-43-23, факс. (302-2) 31-43-24</w:t>
      </w:r>
    </w:p>
    <w:p>
      <w:pPr>
        <w:pStyle w:val="Style18"/>
        <w:ind w:left="2880"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okboffic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8"/>
        <w:spacing w:lineRule="auto" w:line="312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</w:t>
      </w:r>
    </w:p>
    <w:p>
      <w:pPr>
        <w:pStyle w:val="Style18"/>
        <w:jc w:val="center"/>
        <w:rPr/>
      </w:pPr>
      <w:r>
        <w:rPr/>
        <w:t>№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_2</w:t>
      </w:r>
      <w:r>
        <w:rPr>
          <w:sz w:val="27"/>
          <w:szCs w:val="27"/>
          <w:lang w:val="en-US"/>
        </w:rPr>
        <w:t>12</w:t>
      </w:r>
      <w:r>
        <w:rPr>
          <w:sz w:val="27"/>
          <w:szCs w:val="27"/>
        </w:rPr>
        <w:t>-о__                                                                  «__</w:t>
      </w:r>
      <w:r>
        <w:rPr>
          <w:sz w:val="27"/>
          <w:szCs w:val="27"/>
          <w:lang w:val="en-US"/>
        </w:rPr>
        <w:t>30</w:t>
      </w:r>
      <w:r>
        <w:rPr>
          <w:sz w:val="27"/>
          <w:szCs w:val="27"/>
        </w:rPr>
        <w:t>___»__10__2013г.</w:t>
      </w:r>
    </w:p>
    <w:p>
      <w:pPr>
        <w:pStyle w:val="Style18"/>
        <w:ind w:firstLine="709"/>
        <w:jc w:val="center"/>
        <w:rPr/>
      </w:pPr>
      <w:r>
        <w:rPr/>
      </w:r>
    </w:p>
    <w:p>
      <w:pPr>
        <w:pStyle w:val="Style18"/>
        <w:ind w:firstLine="709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32"/>
          <w:szCs w:val="32"/>
        </w:rPr>
        <w:t>«Утверждаю»</w:t>
      </w:r>
    </w:p>
    <w:p>
      <w:pPr>
        <w:pStyle w:val="Style18"/>
        <w:jc w:val="right"/>
        <w:rPr/>
      </w:pPr>
      <w:r>
        <w:rPr/>
        <w:t>                                                 </w:t>
      </w:r>
      <w:r>
        <w:rPr>
          <w:sz w:val="27"/>
          <w:szCs w:val="27"/>
        </w:rPr>
        <w:t>Главный врач ККБ</w:t>
      </w:r>
      <w:r>
        <w:rPr/>
        <w:t>__________________________</w:t>
      </w:r>
    </w:p>
    <w:p>
      <w:pPr>
        <w:pStyle w:val="Style18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                       </w:t>
      </w:r>
      <w:r>
        <w:rPr>
          <w:sz w:val="27"/>
          <w:szCs w:val="27"/>
        </w:rPr>
        <w:t>Шальнев В.А.</w:t>
      </w:r>
    </w:p>
    <w:p>
      <w:pPr>
        <w:pStyle w:val="Style18"/>
        <w:rPr/>
      </w:pPr>
      <w:r>
        <w:rPr/>
        <w:t> </w:t>
      </w:r>
    </w:p>
    <w:p>
      <w:pPr>
        <w:pStyle w:val="Style18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Информационное  письм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ритонеальный диализ – альтернатива гемодиализа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отделением диализа А.В. Ческовский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отделения диализа Д.А. Ивачев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тоды заместительной почечной терапии: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модиализ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лантация почки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тонеальный диали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5060</wp:posOffset>
                </wp:positionH>
                <wp:positionV relativeFrom="paragraph">
                  <wp:posOffset>51435</wp:posOffset>
                </wp:positionV>
                <wp:extent cx="2880995" cy="486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4864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Трансплант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6.85pt;height:38.3pt;mso-wrap-distance-left:9.05pt;mso-wrap-distance-right:9.05pt;mso-wrap-distance-top:0pt;mso-wrap-distance-bottom:0pt;margin-top:4.05pt;mso-position-vertical-relative:text;margin-left:8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Трансплант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93675</wp:posOffset>
                </wp:positionH>
                <wp:positionV relativeFrom="paragraph">
                  <wp:posOffset>183515</wp:posOffset>
                </wp:positionV>
                <wp:extent cx="859790" cy="1208405"/>
                <wp:effectExtent l="0" t="0" r="0" b="0"/>
                <wp:wrapNone/>
                <wp:docPr id="2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2" stroked="t" o:allowincell="f" style="position:absolute;margin-left:15.25pt;margin-top:14.45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090670</wp:posOffset>
                </wp:positionH>
                <wp:positionV relativeFrom="paragraph">
                  <wp:posOffset>183515</wp:posOffset>
                </wp:positionV>
                <wp:extent cx="914400" cy="1207770"/>
                <wp:effectExtent l="0" t="0" r="0" b="0"/>
                <wp:wrapNone/>
                <wp:docPr id="3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322.1pt;margin-top:14.45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11275</wp:posOffset>
                </wp:positionH>
                <wp:positionV relativeFrom="paragraph">
                  <wp:posOffset>46990</wp:posOffset>
                </wp:positionV>
                <wp:extent cx="2402205" cy="6388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6388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заимное дополн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тод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9.15pt;height:50.3pt;mso-wrap-distance-left:9.05pt;mso-wrap-distance-right:9.05pt;mso-wrap-distance-top:0pt;mso-wrap-distance-bottom:0pt;margin-top:3.7pt;mso-position-vertical-relative:text;margin-left:103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заимное дополнени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етодов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13050</wp:posOffset>
                </wp:positionH>
                <wp:positionV relativeFrom="paragraph">
                  <wp:posOffset>151765</wp:posOffset>
                </wp:positionV>
                <wp:extent cx="2945130" cy="551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5511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Перитонеальный диализ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1.9pt;height:43.4pt;mso-wrap-distance-left:9.05pt;mso-wrap-distance-right:9.05pt;mso-wrap-distance-top:0pt;mso-wrap-distance-bottom:0pt;margin-top:11.95pt;mso-position-vertical-relative:text;margin-left:22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Перитонеальный диализ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1325</wp:posOffset>
                </wp:positionH>
                <wp:positionV relativeFrom="paragraph">
                  <wp:posOffset>151765</wp:posOffset>
                </wp:positionV>
                <wp:extent cx="2086610" cy="5505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5505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Гемодиали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4.3pt;height:43.35pt;mso-wrap-distance-left:9.05pt;mso-wrap-distance-right:9.05pt;mso-wrap-distance-top:0pt;mso-wrap-distance-bottom:0pt;margin-top:11.95pt;mso-position-vertical-relative:text;margin-left:-3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Гемодиа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728470</wp:posOffset>
                </wp:positionH>
                <wp:positionV relativeFrom="paragraph">
                  <wp:posOffset>191770</wp:posOffset>
                </wp:positionV>
                <wp:extent cx="1000760" cy="635"/>
                <wp:effectExtent l="0" t="0" r="0" b="0"/>
                <wp:wrapNone/>
                <wp:docPr id="7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136.1pt;margin-top:15.1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итонеальный диализ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тонеальный диализ (ПД) – метод гемокоррекции, основанный на принципе диффузионного обмена, фильтрационного и конвекционного переноса через «перитонеальную мембрану» низко - среднемолекулярных и белковых субстанций, а также жидкости из крови в диализирующий раствор, находящийся в полости брюшин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азвития ПД и внедрения его в клиническую практику включает следующие основные моменты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76 год – G. Wegner доказал возможность ультрафильтрациичерез брюшину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95 год – R. Orlow доказал возможность выведения токсинов через брюшину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18 год – G. Ganter впервые провёл сеанс ПД у больного с уремией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45 год – J. Fine c соавтораими успешно применил ПД для лечения острой почечной недостаточност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61 год – F. Boen разработал аппаратуру для домашнего ПД и метод прерывистого парацентеза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64 год - C. Gutch применил силиконовую резину  для перитонеального катетера и рассчитал его оптимальные параметры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64 год – R. Palmer разработал улиткообразный катетер для ПД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69 год – H. Tenckhoff разработал автоматическую систему для ПД, усовершенствовал перитонеальные катетеры и технику имплантаци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75 год – J. Moncrief и R. Popovich применили метод постоянного амбулаторного перитонеального диализ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79 год – C. Flinn разработал методику интрабрюшинного введения инсулина для лечения больных диабетом на ПД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80 год – J. Diaz-Buxo с соавторами разработали и внедрили методику аппаратного перитонеального диализ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87 год – Z. Twardovski предложил стандарт перитонеального равновесного  тест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ологические механизмы перитонеального диализ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даление метаболитов излишней воды происходит при выведении диализата из полости брюшины. Количество выводимых шлаков и жидкости зависит от баланса между движением веществ в полости брюшины и обратно, который существует во время нахождения диализирующего раствора в полости брюшины. Движение метаболитов и воды в полость брюшины из окружающих тканей осуществляется путём диффузионного и ультрафильтрационного переноса. Обратное движение воды и растворённых в ней субстанций реализуется абсорбцией в перитонеальную капиллярную кровяную и лимфатическую систему циркуляции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ффузный механизм в первую очередь определяет выведение токсических метаболитов из одной жидкой среды в другую. В данном случае одна жидкая среда – это кровь, циркулирующая в капиллярах, прилегающих к брюшине, другая – диализирующий раствор в полости брюшины. Перитонеальная мембрана представляет собой гетерогенную структуру тканевых барьеров между кровью и диализатом: эндотелий, базальная мембрана капилляра, интерстициальная ткань и мезотелиальная клеточная поверхность брюшин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 диффузии при ПД определяется рядом факторов: концентрационным градиентом между кровью и диализатом, молекулярной массой веществ, проницаемостью мембраны, наличием малоподвижного примембранного слоя диализат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трафильтрация является механизмом выведения жидкости при ПД. Существует две основных движущих силы УФ – осмотический градиент и гидростатическое давление. В случае ПД основная роль принадлежит осмотическому градиенту. При заполненной диализатом брюшной полости скорость лимфатической абсорбции составляет 0,5 – 1,5 мл/мин. В основном абсорбция осуществляется через диафрагмальные лимфатические сосуды, собирающие лимфу в правый лимфатический проток. Практически осмотическая ультрафильтрация осуществляется добавлением в диализат значительных количеств глюкозы. Вместе с ультрафильтрованной жидкостью в полость брюшины переходят за счет конвекционных механизмов продукты обмена, таким путём выводится до 20 % метаболитов при ПД. Вероятно, определённая часть белково-связанных токсинов также удаляется при ПД вместе с выводимым раствором за счёт поступления белка в диализат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ндартный раствор для ПД (диализат) позволяет осуществлять перитонеальный транспорт в соответствии с указанными механизмами. 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коррекции нарушений кислотно – основного равновесия диализирующий раствор вводится лактат в концентрации 35 – 40 мэкв/л, который в организме метаболизируется в бикарбонат. При этом бикарбонат из крови частично может переходить в диализат, но как правило его образование из лактата покрывает эти потери. Принципиально различают два варианта ПД: хронический и острый. Они различаются по показаниям и противопоказаниям, аппаратуре и методическим принципам примене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иально различают два варианта ПД: хронический и острый. Они различаются по показаниям и противопоказаниям, аппаратуре и методическим принципам приме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ронический перитонеальный диализ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хронического ПД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применяют 4 основные варианта хронического ПД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стоян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мбулатор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тонеаль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ли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CAPD – continuous ambulatory peritoneal dialysis)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стоян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арат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тонеаль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ли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CCPD – continuous cycler-assisted peritoneal dialysis)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оч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рывист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тонеаль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ли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NIPD – nocturnal intermittent peritoneal dialysis)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лив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тонеаль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ли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PD – tidal peritoneal dialysis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и последних варианта ПД проводятся с применением специальных аппаратов – циклеров в автоматическом режиме (APD – automated peritoneal dialysis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бор оптимального метода заместительной почечной терап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шении вопроса о выборе между гемо- и перитонеальным диализом в качестве заместительной терапии для больного с терминальной ХПН ориентируются на следующие параметры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оянное выведение жидкости и продуктов метаболизма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необходимости в сосудистом доступе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ньшая нагрузка на сердечно-сосудистую систему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учшая коррекция гипертензии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учшее качество жизни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олее долгое сохранение остаточной функции почек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учшая коррекция анемии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ньшая сенсибилизация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ньшая частота вирусных заболевани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бор больных на перитонеальный диализ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 показан больным в следующих случаях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раженные сердечно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сосудистые заболевания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жности для осуществления сосудистого доступа для ГД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ахарного диабет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жилой возраст больного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ьные дет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ьные, живущие в удалении от центров гемодиализа или нуждающиеся в большей свободе передвижения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нный выбор больного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бсолютными противопоказаниями к ПД счита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ированные низкие транспортные характеристики «перитонеальной мембраны»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ождённые или приобретённые анатомические изменения брюшной стенки и/или брюшной полости, не позволяющие достигнуть адекватного ПД или увеличивающие риск инфекционных осложнений (неоперабельные грыжи брюшной стенки или диафрагмы, спаечная болезнь)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яжёлые обструктивные лёгочные заболевания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ая или психическая неспособность к проведению ПД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тносительным противопоказаниям к ПД относятся: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жие интраабдоминальные инородные тела (например, сосудистые шунты)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жная протечка диализат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ая масса тела, ставящая под сомнение адекватность ПД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ереносимость объёмов перитонеальной жидкости, необходимых для достижения адекватной дозы ПД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алительное или ишемическое заболевание кишечник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екция брюшной стенки или кож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женное ожирение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яжёлое нарушение питания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ые эпизоды дивертикулит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энтеростом и/или уросто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ивопоказаниями к самостоятельному ПД могут бы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у больного достаточного интеллекта и мотиваци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ие движения или зрения у больного, делающие проблемным проведение процедур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яжёлые социальные и санитарно-гигиенические условия жизн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аппаратура для ПД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итонеальные катетеры</w:t>
      </w:r>
      <w:r>
        <w:rPr>
          <w:rFonts w:cs="Times New Roman" w:ascii="Times New Roman" w:hAnsi="Times New Roman"/>
          <w:sz w:val="28"/>
          <w:szCs w:val="28"/>
        </w:rPr>
        <w:t>. Предназначены для постоянного нахождения в полости брюшины, должны обеспечивать надежное поступление и слив диализата, а так же герметичность полости брюшины от окружающей среды вне просвета катетера. Представляют собой специальные биосовместимые катетеры из силиконовой резины или полиуретана с одной или двумя дакроновыми манжетами и многочисленными манжетами на дистальном конце. Композиция катетера способствует эпителизации канала от места выхода катетера до наружной манжеты и от отверстия в брюшине до внутренней манжеты, сами манжеты вызывают местный воспалительный процесс с формированием фиброзной ткани, фиксирующей манжету и предотвращающей перикатетерную микробную миграцию. Разработаны различные модификации совершенных перитонеальных катетеров: прямые, изогнутые, улиткообразные и другие. Несмотря на существенные, казалось бы, различия катетеров, убедительных данных за преимущество какого-то из них перед другими пока не получено. Катетеры имплантируются в полость брюшины (лапаротомически, лапароскопически, путём лапароцентеза) таким образом, что внутренняя манжета устанавливается во влагалище прямой мышцы живота, а наружняя – в 1 -1,5сантиметрах от выхода катетера. Место на брюшной стенке для установки катетера выбирается индивидуально. При правильном уходе и отсутствии осложнений катетеры, как правило, не требуют замены в течение 3 - 5 лет. От тщательности имплантации катетера во многом зависит качество ПД и частота его осложнений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гистрали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едназначены для соединения диализного контейнера  с катетером, имплантированным в полость брюшины, введения и выведения диализных растворов в полость брюшины и из неё. Короткая адаптирующая магистраль устанавливается между наружным концом катетера и магистралью, соединяющейся с контейнером. Она меняется один раз в несколько месяцев. Предназначение адаптирующей магистрали – предохранить катетер от частых пережатий и подсоединений. Соединение короткой адаптирующей магистрали с катетером осуществляется через специальный прочный и инертный коннектор (титановый или пластиковый), а с магистралью к контейнеру – через специальные пластиковые коннекторы, конструктивно обеспечивающие максимальную защиту от инфицирования. Существуют так же механические и автоматические устройства, облегчающие такое соединение. Магистрали к контейнеру бывают прямые, Y – образные рассоединяющиеся и Y – образные не рассоединяющиеся. Y – образная рассоединяющаяся магистраль при использовании соединяется специальными коннекторами с контейнером с диализным раствором и пустым контейнером для слива раствора из полости брюшины. Исходно, внедрение Y – образных магистралей было вызвано желанием освободить больного от постоянного ношения пустого контейнера в промежутках между обменами диализата. Однако, их применение позволило снизить частоту перитонита за счёт проведение процедуры, названной «промывание перед заполнением». Прямые и Y – образные рассоединяющиеся магистрали могут быть однократного или многократного применения. В последнем случае после каждого отсоединения от пациента магистрали заполняются стерилизующим раствором, а перед последующим применением промываются. Нерассоединяющиеся Y – образные магистрали применяются только однократно, их использование наиболее безопасно в плане инфекционных осложнений ПД и на сегодняшний день они применяются в абсолютном большинстве центров для проведения CAPD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иализные растворы</w:t>
      </w:r>
      <w:r>
        <w:rPr>
          <w:rFonts w:cs="Times New Roman" w:ascii="Times New Roman" w:hAnsi="Times New Roman"/>
          <w:sz w:val="28"/>
          <w:szCs w:val="28"/>
        </w:rPr>
        <w:t>. Сбалансированные солевые растворы, различаются по содержанию глюкозы, кальция, магния и лактата для индивидуального подбора больным. Диализные растворы имеют кислую среду (pH около 5,5) для предотвращения карамелизации глюкозы при стерилизации. Обычно в полости брюшины pH быстро нормализуется за счёт выхода туда бикарбоната, однако у некоторых больных отмечаются болевые ощущения при вливании раствора. Кроме этого, кислый раствор угнетает защитные лейкоцитатрные функции. Растворы выпускаются в мягких полимерных контейнерах объёмом от 0,5 до 3,0литров для CAPD и 5,0литров для аппаратного ПД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иклеры.</w:t>
      </w:r>
      <w:r>
        <w:rPr>
          <w:rFonts w:cs="Times New Roman" w:ascii="Times New Roman" w:hAnsi="Times New Roman"/>
          <w:sz w:val="28"/>
          <w:szCs w:val="28"/>
        </w:rPr>
        <w:t xml:space="preserve"> Циклерами называют специальные аппараты для проведения автоматического ПД (CCPD, NIPD, TPD). Принцип работы циклера заключается в автоматическом взвешивании, нагревании, введении растворов в полость брюшины, выведении диализата и взвешивании (контроль ультрафильтрации) в соответствии с заданным протоколом диализа.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ципы оценки адекватности 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ронического перитонеального диализ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клинико-лабораторными критериями для оценки адекватности ПД являются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живаемость пациентов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ическая выживаемость (выживаемость методики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ота госпитализаци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качества жизн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рение концентрации альбумина сыворотк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степени анемии и потребности в терапии эритропоэтином (ЭРО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питательного статуса больных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выживаемости пациент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ложнения хронического перитонеального диализ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Неинфекционные ослож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икатетерная протечка диализат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рушение вытекания диализата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розия наружной манжеты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Осложнения, связанные с жидкостным балансо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иповолемия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иперволемия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Метаболические осложн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ипонатриэмия и гипернатриэмия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ипокалеэмия и гиперкалеэмия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ипокальциэмия и гиперкальциэмия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калоз и ацидоз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ипергликемия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белкового питания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иперлипидэмия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жирение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Осложнения, связанные с брюшной стенко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ыж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ротальный (лабильный) отёк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ечка в плевральную полость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и в спине и /или в животе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озинофилия перитонеальной жидкост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итонеальный склероз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Инфекционные ослож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итонит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екция места выхода катетер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ннельная инфекц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катетерная протечка диализата – обычно связана с хирургической техникой имплантацией катетера, внутрибрюшным давлением, вариантом ПД (чаще при САРD), может сопровождаться подкожным или скротальным отёком. Чаще данное осложнение наблюдается при начале лечения методом ПД и проходит самостоятельно через 2-4 недели. Профилактика протечки  диализата состоит в уменьшенном объёме диализата при начале терапии (1л, затем 1,5л и только потом 2 и более л на обмен), начале ПД аппаратными методами (ССРD, NIPD). Постоянная протечка диализата увеличивает риск инфекционных осложнений ПД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рушение вытекания диализата, причиной которого, в свою очередь могут быть: перекручивание катетера; парез кишечника; обтурация катетера фибрином; миграция катетера в полости брюшины; перитони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Эрозия наружной манжеты вследствие нарушения её установки или инфекции места выхода катетер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оли при вливании диализного раствора могут быть связаны с низким pH, неадекватной температурой раствора, неудачной установкой дистального конца вблизи прямой кишки, влагалища, семенного канати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иповолемия обычно связана с высокой УФ при ограничении употребления натрия и жидкости и проявляется гипотензие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иперволемия обычно связана с недостаточной перитонеальной УФ и проявляется отёками и признаками сердечно – лёгочной недостаточности. Выделяют  I и II тип недостаточной УФ. I тип характеризуется низкой УФ при высокой скорости транспорта и связан с ускорением реабсорбцией глюкозы; причины либо неизвестны (идиопатическая недостаточность УФ), либо обусловлены острым перитонитом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аточность УФ II типа – низкая УФ при нормальной или уменьшенной скорости транспорта, связанная как правило с уменьшением активной поверхностью брюшины вследствие тяжёлых перитонитов (каловых или вызванных золотистым стафилококком), рецидивирующих или хронических перитонитов (в том числе недолеченных перитонитов), спаечной болезни или перитонеального склероз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ипонатриемия – частое осложнение, связанное с большой УФ и использованием растворов с низким содержанием натрия. У больных сахарным диабетом сопутствует тяжёлой гипергликеми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ипернатриемия – редкое осложнение, возникающее при коротких циклах с использованием с высококонцентрированных растворов с целью быстрой УФ, когда теряется больше жидкости, чем натрия («эффект сита»)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ипокалиемия – частое осложнение, связанное с применением низкокалиевых диализирующих растворов, особенно при недостатке калия в диете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иперкалиемия – редкое осложнение, возможное при быстром всасывании глюкозы и переходом калия в клетку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ипокальциемия – связана с применением низкокальциевых растворов и ограничением потребления кальция, а также при отсутствии терапии активными формами витамина Д3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иперкальциемия – связана с применением больших доз кальций – содержащих фосфор – связывающих препаратов при терапии активными формами витамина Д3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лкалоз встречается редко и может быть связан либо с избыточным всасыванием лактата из перитонеального раствора, либо с ускоренным его метаболизмом и превращением в бикарбона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цидоз – встречается чаще и связан либо с недостаточным поступлением лактата из перитонеального раствора вследствие коротких перитонеальных циклов или недостаточной концентрации в диализате, либо с замедлённым метаболизмом лактат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ипергликемия – одно из наиболее частых осложнений, связанных с абсорбцией глюкозы  из перитонеального раствора, однако не приводящее к значимой гипергликемии у больных без сахарного диабета, кроме некоторых случаев острого перитонита с гиперабсорбцией глюкозы из брюшной полости; при сахарном диабете данное нарушение требует добавочной терапии инсулином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елковый дефицит возникает вследствие добавочной потери белков и аминокислот через брюшину, потери белка часто превышает часто превышает средний уровень 9 гр/день, кроме случаев острого перитонита. Гипоальбуминемия, являющаяся первым проявлением этого дефицита, сравнительно легко может быть компенсирована увеличением белка в диете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ипертриглицеридемия связана с абсорбцией глюкозы из перитонеального раствора, возникающая, по данным, практически у половины всех больных на ПД и требующая соответствующих диетических ограничений, энтеросорбции, желательно, специфической гиполипидемической терапии фибратами, предпочтительно фенофибратом или безофибратом в дозе, составляющей 25% от обычной, а также комбинированной активной терапии, включающей дополнительно к ПД методы гемафереза – плазмафереза (ПФ) с криосорбционной обработкой плазмы (КСОП) и плазмообмена  модифицированной аутоплазмой (ПОАП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жирение также связано с постоянной абсорбцией глюкозы, особенно при CAPD. Отмечено, что после 5 лет терапии ПД масса тела больных возрастает в среднем на 20%. Этот фактор требует учёта при определении дозы ПД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рыжи брюшной стенки, в основном (20%) – в месте лапаратомического разреза, а также в месте выхода катетера на кожу, пупочные паховые, эпигастральные, в месте других рубцов после оперативных вмешательств встречаются в среднем у 10% больных, особенно при поликистозе почек, и связаны с колебаниями внутрибрюшного давления; частота их образования меньше при APD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ёк подкожной клетчатки наружных половых органов (скротальный или лабиальный отёк) – сравнительно редкое осложнение, встречающееся в основном в начальном периоде ПД, обусловленное паховыми грыжами или чаще – перикатетерными протечками диализат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левральные протечки диализата – сравнительно редкое осложнение, преимущественно при терапии CAPD, возникающее вследствие протечек диализата через небольшие, чаще врождённые, отверстия диафрагмы, обычно через несколько часов – дней, иногда через несколько месяцев после начала ПД и приводящее к гидротораксу, в основном, правостороннему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оли в спине – зачастую серьёзное осложнение при терапии CAPD, приводящее к прекращению этого вида ПД, связанное с нахождением перитонеальной жидкости в брюшной полости в течение активного дневного периода в жизни больных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оли в животе – обычно являются одним из симптомов перитонита, но также могут быть связаны и с другими причинами, а именно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вливанием «кислого» перитонеального раствора и/или местоположением катетера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ерерастяжением брюшной полости при высокой УФ и длительном цикле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ри сливе раствора из-за раздражения брюшины недавно имплантированным катетером (обычно исчезают через 1 неделю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Эозинофилия перитонеальной жидкости, часто сочетается с моноцитозом, может вызвать помутнение сливаемого диализата и подпзрением на перитонит; обычно связана с имплантацией катетера и попаданием воздуха в брюшную полость при операции, а также с возможным поступлением пластификатов из оболочки мешка, содержащего инфузируемый раствор, и магистралей его проводящих. В некоторых случаях может наблюдаться и при перитоните в процессе его терапи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ритонеальный склероз -  сравнительно редкое, но серьёзное осложнение мультифакторного характера, которому способствуют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рецидивирующие перитониты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использованием дезинфектантов, содержащих хлоргексидин; 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постоянное раздражение брюшины нефизиологичным перитонеальным раствором повышенной осмолярности и кислотности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поступлением с диализатом различных примесей и, особенно, пластификатор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тонеальный диализ по-прежнему перспективный метод лечения больных, как с острой, так и с хронической почечной недостаточностью. Результаты изучения выживаемости и основных симптомов хронической почечной недостаточности позволяет считать перитонеальный диализ методом первичного выбора диализной терапии, а осложнения терапии гемодиализом иногда делают перитонеальный диализ методом вторичного выбора или компонентом комбинированной терапии. Недостаточный рост частоты применения перитонеального диализа определяется не клиническими, а образовательными, организационными и экономическими причинами, требующими преодоления в интересах больных. Причинами медленного развития перитонеального диализа в Российской Федерации являются: низкая популярность перитонеального диализа среди врачей первичного звена и специалистов – нефрологов (отсутствие личного опыта, недостаточная осведомлённость), низкая популярность перитонеального диализа среди больных (отсутствие школ для больных с ХПН), высокая стоимость перитонеального диализа (равна или выше стоимости ГД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Char Char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1:22:00Z</dcterms:created>
  <dc:creator>саша</dc:creator>
  <dc:description/>
  <cp:keywords/>
  <dc:language>en-US</dc:language>
  <cp:lastModifiedBy>GaidinaOV</cp:lastModifiedBy>
  <cp:lastPrinted>2013-11-01T11:31:00Z</cp:lastPrinted>
  <dcterms:modified xsi:type="dcterms:W3CDTF">2013-11-01T01:33:00Z</dcterms:modified>
  <cp:revision>7</cp:revision>
  <dc:subject/>
  <dc:title/>
</cp:coreProperties>
</file>