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О  С  С  И  Й  С  К  А  Я    Ф  Е  Д  Е  Р  А  Ц  И 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 учреждение  здравоохра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  КЛИНИЧЕСКАЯ   БОЛЬН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ского ул., д. 7, г. Чита, 672038,</w:t>
        <w:tab/>
        <w:t>тел. 31-43-23, факс. (302-2) 31-43-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okboffice@mail.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157-о__                                                                  «__18___»__08__2014г.</w:t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Style15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5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Шальнев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обретенные пороки сердца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зания к оперативному леч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. отделением кардиохирургии Нардин Д.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ные пороки сердца (ППС) - пороки, возникшие в результате заболеваний  или травматических повреждений сердца. Статистика показывает, что среди населения они выявляются  достаточно часто и составляют от 20 до 25% всех органических заболеваний  сердца. Из изолированных клапанных пороков  наиболее часто обнаруживается поражение клапанов левых отделов сердца: митральные пороки составляют, по разным данным от 50 до 71,5%, а аортальные  до 27-30%, в то время как изолированное  поражение  трикуспидального клапана составляет не более 1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ология приобретенных пороков серд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зм – основная причина ПП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склеротическое поражение клапанного аппарата серд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енерация створок клапа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нфарктная митральная недостаточ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дисплазии соединительной ткани сердца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створчатый аортальный клапан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апс створок клапанов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 Марфана, Элерса-Данл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й эндокардит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й ИЭ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ый ИЭ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евризма аорты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диомиопатии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агенозы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ая травма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холи серд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роки митрального клап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итральный стен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собой сужение левого атриовентрикулярного отверстия за счет сращения створок по комиссурам, склеротического (кальциевого) изменения всех элементов митрального  клап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ология митрального стено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вматиз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йне редко: хронический вальвулит (системная красная волчанка, амилоидоз, карциноидный синдро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Гемодинамический синдром: </w:t>
      </w:r>
      <w:r>
        <w:rPr>
          <w:rFonts w:cs="Times New Roman" w:ascii="Times New Roman" w:hAnsi="Times New Roman"/>
          <w:sz w:val="24"/>
          <w:szCs w:val="24"/>
        </w:rPr>
        <w:t>«шлюз» на уровне митрального клап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Аускультативные данн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лопающий I тон на верхушк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воение II тона на легочной артерии (ритм перепел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цент II тона на легочной артерии, щелчок открытия митрального клапана,         - диастолический шум с пресистолическим усилением с эпицентром  на верхушк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ЭКГ призна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знаки гипертрофии левого предсерд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знаки гипертрофии правого желудоч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Rg-призна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левого предсерд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авого желудочк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легочная гипертензия (венозная и артериальна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вый желудочек нормальных размеров или уменьше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оКГ призна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олщение створок митрального клапана, их кальциноз, укорочение хорд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скорости раннего диастолического прикрытия ПСМК (N - 60 мм/сек) однонаправленное движение створок в диастолу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амплитуды диастолического открытия ПСМК (N - 18,4 мм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ьшение величины расхождения створок МК в диастолу (N - 26,9 мм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олости левого предсердия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4,0х4,5 см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пертрофия правого желудочк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щение митрального клапана к межжелудочковой перегородк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площади (N – 4,0-6,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и диаметра фиброзного кольца (N &gt; 3,5 см) митрального клапан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скорости диастолического потока (N - 60-130 см/сек) и градиента давления на митральном клапане (N не более 5 мм рт. ст. ) при доплеровском исследов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и выраженности митрального стеноз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МО=4 - 6 см2)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начительный МС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о до 2,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градиент давления до 5 мм.рт.ст)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енный МС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о 1,5-2,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градиент давления 5-10 мм.рт.ст)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ный МС 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о менее 1,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 градиент давления выше 10мм.рт.с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обследова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о показания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лективная коронарограф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ипичная (ангинозная) боль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ие объективные свидетельства ишем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нижение ФВлж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ичие факторов риска ИБС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озраст старше 4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мпьютерная томограф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ентрикулография, прямое измерение давления в  МК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оперативных вмешательств по поводу митрального стено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люминальная баллонная вальвулопластика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лапаносохраняющие опер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крытая митральная комиссурототом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хордо-, папиллотом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тезирование митрального клап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Тромбэктомия, атриопластика (ЛП), процедура   </w:t>
      </w:r>
      <w:r>
        <w:rPr>
          <w:rFonts w:cs="Times New Roman" w:ascii="Times New Roman" w:hAnsi="Times New Roman"/>
          <w:sz w:val="24"/>
          <w:szCs w:val="24"/>
          <w:lang w:val="en-US"/>
        </w:rPr>
        <w:t>CoxMA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операция «Лабиринт»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ния к операции при митральном стеноз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о &lt; 1,5 см2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ФК (по </w:t>
      </w:r>
      <w:r>
        <w:rPr>
          <w:rFonts w:cs="Times New Roman" w:ascii="Times New Roman" w:hAnsi="Times New Roman"/>
          <w:sz w:val="24"/>
          <w:szCs w:val="24"/>
          <w:lang w:val="en-US"/>
        </w:rPr>
        <w:t>NYH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ФК при наличии выраженного стеноза МК, легочной гипертензии, тромбоза левого предсерд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ния для клапаносохраняющей корре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ренная деформация створок и подклапанных структур (без выраженного кальциноза);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ния для клапанозамещающей корре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енная деформация створок и подклапанных структур (кальциноз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ст.), невозможность выполнения пластической коррекци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итральная недостаточ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ология митральной недостаточ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лапс митрального клапана или миксоматозная   дегенерация      створок митрального клап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вмат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екционный эндокардит (отрыв хорд, перфорация створ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шемическая митральная недостаточность (дисфункция папиллярных мышц, постинфарктные аневризмы левого желудоч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ункциональная митральная недостаточность (при аортальном порок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латационныая кардиомиопа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Гемодинамический синдром: </w:t>
      </w:r>
      <w:r>
        <w:rPr>
          <w:rFonts w:cs="Times New Roman" w:ascii="Times New Roman" w:hAnsi="Times New Roman"/>
          <w:sz w:val="24"/>
          <w:szCs w:val="24"/>
        </w:rPr>
        <w:t>«сброс» на уровне митрального клап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Аускультативные признаки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олический шум на верхушке, убывающий или нарастающий ко II тону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абление I тона на верхушке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хчленная мелодия работы сердца на верхушке (III тон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ЭКГ призна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трофия левого желудоч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трофия левого предсердия, часто – фибрилляция предсерд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Rg-призна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ральная конфигурация сердц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левого предсерд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левого желудоч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хоКГ призна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структуры клапана (утолщение створок, отрыв хорд, кальциноз, вегетации, пролапс митрального клапана),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олическая сепарация створок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ыточная амплитуда диастолического движения створок,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атация левых отделов сердц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до ЛЖ 58-154 мл, кдр ЛЖ 3,7-5,6 см)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ыточная экскурсия межжелудочковой перегородки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я регургитации в полости левого предсердия при доплеровском исследовании (степень+объё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и выраженности митральной недостаточ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значительная МН – степен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объём менее 15% (от площади ЛП)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ренная МН – степен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объём менее 30% (от площади ЛП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женная МН - степен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объём более 40% (от площади ЛП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ния к оперативной коррекции митральной недостаточ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циенты 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ФК по </w:t>
      </w:r>
      <w:r>
        <w:rPr>
          <w:rFonts w:cs="Times New Roman" w:ascii="Times New Roman" w:hAnsi="Times New Roman"/>
          <w:sz w:val="24"/>
          <w:szCs w:val="24"/>
          <w:lang w:val="en-US"/>
        </w:rPr>
        <w:t>NYHA</w:t>
      </w:r>
      <w:r>
        <w:rPr>
          <w:rFonts w:cs="Times New Roman" w:ascii="Times New Roman" w:hAnsi="Times New Roman"/>
          <w:sz w:val="24"/>
          <w:szCs w:val="24"/>
        </w:rPr>
        <w:t xml:space="preserve">  и нормальной систолической функцией ЛЖ (фракция выброса ЛЖ &gt; 60% и КСР ЛЖ &lt; 4,5с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мптомные или асимптомные пациенты с дисфункцией левого желудочка (снижение ФВлж; увеличение КСРлж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симптомные пациенты с сохраненной функцией ЛЖ и мерцательной аритми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оперативных вмешательств по поводу митральной недостаточ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паносохраняющие опе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ластические вмешательства на створках,   хордально- папиллярном     аппара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имплантация опорного  кольц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тезирование митрального клап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Атриопластика (ЛП), процедура </w:t>
      </w:r>
      <w:r>
        <w:rPr>
          <w:rFonts w:cs="Times New Roman" w:ascii="Times New Roman" w:hAnsi="Times New Roman"/>
          <w:sz w:val="24"/>
          <w:szCs w:val="24"/>
          <w:lang w:val="en-US"/>
        </w:rPr>
        <w:t>CoxMA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операция «Лабиринт»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Европейского общества кардиологов по использованию биологических протезов, 2007 год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проведения адекватной антикоагулянтной терапии (противопоказания или высокий риск, нежелание пациента, несоблюдение режима лечения, стиль жизни или профессиональная занятость пациента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е вмешательства по поводу тромбозов механического клапана у пациента при подтверждении неэффективности антикоагулянтной терап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ая продолжительность жизни, тяжелые сопутствующие заболевания или возраст более 65-70 ле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женщины, планирующие беременность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роки аортального  клапа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ортальный стен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ртальный стеноз - сужение выходного отдела ЛЖ на уровне аортального клапана, приводящее к затруднению оттока крови из ЛЖ и значительному увеличению градиента давления между  ЛЖ и аорт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оз устья аорты выявляется у 20-25% пациентов, страдающих пороками серд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ужчин встречается в 3-4 раза чаще, чем у женщ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олог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матическое поражение створок клапана (наиболее частая причи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еросклеро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екционный эндокардит (ИЭ чаще приводит к недостаточности клапа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иопатический кальцифицированный стеноз устья аор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устворчатый врожденный аортальный клапа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вустворчатый врожденный аортальный клапан к 30-40-летнему возрасту осложняется стенозом и кальцинозом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моделирование ЛЖ и нарушения гемодинам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Концентрическая гипертрофия ЛЖ (компенсаторный факт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ноз аорт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пана, сопровождающийся значительным градиентом давления между ЛЖ и Ао (до 100 и более мм рт.ст.), способствует резкому возрастанию систолического давления в ЛЖ и внутримиокардиального напря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рованный ЛЖ сохраняет систолическую функцию сердца в течение длительного времени  (до 15-20)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Диастолическая дисфун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ипертрофия миокарда сопровождается диастолической  дисфункцией ЛЖ, возникающей вследствие нарушения податливости мышечной массы желудочка и угнетения процесса активного расслабления миокарда Л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Фиксированный ударный объ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ледствие выраженного стеноза АоК, ограничивающего пропускную возможность потока, и диастолической дисфункции миокарда не происходит адекватного увеличения УО во время физической нагрузки, что, приводя к нарушению перфузии головного  мозга, проявляется в виде головокружения, синкопальных состоя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Нарушение коронарной перфузии</w:t>
      </w:r>
      <w:r>
        <w:rPr>
          <w:rFonts w:cs="Times New Roman" w:ascii="Times New Roman" w:hAnsi="Times New Roman"/>
          <w:sz w:val="24"/>
          <w:szCs w:val="24"/>
        </w:rPr>
        <w:t xml:space="preserve"> обусловлено: Выраженной гипертрофией миокарда ЛЖ и относительным преобладанием мышечной массы над количеством капилляров (относительная коронарная недостаточност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. Декомпенсация </w:t>
      </w:r>
      <w:r>
        <w:rPr>
          <w:rFonts w:cs="Times New Roman" w:ascii="Times New Roman" w:hAnsi="Times New Roman"/>
          <w:sz w:val="24"/>
          <w:szCs w:val="24"/>
        </w:rPr>
        <w:t>развивается на поздних стадиях заболевания, когда  снижается сократительная способность гипертрофированного миокарда ЛЖ, уменьшается ФВ и УО, происходит значительное  расширение ЛЖ (миогенная дилатация) и очень быстрый рост КДД в нем. Развивается систолическая дисфункция ЛЖ. Повышается давление в ЛП и венах малого круга кровообращения – возникает клиническая картина левожелудочковой недостато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Гемодинамический синдро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люз» на уровне аортального клап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Аускультативные призна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ый систолический шум над аортой с иррадиацией на сонные артерии, в межлопаточную область и яремную ямк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абление или исчезновение II тона над аорт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ЭКГ-признак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ки гипертрофии с систолической перегрузкой левого желудоч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Rg-призна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ортальная конфигурация сердц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величение левого желудоч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величение дуги аор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хоКГ признаки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клапана (утолщение створок, фиброз, кальциноз),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 раскрытия створок в систолу (N - 1,5-2,6 см)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ремени систолического открытия створок,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лощади отверстия (N - 2,5-3,5 см ),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я стенок левого желудочк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0,6-1,1 см),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корости систолического потока (N - 100-170 см/сек) и градиента давления на аортальном клапане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и выраженности аортального стеноза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значительный АоС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о</w:t>
      </w:r>
      <w:r>
        <w:rPr>
          <w:rFonts w:cs="Times New Roman" w:ascii="Times New Roman" w:hAnsi="Times New Roman"/>
          <w:sz w:val="24"/>
          <w:szCs w:val="24"/>
        </w:rPr>
        <w:t xml:space="preserve"> более 1,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пиковый ситолический градиент &lt; 25 мм рт.ст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ренный Ао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о</w:t>
      </w:r>
      <w:r>
        <w:rPr>
          <w:rFonts w:cs="Times New Roman" w:ascii="Times New Roman" w:hAnsi="Times New Roman"/>
          <w:sz w:val="24"/>
          <w:szCs w:val="24"/>
        </w:rPr>
        <w:t xml:space="preserve"> от 1,0 до 1,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пиковый систолический градиент 25-40 мм рт.ст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женный Ао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о</w:t>
      </w:r>
      <w:r>
        <w:rPr>
          <w:rFonts w:cs="Times New Roman" w:ascii="Times New Roman" w:hAnsi="Times New Roman"/>
          <w:sz w:val="24"/>
          <w:szCs w:val="24"/>
        </w:rPr>
        <w:t xml:space="preserve"> менее 1,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пиковый систолический градиент &gt;  40 мм рт.ст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ложнения аортального стено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онарная недостаточность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Желудочковые нарушения ритма сердц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е АВ-проводимости (при кальциноз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оперативных вмешательств по поводу аортального стено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паносохраняющие опер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крытая аортальная комиссуротом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зирование аортального клап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ртоаннулопласти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зирование аортального клапана и восходящего отдела аор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ния к оперативной коррекции аортального стено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птомные пациенты с выраженным аортальным стеноз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циенты с выраженным аортальным стенозом с запланированным коронарным шунтиров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имптомные пациенты с выраженным аортальным стенозом и систолической дисфункцией левого желудоч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симптомные пациенты с выраженным аортальным стенозом и аномальной реакцией на нагрузку (гипотенз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Аортальная  недостаточ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словлена неполным смыканием створок клапана во время диастолы,</w:t>
        <w:br/>
        <w:t>либо дефектом створок, что приводит к возникновению обратного диастолического потока крови из аорты в левый желудоч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ОЛОГ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вматиз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рщивание створок, фиброзные кальцифицированные рубцы,    сращение комиссур ведет к сочетанию АоН и Ао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нфекционный эндокарди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ушение створок, перфорации, пролапс, вегетации, нарушающие смыкание створ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иксоматозная дегенерация:</w:t>
      </w:r>
      <w:r>
        <w:rPr>
          <w:rFonts w:cs="Times New Roman" w:ascii="Times New Roman" w:hAnsi="Times New Roman"/>
          <w:sz w:val="24"/>
          <w:szCs w:val="24"/>
        </w:rPr>
        <w:t xml:space="preserve"> нарушение механических свойств створок способствует пролапсу. Возникающая при этом недостаточность усугубляется выраженной дилатацией корня аор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Вальвули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алительные изменения нарушают смыкание ство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рав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е поражение створок. Вторичный пролапс при  расслаивании аор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пертрофия левого желудочк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левого предсерд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нтгенограф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яжелой АоН выражено увеличение ЛЖ, ЛП, аорта часто расширена и смеще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и выраженности аортальной недостаточ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значительная АоН – степен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объём менее 15% (от объёма ЛЖ)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ренная АоН – степен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объём менее 30% (от объёма ЛЖ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енная АоН – степен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>, объём более 40% (от объёма ЛЖ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ния к оперативной коррекции аортальной недостаточ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циенты с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м классом симптомов по </w:t>
      </w:r>
      <w:r>
        <w:rPr>
          <w:rFonts w:cs="Times New Roman" w:ascii="Times New Roman" w:hAnsi="Times New Roman"/>
          <w:sz w:val="24"/>
          <w:szCs w:val="24"/>
          <w:lang w:val="en-US"/>
        </w:rPr>
        <w:t>NYHA</w:t>
      </w:r>
      <w:r>
        <w:rPr>
          <w:rFonts w:cs="Times New Roman" w:ascii="Times New Roman" w:hAnsi="Times New Roman"/>
          <w:sz w:val="24"/>
          <w:szCs w:val="24"/>
        </w:rPr>
        <w:t xml:space="preserve"> и сохраненной систолической функцией ЛЖ (фракция выброса ЛЖ &gt; 50% в покое), но с прогрессирующей дилатацией ЛЖ, или со снижающейся толерантностью к нагруз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циенты с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ли выше ФК стенокардии по канадской классификации с ИБС или без не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симптомные или симптомные пациенты с малой или умеренной дисфункцией ЛЖ в покое (фракция выброса ЛЖ – 25-49%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имптомные пациенты с нормальной систолической функцией ЛЖ (ФВ ЛЖ&gt;50%), но с выраженной дилатацией левого желудочка - КДР ЛЖ &gt; 7,5см и КСР ЛЖ &gt; 5,5с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оперативных вмешательств по поводу аортальной недостаточ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паносохраняющие опер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стика створок, комиссур А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зирование аортального клапа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зирование  аортального клапана и восходящего отдела аор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роки трикуспидального клап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олог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ческая недостаточность </w:t>
      </w:r>
      <w:r>
        <w:rPr>
          <w:rFonts w:cs="Times New Roman" w:ascii="Times New Roman" w:hAnsi="Times New Roman"/>
          <w:sz w:val="24"/>
          <w:szCs w:val="24"/>
        </w:rPr>
        <w:t>(грубые морфологические изменения створок-утолщение, сморщивание, деформация, обызвествление), развивается при ревматизме и инфекционном эндокард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недостаточность </w:t>
      </w:r>
      <w:r>
        <w:rPr>
          <w:rFonts w:cs="Times New Roman" w:ascii="Times New Roman" w:hAnsi="Times New Roman"/>
          <w:sz w:val="24"/>
          <w:szCs w:val="24"/>
        </w:rPr>
        <w:t>является следствием других заболеваний сердца, сопровождающихся развитием легочной гипертензии, перегрузкой правого желудочка и его выраженной дилатацией.( митральный стеноз, хроническое легочное сердце, ХСН любого генеза с легочной гипертензией, ТЭЛА осложненная острым легочным сердц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матизм (относительная недостаточность, органическое пораж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екционный эндокардит (включая электродный тромбэндокарди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холевая деструк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КМП ( в поздних стадия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Трикуспидальная недостаточ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Гемодинамический синдром: </w:t>
      </w:r>
      <w:r>
        <w:rPr>
          <w:rFonts w:cs="Times New Roman" w:ascii="Times New Roman" w:hAnsi="Times New Roman"/>
          <w:sz w:val="24"/>
          <w:szCs w:val="24"/>
        </w:rPr>
        <w:t>«сброс» на уровне трикуспидального клап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Аускультативные признаки: </w:t>
      </w:r>
      <w:r>
        <w:rPr>
          <w:rFonts w:cs="Times New Roman" w:ascii="Times New Roman" w:hAnsi="Times New Roman"/>
          <w:sz w:val="24"/>
          <w:szCs w:val="24"/>
        </w:rPr>
        <w:t xml:space="preserve">убывающий систолический шум с эпицентром у основания мечевидного отростка (иногда смещается влево к верхушке сердца), усиливающийся в конце вдох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ЭКГ призна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гипертрофия правого предсерд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гипертрофия правого желудоч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Rg-призна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ширение верхней полой ве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величение правого предсерд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величение правого желудоч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икуспидальная недостаточность (ЭхоКГ критер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толщение створок, их укорочение и несмыка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амплитуды движения передней створк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правого желудочка и правого предсерди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ение нижней полой вены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руя регургитации на трикуспидальном клапане при доплеровском исследова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епени выраженности трикуспидальной недостаточ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чительная ТрН – степен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объём менее 15% (от площади ПП)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ренная ТрН – степен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объём менее 30% (от площади ПП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ная ТрН – степен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>, объём более 40% (от площади ПП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Трикуспидальный стеноз (0,2-0,9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Гемодинамический синдром: </w:t>
      </w:r>
      <w:r>
        <w:rPr>
          <w:rFonts w:cs="Times New Roman" w:ascii="Times New Roman" w:hAnsi="Times New Roman"/>
          <w:sz w:val="24"/>
          <w:szCs w:val="24"/>
        </w:rPr>
        <w:t>«шлюз» на уровне трикуспидального клап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Аускультативные признаки: </w:t>
      </w:r>
      <w:r>
        <w:rPr>
          <w:rFonts w:cs="Times New Roman" w:ascii="Times New Roman" w:hAnsi="Times New Roman"/>
          <w:sz w:val="24"/>
          <w:szCs w:val="24"/>
        </w:rPr>
        <w:t xml:space="preserve">диастолический шум с эпицентром у основания мечевидного отростка, усиливающийся в конце вдох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ЭКГ признаки: </w:t>
      </w:r>
      <w:r>
        <w:rPr>
          <w:rFonts w:cs="Times New Roman" w:ascii="Times New Roman" w:hAnsi="Times New Roman"/>
          <w:sz w:val="24"/>
          <w:szCs w:val="24"/>
        </w:rPr>
        <w:t xml:space="preserve">гипертрофия правого предсерд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Rg-призна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ение верхней полой ве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правого предсерд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ХО К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нижение скорости диастолического прикрытия передней створки трикуспидального клап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толщение створок и их неполное раскрытие (может встречаться куполообразное диастолическое выбухание ПСТрК в полость ПЖ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размеров П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иастолического градиента давления между ПП и ПЖ и замедление снижения этого градиента в период наполнения П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ь стенозирования трикуспидального клап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ст. -  (незначительный стеноз) – 2,5-3 см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  - ( умеренный стеноз) -1,5-2 см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т. - (выраженный стеноз) – до 1,5см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оперативных вмешательств по поводу трикуспидальных поро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паносохраняющие опер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миссуротом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стическая коррекция (комиссуропластика, аннулопласти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зирование трикуспидального клап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ния к оперативной коррекции трикуспидальных поро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ная трикуспидальная недостаточность и легочная   гипертензия у пациентов с патологией митрального клапана, требующей оперативного вмеш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ная трикуспидальная недостаточность, возникшая вторично, или сочетанный трикуспидальный порок (стеноз и недостаточность), не поддающиеся пластической коррек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операций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нулопластика (</w:t>
      </w:r>
      <w:r>
        <w:rPr>
          <w:rFonts w:cs="Times New Roman" w:ascii="Times New Roman" w:hAnsi="Times New Roman"/>
          <w:i/>
          <w:iCs/>
          <w:sz w:val="24"/>
          <w:szCs w:val="24"/>
        </w:rPr>
        <w:t>шовная или на опорном кольц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езирование клапана (</w:t>
      </w:r>
      <w:r>
        <w:rPr>
          <w:rFonts w:cs="Times New Roman" w:ascii="Times New Roman" w:hAnsi="Times New Roman"/>
          <w:i/>
          <w:iCs/>
          <w:sz w:val="24"/>
          <w:szCs w:val="24"/>
        </w:rPr>
        <w:t>чаще используются биопротез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189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Calibri;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;Century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5:54:00Z</dcterms:created>
  <dc:creator>Paradise</dc:creator>
  <dc:description/>
  <cp:keywords/>
  <dc:language>en-US</dc:language>
  <cp:lastModifiedBy>GaidinaOV</cp:lastModifiedBy>
  <dcterms:modified xsi:type="dcterms:W3CDTF">2014-09-01T04:46:00Z</dcterms:modified>
  <cp:revision>9</cp:revision>
  <dc:subject/>
  <dc:title/>
</cp:coreProperties>
</file>