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О  С  С  И  Й  С  К  А  Я    Ф  Е  Д  Е  Р  А  Ц  И 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ind w:right="43" w:hanging="0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 здравоохранения</w:t>
      </w:r>
    </w:p>
    <w:p>
      <w:pPr>
        <w:pStyle w:val="Heading7"/>
        <w:ind w:right="43" w:hanging="0"/>
        <w:rPr>
          <w:sz w:val="28"/>
          <w:szCs w:val="28"/>
        </w:rPr>
      </w:pPr>
      <w:r>
        <w:rPr>
          <w:sz w:val="28"/>
          <w:szCs w:val="28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Style14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247-о__                                                                  «__13___»__10__2014г.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4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ые стандарты оказания медицинской помощи по эфферентным методам лечения  в отделениях и кабинетах  гравитационной хирургии кров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отделением гравитационной хирургии крови Л.Ф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д лечения - А.18.05.001 – Плазмаферез (П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А.18.05.005 – УФ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А.18.05.006 – Гемосорбция (Г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А.18.05.010 – Эритроцитаферез (Э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А.22.13.001 – ВЛ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к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риказ МЗ РФ от 08.06.2007 № 409 «Об утверждении стандарта медицинской помощи больным с болезнью Крона (при оказании специализированной помощи)» 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каз МЗ РФ от 07.11.2012 № 613н «Об утверждении стандарта специализированной медицинской помощи при системной красной волчанке» 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каз МЗ РФ от 21.07.2006 №556 «Об утверждении стандарта медицинской помощи больным миелоидным лейкозом, лейкозом уточненного клеточного типа» 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каз МЗ РФ от 25.10.2007 №669 «Об утверждении стандарта медицинской помощи больным с перитонитом (при оказании специализированной помощи)» 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каз МЗ РФ от 25.09.2006 №678 «Об утверждении стандарта медицинской помощи больным с бронхиальной астмой» 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каз МЗ РФ от 24.12.2012 № 1538н «Об утверждении стандарта специализированной медицинской помощи при тяжелой миастении, осложненной кризом»- ПА, УФ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каз МЗ РФ от 20.09.2005 № 587 «Об утверждении стандарта медицинской помощи больным ревматоидным артритом» 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иказ МЗ РФ от 26.05.2006 № 401 «Об утверждении стандарта медицинской помощи больным атеросклерозом, другими болезнями периферических сосудов, эмболиями и тромбозами артерий, другими поражениями артерий и артериол, поражением артерий, артериол и капилляров при болезнях, классифицированных в других рубриках»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каз МЗ РФ от 13.11.2007 № 699 «Об утверждении стандарта медицинской помощи больным с острым панкреатитом (при оказании специализированной помощи)» 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иказ МЗ РФ от 19.10.2009 № 659 «Об утверждении стандарта медицинской помощи больным стрептококковой септицемией, другой септицемией, кандидозной септицемией (при оказании специализированной помощи)»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иказ МЗ РФ от 10.04.2006 № 267 «Об утверждении стандарта медицинской помощи больным с гипертензией со значительной протеинурией, вызванной беременностью» - ПА, УФО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Приказ МЗ РФ от 09.11.2012 № 772н «Об утверждении стандарта специализированной  медицинской помощи больным с другими заболеваниями печени» 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риказ МЗ РФ от 09.11.2012 № 867н «Об утверждении стандарта первичной медико-санитарной помощи беременным женщинам при резус-иммунизации» 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риказ МЗ РФ от 22.02.2006 № 105 «Об утверждении стандарта оказания медицинской помощи больным рассеянным склерозом» 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риказ МЗ РФ от 24.12.2012 № 1543н «Об утверждении стандарта оказания медицинской помощи при полиневропатии с системными поражениями  соединительной ткани» - ПА, В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риказ МЗ РФ от 28.12.2012 № 1594н «Об утверждении стандарта оказания специализированной медицинской помощи при интерстициальных заболеваниях легких» 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риказ МЗ РФ от 24.12.2012 № 1396н «Об утверждении стандарта специализированной медицинской помощи при остром промиелоцитарном лейкозе в стадии ремиссии (поддерживающая терапия)» 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риказ МЗ РФ от 07.11.2012 № 650н «Об утверждении стандарта специализированной медицинской помощи при миелопролиферативных заболеваниях, протекающих с гиперэозинофилией и идиопатическим гиперэозинофильным синдромом»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риказ МЗ РФ от 24.12 2012 № 1537н «Об утверждении стандартов специализированной медицинской помощи при хронической воспалительной демиелонизирующей полиневропатии» - ПА, В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Приказ МЗ РФ от 09.11.2012 № 833н «Об утверждении стандарта первичной медико-санитарной помощи при идиопатической тромбоцитопенической пурпуре (обострение, рецидив)» - 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Приказ МЗ РФ от 28.12.2012 № 1597н «Об утверждении стандарта специализированной медицинской помощи при экзофтальме, связанном с нарушением функции щитовидной железы» - Г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Приказ МЗ РФ от 09.11.2012 № 706н «Об утверждении стандарта специализированной медицинской помощи при узелковом полиартериите и родственных состояниях, других некротизирующих васкулопатиях, других системных поражениях соединительной ткани» 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Приказ МЗ РФ от 29.12.2012 № 1683н «Об утверждении стандарта специализированной медицинской помощи при нефротическом синдроме (диагностика, лечение)» -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Приказ МЗ РФ от 21.07.2006 № 569 «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» - ПА, ЭА, ВЛОК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b/>
      <w:sz w:val="22"/>
      <w:lang w:val="ru-RU" w:bidi="ar-SA"/>
    </w:rPr>
  </w:style>
  <w:style w:type="character" w:styleId="TitleChar1">
    <w:name w:val="Title Char1"/>
    <w:qFormat/>
    <w:rPr>
      <w:rFonts w:ascii="Calibri" w:hAnsi="Calibri" w:cs="Calibri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28:00Z</dcterms:created>
  <dc:creator>Grav</dc:creator>
  <dc:description/>
  <cp:keywords/>
  <dc:language>en-US</dc:language>
  <cp:lastModifiedBy>GaidinaOV</cp:lastModifiedBy>
  <cp:lastPrinted>2014-07-23T12:14:00Z</cp:lastPrinted>
  <dcterms:modified xsi:type="dcterms:W3CDTF">2014-10-13T23:05:00Z</dcterms:modified>
  <cp:revision>7</cp:revision>
  <dc:subject/>
  <dc:title>Стандарты оказания медицинской помощи в отделении гравитационной хирургии крови</dc:title>
</cp:coreProperties>
</file>