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О С С И Й С К А Я   Ф Е Д Е Р А Ц И 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 здравоохранения Забайкальского кра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учреждение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АЯ  КЛИНИЧЕСКАЯ  БОЛЬ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ханского ул., д. 7, г. Чита, 672038      тел. 31-43-23, факс (302-2) 31-43-2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kb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32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                                                               «19» мая 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врач ККБ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льне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формационное  письмо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перативное лечение глауко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ач-офтальмолог ГУЗ ККБ Н.А.Головл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лаукома</w:t>
      </w:r>
      <w:r>
        <w:rPr>
          <w:rFonts w:cs="Times New Roman" w:ascii="Times New Roman" w:hAnsi="Times New Roman"/>
          <w:sz w:val="24"/>
          <w:szCs w:val="24"/>
        </w:rPr>
        <w:t xml:space="preserve"> – одно  из наиболее распространенных заболеваний органа зрения . Оно приводит к тяжелым необратимым изменениям в глазу и значительной потере зрения. В течение последних лет глаукома является одной из главных причин необратимой  слепоты и занимает первое место установления инвалидности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смотря на очевидные достижения в медикаментозном и лазерном лечении глаукомы, хирургический метод является наиболее эффективным способом нормализации ВГД и сохранения зрительных функ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показания для хирургического ле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ысокий уровень ВГД с выраженными признаками ретенции (С&lt;0.14)и отсутствии стабилизации зрительных функций  независимо от уровня ВГ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Неэффективность других методов лечения (медикаментозного и лазерног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Невозможность осуществления других методов лечения ( в том числе сниженный интеллект, несоблюдение врачебных рекомендаций и невозможность регулярного медицинского контроля, выраженные побочные эффекты) или недоступность соответствующей медикаментозной терап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Наличие высокого уровня ВГД, который вряд ли будет нормализован каким-либо другим методом лечения , кроме хирургиче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сроков хирургического лечения следует учитывать , что современная тактика ведения больных с глаукомой ориентирована на </w:t>
      </w:r>
      <w:r>
        <w:rPr>
          <w:rFonts w:cs="Times New Roman" w:ascii="Times New Roman" w:hAnsi="Times New Roman"/>
          <w:b/>
          <w:sz w:val="24"/>
          <w:szCs w:val="24"/>
        </w:rPr>
        <w:t>раннюю</w:t>
      </w:r>
      <w:r>
        <w:rPr>
          <w:rFonts w:cs="Times New Roman" w:ascii="Times New Roman" w:hAnsi="Times New Roman"/>
          <w:sz w:val="24"/>
          <w:szCs w:val="24"/>
        </w:rPr>
        <w:t xml:space="preserve"> хирургию, обеспечивающую лучший прогно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антиглаукоматозных операций наиболее распространены </w:t>
      </w:r>
      <w:r>
        <w:rPr>
          <w:rFonts w:cs="Times New Roman" w:ascii="Times New Roman" w:hAnsi="Times New Roman"/>
          <w:b/>
          <w:i/>
          <w:sz w:val="24"/>
          <w:szCs w:val="24"/>
        </w:rPr>
        <w:t>фистулизир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никающие</w:t>
      </w:r>
      <w:r>
        <w:rPr>
          <w:rFonts w:cs="Times New Roman" w:ascii="Times New Roman" w:hAnsi="Times New Roman"/>
          <w:sz w:val="24"/>
          <w:szCs w:val="24"/>
        </w:rPr>
        <w:t xml:space="preserve"> ( трабекулэктомия и её модификации) и </w:t>
      </w:r>
      <w:r>
        <w:rPr>
          <w:rFonts w:cs="Times New Roman" w:ascii="Times New Roman" w:hAnsi="Times New Roman"/>
          <w:b/>
          <w:sz w:val="24"/>
          <w:szCs w:val="24"/>
        </w:rPr>
        <w:t>непроникающие</w:t>
      </w:r>
      <w:r>
        <w:rPr>
          <w:rFonts w:cs="Times New Roman" w:ascii="Times New Roman" w:hAnsi="Times New Roman"/>
          <w:sz w:val="24"/>
          <w:szCs w:val="24"/>
        </w:rPr>
        <w:t xml:space="preserve"> (синусотомия с диатермотрабекулоспазисом, непроникающая глубокая склерэктомия) , которые создают новые или стимулируют существующие пути отт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абекулэктомия </w:t>
      </w:r>
      <w:r>
        <w:rPr>
          <w:rFonts w:cs="Times New Roman" w:ascii="Times New Roman" w:hAnsi="Times New Roman"/>
          <w:sz w:val="24"/>
          <w:szCs w:val="24"/>
        </w:rPr>
        <w:t>.Удаляется участок глубокой пластинки склеры, содержащий участок трабекулярной диафрагмы и шлеммова канала.  В результате этой операции осуществляется разрыв трабекулярной ткани  и формируется свободное сообщение между полостью передней камеры и шлеммовым кана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оникающая глубокая склерэктомия(НГСЭ</w:t>
      </w:r>
      <w:r>
        <w:rPr>
          <w:rFonts w:cs="Times New Roman" w:ascii="Times New Roman" w:hAnsi="Times New Roman"/>
          <w:sz w:val="24"/>
          <w:szCs w:val="24"/>
        </w:rPr>
        <w:t>). Входе операции удаляются глубокий слой корнеосклеральных тканей и наружная стенка шлеммова канала Удаляется также эпителиальный слой внутренней стенки шлеммова канала и передние отделы десцеметовой мембраны . Фильтрация ВГЖ осуществляется сквозь поры оставшейся трабекулярной сети и десцеметову мембрану . После репозиции поверхностного лоскута под эписклеральным лоскутом формируется «склеральное озеро». Вариантами операции может быть использование различных дренажей с размещением их под склеральным лоскутом .В результате этой операции передняя камера не вскрывается, что обеспечивает контролируемый по сравнению с трабекулэктомией гипотензивный эффект. Этим же объясняется меньший катарактогенный эффект. Преимуществом является меньший по сравнению с трабекулэктомией  уровень интра- и послеоперационных осложнений. Недостатком является меньший , по сравнению с трабекулэктомией,  гипотензивный эффект и техническая  сложность, требующая более высокой квалификации хирур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нение имплантатов (дренажей, клапанов) различных модификаций позволяет продлить гипотензивный эффект операции и установить относительно контролируемый уровень ВГД, способствующий замедлению прогрессирования глаукомы. Показанием для применения антиглаукоматозных дренажей может быть рефрактерная глаукома , не поддающаяся лечению традиционными метод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ренажные систе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hmed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lteno</w:t>
      </w:r>
      <w:r>
        <w:rPr>
          <w:rFonts w:cs="Times New Roman" w:ascii="Times New Roman" w:hAnsi="Times New Roman"/>
          <w:sz w:val="24"/>
          <w:szCs w:val="24"/>
        </w:rPr>
        <w:t xml:space="preserve"> обычно применяют у пациентов с раннее проведенными фистулизирующими  вмешательствами . Методика имплантации примерно одинакова у всех дренажей . Отводящая жидкость трубочка вводится в переднюю камеру в области лимба и покрывается либо донорским материалом, либо поверхностным склеральным лоскутом. А само тело имплантата располагается за экватором глаза между прямыми мышцами и фиксируется швами к эписклер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ительный гипотензивный эффект продемонстрирован при применении мини-шунт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, имеющим миниатюрный размер и стальной материал. Имплантация шунта проводится при помощи одноразового инжектора после лимбальной отсепаровки коньюнктивы под предварительно выкроенный склеральный лоскут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8:00Z</dcterms:created>
  <dc:creator>Семерка</dc:creator>
  <dc:description/>
  <cp:keywords/>
  <dc:language>en-US</dc:language>
  <cp:lastModifiedBy>GaidinaOV</cp:lastModifiedBy>
  <cp:lastPrinted>2015-05-19T10:43:00Z</cp:lastPrinted>
  <dcterms:modified xsi:type="dcterms:W3CDTF">2015-05-19T01:44:00Z</dcterms:modified>
  <cp:revision>4</cp:revision>
  <dc:subject/>
  <dc:title>       Глаукома – одно  из наиболее распространенных заболеваний органа зрения </dc:title>
</cp:coreProperties>
</file>