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Забайкальского края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РАЕВАЯ  КЛИНИЧЕСКАЯ  БОЛЬНИЦ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      тел. 31-43-23, факс (302-2) 31-43-24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okboffice@mail.ru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90-0                                                                                           05.10. 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авный врач ККБ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Шальнев В.А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е  письмо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направления пациентов в поликлинику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УЗ «Краевая клиническая больниц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заведующей поликлиникой Н.И. Савицка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для направления прикрепленных граждан в медицинские организации края определяет врач-специалист МО-фондодержателя, осуществляющий амбулаторный прием. Направление оформляется в соответствии с учетной формой № 057/у-04, утвержденной Приказом Минздравсоцразвития России от 22 ноября 2004 года № 255, заверяется подписью врача-специалиста МО-фондодержателя и назначенного ответственного лица (зав. отделением ил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документ, оформленный МО-фондодержателем и выданный прикрепленному гражданину с целью получения им внешних медицинских услуг в МО-исполнителях, подлежащий строгой отчетности для осуществления учета объемов, оказанной медицинской помощи и контроля взаиморасчетов в системе фондодержания между медицинскими организациями, участвующими в реализации Территори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направления по  форме 057/у-04 должен совпадать с номером электронного направ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направление должно содержать следующие данны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ид направления – </w:t>
      </w:r>
      <w:r>
        <w:rPr>
          <w:sz w:val="28"/>
          <w:szCs w:val="28"/>
          <w:u w:val="single"/>
        </w:rPr>
        <w:t>направление на консультацию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направление на госпитализ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Направляющая организация, направляющий специалис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Принимающая организация - </w:t>
      </w:r>
      <w:r>
        <w:rPr>
          <w:sz w:val="28"/>
          <w:szCs w:val="28"/>
          <w:u w:val="single"/>
        </w:rPr>
        <w:t>ГУЗ КРАЕВАЯ КЛИНИЧЕСКАЯ БОЛЬНИЦА</w:t>
      </w:r>
      <w:r>
        <w:rPr>
          <w:sz w:val="28"/>
          <w:szCs w:val="28"/>
        </w:rPr>
        <w:t xml:space="preserve"> (!) Если данное поле не заполнено, направление к нам не попада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омер направления (обязательно должен совпадать с номером бумажного направления формы 57/у-04)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Дата на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Вид финансирования – </w:t>
      </w:r>
      <w:r>
        <w:rPr>
          <w:sz w:val="28"/>
          <w:szCs w:val="28"/>
          <w:u w:val="single"/>
        </w:rPr>
        <w:t>ОМС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Направительный диагноз, </w:t>
      </w:r>
      <w:r>
        <w:rPr>
          <w:sz w:val="28"/>
          <w:szCs w:val="28"/>
          <w:u w:val="single"/>
        </w:rPr>
        <w:t>код МК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ациент направляется на дополнительное обследование в направлении формы 057/у-04 и в электронном варианте должна быть указана конкретная услуга. Например: МРТ (указать область исследования), ЭхоКГ, УЗИ (указать область исследования), ХМЭКГ, СМАД и т.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создания направ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правление можно создать после оформления посещения (1), в модуле «Направления» (2) или в модуле «Управление предварительной записью» (3).</w:t>
      </w:r>
    </w:p>
    <w:p>
      <w:pPr>
        <w:pStyle w:val="Normal"/>
        <w:ind w:firstLine="709"/>
        <w:rPr/>
      </w:pPr>
      <w:r>
        <w:rPr>
          <w:sz w:val="28"/>
          <w:szCs w:val="28"/>
        </w:rPr>
        <w:t>1. На странице посещения после сохранения нажать кнопку «Действия» и выбрать пункт  «Создать направление». Откроется страница создания на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Из главного меню перейти в модуль «Направления»,  нажать кнопку «Добавить» и выбрать пациента. Откроется страница создания на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модуле «Управление предварительной записью» в блоке «Пациент» выбрать пациента и справа от поля «Направление» нажать ссылку «Создать». Откроется страница создания на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казания медицинской помощи в поликлинике ГУЗ «ККБ» пациенту, обратившемуся в поликлинику ГУЗ «ККБ» без направления, по взаимному согласованию администрации ГУЗ «ККБ» и МО-фондодержателя возможно направление отсканированной копии в ГУЗ «ККБ» по электронной почте </w:t>
      </w:r>
      <w:hyperlink r:id="rId2">
        <w:r>
          <w:rPr>
            <w:rStyle w:val="InternetLink"/>
            <w:sz w:val="28"/>
            <w:szCs w:val="28"/>
          </w:rPr>
          <w:t>reg@kkb.chita.ru</w:t>
        </w:r>
      </w:hyperlink>
      <w:r>
        <w:rPr>
          <w:sz w:val="28"/>
          <w:szCs w:val="28"/>
        </w:rPr>
        <w:t xml:space="preserve"> или по факсу 31-43-24  секретарю главного врача ГУЗ «КК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ч-специалист ГУЗ «ККБ» имеет право определить дополнительный перечень консультантов, объем диагностических исследований, метод и период лечения, необходимые для решения задач, указанных в цели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гражданина МО-исполнителем (далее – исполнитель 1) в другую МО-исполнитель (далее – исполнитель 2), а в случае необходимости при направлении гражданина и в следующую МО-исполнитель, исполнитель 1 и последующие исполнители к своему направлению прилагают копию первичного направления от МО-фондодерж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варительная запись на приемы в поликлинику ГУЗ «ККБ» проводится лечащими врачами через «РМИС»,  </w:t>
      </w:r>
      <w:r>
        <w:rPr>
          <w:b/>
          <w:sz w:val="28"/>
          <w:szCs w:val="28"/>
          <w:u w:val="single"/>
        </w:rPr>
        <w:t>с  распечаткой талон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врач районной поликлиники предварительно записывает пациента на прием в ГУЗ ККБ, то обязательно при записи в модуле «Управления предварительной записью» нужно выбрать созданное направление в поле «Направление», а затем записать пациента на свободное время к нужному специалис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ледить за правильностью заполнения талона направленного пациента. У пациента должны быть указаны: Ф.И.О., дата рождения, пол, социальное положение, адрес, паспорт (серия, номер), полис ОМС (серия, если есть, номер, страховая компания, дата выдачи полиса), СНИЛС, прикрепление. У всех действительных документов должна стоять галочка «Действителен». У пациента должны совпадать Ф.И.О., дата рождения в паспорте и в полисе ОМС. Так же должны быть указаны контактные данные пациента (номер телефон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 записывать через РМИС пациентов сверх нормы по </w:t>
      </w:r>
      <w:r>
        <w:rPr>
          <w:b/>
          <w:sz w:val="28"/>
          <w:szCs w:val="28"/>
          <w:lang w:val="en-US"/>
        </w:rPr>
        <w:t>cito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пациентов к врачам-специалистам по профилю заболевания. Напри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решения вопроса о проведении коронароангиографии - к кардиологу Гостевой А.П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вопроса о хирургической коррекции нарушений ритма сердца – к сердечно-сосудистому хирургу (аритмологу) Черняеву М.В. или Степину С.Н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аркинсонизме – к неврологу (паркинсологу) Морозовой И.Ю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циентов с патологией торакального профиля - к хирургу Бисяриной Н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направления, оформленного в соответствии с приказом МЗЗК от 03.02.2009г. №145 «Об утверждении стандарта направления пациентов в поликлинику ГУЗ «КК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результатов клинических и биохимических исследований, желательно ксерокопий бланков.  Клинический анализ крови – с подсчетом форменных элементов, формулы лейкоцитов (не допускается «тройка»). При подозрении на патологию почек – исследование крови на мочевину, креатинин. Больным сахарным диабетом проводить исследование на гликированный гемоглоб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ь подробное описание инструментальных исследований или прилагать ксерокопии заключений. Снимки, дискеты выдавать на р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 кардиолог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Г давностью не более 10 дней со скоростью записи 50 м/с, не менее 4 комплексов. Пленка с записью выдается на ру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пидный спектр больным ИБ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сследовании МНО указывать референтные значения (норму) для анализатора Вашей лабора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СП 2.1.3.2630-10 «Санитарно-эпидемиологические требования к организациям, осуществляющим медицинскую деятельность», СП 3.2.1.1333-03 «Профилактика паразитарных заболеваний на территории РФ», во исполнение приказа МЗ Забайкальского края от 03.02.2009 г. № 145 «Об утверждении стандарта направления пациентов в поликлинику ГУЗ «ККБ», распоряжения МЗЗК от 06.03.2012 г. № 429 «Об установлении методических рекомендаций по оформлению карты стационарного больного, карты амбулаторного больного, истории развития новорожденного и истории развития ребенка» госпитализация плановых больных в ГУЗ «ККБ» проводится при наличии следующих результатов </w:t>
      </w:r>
      <w:r>
        <w:rPr>
          <w:sz w:val="28"/>
          <w:szCs w:val="28"/>
          <w:u w:val="single"/>
        </w:rPr>
        <w:t>исследований, проведенных на уровне первичного звена оказания медицинской помощи, с указанием даты исследов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апевтические отделения ККБ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органов грудной клетки (результаты действительны в течение го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 на гельминтозы (10 дн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 (10 дн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мочи (10 дн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Г (10 дней) с наличием пленки на руках у паци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овь н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(6 месяце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ь на глюкозу, билирубин, мочевину, креатинин (10 дней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ирургические отделения ККБ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органов грудной клетки (результаты действительны в течение го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 на гельминтозы (10 дн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 (10 дн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мочи (10 дн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Г (10 дней) с наличием пленки на руках у паци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овь н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(6 месяце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ь на глюкозу, билирубин, мочевину, креатинин (10 дн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ь на группу крови в случае оперативного лечения (6 мес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ры вирусных гепатитов В и С в случае оперативного лечения (6 мес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На плановое прерывание беременности (все анализы должны быть выполнены во время беременности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овь н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овь на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-антиге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ь на ВИЧ (после 12 недель беременност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ое исследование мазков из уретры, цервикального канала, влагалищ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овь на группу крови, резус-фактор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заведующей поликлиникой                                      Н.И. Са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C2F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kkb.chit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30:00Z</dcterms:created>
  <dc:creator>Kondratyeva</dc:creator>
  <dc:description/>
  <cp:keywords/>
  <dc:language>en-US</dc:language>
  <cp:lastModifiedBy>KuznecovaEL</cp:lastModifiedBy>
  <cp:lastPrinted>2015-10-05T10:26:00Z</cp:lastPrinted>
  <dcterms:modified xsi:type="dcterms:W3CDTF">2015-10-05T04:47:00Z</dcterms:modified>
  <cp:revision>7</cp:revision>
  <dc:subject/>
  <dc:title>Информационное письмо</dc:title>
</cp:coreProperties>
</file>