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Забайкальского края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здравоохран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 КЛИНИЧЕСКАЯ  БОЛЬНИЦ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ского ул., д. 7, г. Чита, 672038      тел. 31-43-23, факс (302-2) 31-43-24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b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7-0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2015 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ьнев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Энтеральное питание больных в клинике интенсивной терап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ч-хирург отделения гнойной хирургии А.О.Кова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с появлением мощного арсенала лекарств роли энтерального питания больных уделяется гораздо меньшее внимание, нежели в прежние г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нсивной терапии тяжелых, в т.ч. хирургических больных внимание врачей в основном сосредоточено на таких жизненно важных органах как мозг, сердце, легкие, поч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оязычной литературе часто встречается такой принцип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u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rk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iCs/>
          <w:sz w:val="28"/>
          <w:szCs w:val="28"/>
        </w:rPr>
        <w:t>!» – если кишка работает – используй её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еспособность врача обеспечить питание больного должна расцениваться как решение уморить его голодом. Решение, для которого в большинстве случаев было бы трудно подобрать оправдание»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Арвид Вретлинд&gt;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нтеральное питание (ЭП) </w:t>
      </w:r>
      <w:r>
        <w:rPr>
          <w:rFonts w:cs="Times New Roman" w:ascii="Times New Roman" w:hAnsi="Times New Roman"/>
          <w:sz w:val="28"/>
          <w:szCs w:val="28"/>
        </w:rPr>
        <w:t xml:space="preserve">– вид нутритивной терапии, при которой питательные вещества вводятся перорально или через желудочный (внутрикишечный) зонд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еральное питание относится к видам искусственного питания и, следовательно, не осуществляется через естественные пути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вторы относят к энтеральному питанию только методы, минующие ротовую пол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олодании (т.е. при прекращении поступления нутриентов извне) энергетические потребности организма удовлетворяются сначала за счет процес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икогенолиза, </w:t>
      </w:r>
      <w:r>
        <w:rPr>
          <w:rFonts w:cs="Times New Roman" w:ascii="Times New Roman" w:hAnsi="Times New Roman"/>
          <w:sz w:val="28"/>
          <w:szCs w:val="28"/>
        </w:rPr>
        <w:t xml:space="preserve">далее (после истощения запасов гликогена) – за сч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юконеогенеза, </w:t>
      </w:r>
      <w:r>
        <w:rPr>
          <w:rFonts w:cs="Times New Roman" w:ascii="Times New Roman" w:hAnsi="Times New Roman"/>
          <w:sz w:val="28"/>
          <w:szCs w:val="28"/>
        </w:rPr>
        <w:t xml:space="preserve">тем самым значительно снижаются потери структурного белка организм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в критическом состоянии (после обширных операций, тяжелых травм, ожогов, при лихорадке) под действием стрессовых гормонов, обладающих катаболическим действием, энергозатраты увеличиваются на 50-150%, а потери структурного белка возрастают до 300 г в сутки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«аутоканнибализм» не может длительно компенсироваться без нутриционной поддержки из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ое обоснование энтерального пит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3559"/>
      </w:tblGrid>
      <w:tr>
        <w:trPr>
          <w:trHeight w:val="1082" w:hRule="atLeast"/>
        </w:trPr>
        <w:tc>
          <w:tcPr>
            <w:tcW w:w="5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сутствие энтерального питания ведет к:</w:t>
            </w:r>
          </w:p>
        </w:tc>
        <w:tc>
          <w:tcPr>
            <w:tcW w:w="3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</w:t>
            </w:r>
          </w:p>
        </w:tc>
      </w:tr>
      <w:tr>
        <w:trPr>
          <w:trHeight w:val="988" w:hRule="atLeast"/>
        </w:trPr>
        <w:tc>
          <w:tcPr>
            <w:tcW w:w="5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офии слизистой оболочки</w:t>
            </w:r>
          </w:p>
        </w:tc>
        <w:tc>
          <w:tcPr>
            <w:tcW w:w="3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но в экспериментах на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</w:p>
        </w:tc>
      </w:tr>
      <w:tr>
        <w:trPr>
          <w:trHeight w:val="988" w:hRule="atLeast"/>
        </w:trPr>
        <w:tc>
          <w:tcPr>
            <w:tcW w:w="5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ыточной колонизации тонкой кишки</w:t>
            </w:r>
          </w:p>
        </w:tc>
        <w:tc>
          <w:tcPr>
            <w:tcW w:w="3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еральное питание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ет это в эксперименте</w:t>
            </w:r>
          </w:p>
        </w:tc>
      </w:tr>
      <w:tr>
        <w:trPr>
          <w:trHeight w:val="2259" w:hRule="atLeast"/>
        </w:trPr>
        <w:tc>
          <w:tcPr>
            <w:tcW w:w="5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и бактерий и эндотоксинов в крово- и лимфоток</w:t>
            </w:r>
          </w:p>
        </w:tc>
        <w:tc>
          <w:tcPr>
            <w:tcW w:w="3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больных  в результате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адекватной перфузии, ишеми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ечника нарушается барьерная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слизистой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ктулозо-маннитоловый тест)</w:t>
            </w:r>
          </w:p>
        </w:tc>
      </w:tr>
      <w:tr>
        <w:trPr>
          <w:trHeight w:val="1835" w:hRule="atLeast"/>
        </w:trPr>
        <w:tc>
          <w:tcPr>
            <w:tcW w:w="5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офии ассоциированной с кишечником лимфоидной ткан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mpho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ss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тся доказанным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роль энтерального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в местном и общем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е</w:t>
            </w:r>
          </w:p>
        </w:tc>
      </w:tr>
      <w:tr>
        <w:trPr>
          <w:trHeight w:val="1397" w:hRule="atLeast"/>
        </w:trPr>
        <w:tc>
          <w:tcPr>
            <w:tcW w:w="5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емии кишечника </w:t>
            </w:r>
          </w:p>
        </w:tc>
        <w:tc>
          <w:tcPr>
            <w:tcW w:w="3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но благоприятное влияние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ерального питания на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териальный кровот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имущества энтерального питания перед парентера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физиологично, позволяет поддерживать ЖКТ в нормальном функциональном состоянии, предотвращая многие осложн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 более просто в производстве и проведении, не требует стериль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сбалансировано в виду большей простоты в расчете потребностей организм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безопасно: не требует венозного доступа (главным образом центрального), нет риска жировой эмболии, сдвига КЩС при использовании высококонцентрированных растворов, реже аллергические реакц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дешево как в производстве смесей, так и в методик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ния к назначению энтерального 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"Инструкции по организации энтерального питания ..." МЗ РФ выделяют следующие нозологические показания к применению энтерального питания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ково-энергетическая недостаточность при невозможности обеспечения адекватного поступления нутриентов естественным пероральным путем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образования, особенно локализованные в области головы, шеи и желудка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ройства центральной нервной системы: коматозные состояния, цереброваскулярные инсульты или болезнь Паркинсона, в результате которых развиваются нарушения пищевого статуса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вая и химиотерапия при онкологических заболеваниях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желудочно-кишечного тракта: болезнь Крона, синдром мальабсорбции, синдром короткой кишки, хронический панкреатит, язвенный колит, заболевания печени и желчных путей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в пред- и раннем послеоперационном периодах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вма, ожоги, острые отравления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ложнения послеоперационного периода (свищи желудочно-кишечного тракта, сепсис, несостоятельность швов анастомозов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ические расстройства: нервно-психическая анорексия, тяжелая депрессия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рые и хронические радиационные по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казания к проведению энтерального питания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мнения в современной литературе по поводу абсолютных противопоказаний для энтерального питания нет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бсолютны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Клинически выраженный шок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шемия кишечник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Кишечная непроходимос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Отказ больного или опекун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носительны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Частичная обструкция, парез кишечник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Тяжелая неукротимая диаре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ружные тонкокишечные свищи с количеством отделяемого более 500 мл/сут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Тяжелый панкреати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начинать энтеральное пита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работ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Kompla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 соав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инать энтеральное питание следует так рано, как только это возможно, т.е. в большинстве случаев сразу вскоре за стабилизацией состояния больного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нергетических потребностей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Харриса-Бенедик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ЕОО (♂) = 66+(13,7×М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(5×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-(6,8×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ОО (♀) =655+(9,6×М)+(1,8×Р)-(4,7×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ЕОО – энергия основного обмена (ккал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 – масса тела (кг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– рост  (см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возраст (гг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т.н. стрессорного фактора (хирургическое вмешательство + до10%; тяжелая травма + до 30%; сепсис + до 50%; обширные ожоги + до 100%)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епрямая калориметрия </w:t>
      </w:r>
      <w:r>
        <w:rPr>
          <w:rFonts w:cs="Times New Roman" w:ascii="Times New Roman" w:hAnsi="Times New Roman"/>
          <w:bCs/>
          <w:sz w:val="28"/>
          <w:szCs w:val="28"/>
        </w:rPr>
        <w:t>(по потреблению кислорода и выделению углекислоты с помощью специальных блоков аппаратов ИВ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ппинговое (глотками через рот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огастральный зонд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пилорический доступ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пассивное введение с помощью прокинетико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 эндоскопически 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стро-, еюностома (в том числе чрескожная эндоскопическая гастростомия – ЧЭГ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ы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тание с постоянной скоростью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кличное питание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ическое или сеансовое питание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юсное пит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ы для энтерального пита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мерны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ульные (элементные)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элементны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ы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гащенные пищевыми волокнам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муномодулирующ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сме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ламин Модуляр, Изокал, Клинутрен, 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зон, Нутрикомп АДН стандар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лан,</w:t>
              <w:br/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эн Стандарт, Унипит, Энш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элемен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птамен, Нутриэн Элемент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еин модуль Берламин Модуляра,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СТ модуль Берламин Модуляра,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нитиновый модуль Берлам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я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ченочная недостат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ен Гепа, Гепа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менность и лак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ламин Модуляр, Думил Мама Плю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чная недостато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комп АДН, Ренал, Нутриен Нефро, Рена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ыхательная недостато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ен пул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шение иммун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ен Иммун,Стрес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харный диаб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трикомп АДН диабет, Нутриен Диаб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ложнения при энтеральном питани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остаточные объемы (39% возможных осложений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ы (15,7%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рея (14,7%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з кишечника (13,2%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ота (12,2 %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ргитация (5,5%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постпилорического зондового питания и прокинетиков – путь к сокращению частоты возможных осложн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ач –хирург отделения гнойной хиругии ГУЗ «ККБ» Коваль А.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00:00Z</dcterms:created>
  <dc:creator>Medic</dc:creator>
  <dc:description/>
  <cp:keywords/>
  <dc:language>en-US</dc:language>
  <cp:lastModifiedBy>KuznecovaEL</cp:lastModifiedBy>
  <cp:lastPrinted>2015-10-21T10:40:00Z</cp:lastPrinted>
  <dcterms:modified xsi:type="dcterms:W3CDTF">2015-10-21T0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