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 О  С  С  И  Й  С  К  А  Я    Ф  Е  Д  Е  Р  А  Ц  И 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осударственное  учреждение  здравоохранения</w:t>
      </w:r>
    </w:p>
    <w:p>
      <w:pPr>
        <w:pStyle w:val="Normal"/>
        <w:spacing w:lineRule="auto" w:line="360"/>
        <w:jc w:val="center"/>
        <w:rPr/>
      </w:pPr>
      <w:r>
        <w:rPr>
          <w:b w:val="false"/>
          <w:i/>
          <w:sz w:val="28"/>
          <w:szCs w:val="28"/>
        </w:rPr>
        <w:t>«КРАЕВАЯ   КЛИНИЧЕСКАЯ</w:t>
      </w:r>
      <w:r>
        <w:rPr>
          <w:i/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</w:rPr>
        <w:t>БОЛЬНИЦА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de-DE"/>
        </w:rPr>
      </w:pPr>
      <w:r>
        <w:rPr>
          <w:sz w:val="28"/>
          <w:szCs w:val="28"/>
        </w:rPr>
        <w:t>Коханского ул., д.7, г. Чита, 672038,</w:t>
        <w:tab/>
        <w:t xml:space="preserve">тел. 31-43-23, факс. </w:t>
      </w:r>
      <w:r>
        <w:rPr>
          <w:sz w:val="28"/>
          <w:szCs w:val="28"/>
          <w:lang w:val="de-DE"/>
        </w:rPr>
        <w:t>(302-2) 31-43-24</w:t>
      </w:r>
    </w:p>
    <w:p>
      <w:pPr>
        <w:pStyle w:val="Normal"/>
        <w:ind w:firstLine="396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E-mail: priem@kkb.chita.r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-о</w:t>
        <w:tab/>
        <w:tab/>
        <w:tab/>
        <w:tab/>
        <w:tab/>
        <w:tab/>
        <w:t xml:space="preserve">                                  «06» ма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авный врач ГУЗ «ККБ»___________В.А.Шальнёв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ронический риносинусит. Принципы леч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В.Туруло,   врач-оториноларинголог ГУЗ «ККБ»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Хронический риносинусит – воспаление слизистой оболочки околоносовых пазух (ОПН) и полости носа длительностью более 12 недель, сопровождающееся двумя или более симптомами, к которым относятся затруднение носового дыхания (заложенность носа) или выделения из носа. Кроме того, могут присутствовать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Головная боль с преимущественной локализацией в области ОПН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нижение или отсутствие обоня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иносинусит относится к числу наиболее распространённых заболеваний человека, и эта проблема с каждым годом становится всё актуальнее. Свидетельством этого служит всё большее число различных согласительных документов, регулярно проявляющихся в странах Европы и США и основанных на результатах новых доказательных исследований и данных метанализ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/>
        <w:t>Классификация риносинусита</w:t>
      </w:r>
      <w:r>
        <w:rPr>
          <w:b w:val="false"/>
        </w:rPr>
        <w:t xml:space="preserve"> может строиться по различным признакам. В зависимости от этиологических факторов ХРС может быть бактериальным и грибковым или вызванным бактериально-грибковыми ассоциациями. По характеру течения выделяют лёгкую, среднетяжёлую и тяжелую формы на основании суммарной выраженности симптомов заболевания по визуально-аналоговой шкале (ВАШ). По морфологическим особенностям хронический ХРС может быть катаральным, гнойным, гнойно-полипозным и полипозным. Специфическую форму представляет собой одонтогенный верхнечелюстной синуси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Современная концепция патогенеза ХРС подразумевает, что хроническое воспаление в ОНП практически всегда бывает следствием нарушения их аэрации и частичной или полной блокады их выводных путей. Согласно этой концепции, ведущую роль в патогенезе ХРС играют патологические изменения в области среднего носового хода – остиомеатального комплекса. Узость и сложность анатомии данной области служит важным предполагающим фактором в патогенезе ХРС. Патогенные микроорганизмы в этих условиях получают возможность более длительного  контакта со слизистой оболочкой, а также благоприятную среду для жизнедеятельности. Однако метаанализ доступных публикаций по данной проблеме не подтверждает достоверной связи между анатомическими вариантами строения и наличием клинических проявлений ХР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ХРС клинически проявляется стойкими выделениями из носа, затруднением носового дыхания, головной болью или болью в области проекции ОНП. Менее характерны снижение обоняния, заложенность ушей, гипертермия, общее недомогание и кашель (в особенности у детей).  Мучительное ощущение постоянного стекания очень вязкого секрета по задней стенке носоглотки (постназальный синдром) встречается у большинства пациентов с ХРС. При выраженном обострении ХРС интенсивность указанных симптомов возрастает, присоединяются признаки общей интоксикации. Возможны развитие реактивного отёка век, лёгкая отёчность мягких тканей лица.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/>
        <w:t>Диагноз ХРС устанавливают на основании</w:t>
      </w:r>
      <w:r>
        <w:rPr>
          <w:b w:val="fals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Анамнестических данных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линических проявлений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езультатов лабораторных и инструментальных методов исслед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ациенты с ХРС обычно не могут точно указать давность заболевания и не связывают его начало с какими-то конкретными событиями. Исключение составляют больные с одонтогенным и грибковым верхнечелюстным синуситом в анамнезе, перенесшие стоматологические манипуля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Дифференциальный диагноз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/>
        <w:t xml:space="preserve">Инфекционный ринит </w:t>
      </w:r>
      <w:r>
        <w:rPr>
          <w:b w:val="false"/>
        </w:rPr>
        <w:t>– характеризуется отсутствием гноя в средне6м или верхнем носовом ходе при эндоскопии и изменений на ОПН при КТ.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/>
        <w:t>Аллергический ринит</w:t>
      </w:r>
      <w:r>
        <w:rPr>
          <w:b w:val="false"/>
        </w:rPr>
        <w:t xml:space="preserve"> – отличается от ХРС типичными для этого заболевания клиническими проявлениями: приступы чихания, обильные водянистые выделения из носа , положительные кожные пробы и провокационные назальные тесты с аллергенами, повышение уровня общего и специфических </w:t>
      </w:r>
      <w:r>
        <w:rPr>
          <w:b w:val="false"/>
          <w:lang w:val="en-US"/>
        </w:rPr>
        <w:t>IgE</w:t>
      </w:r>
      <w:r>
        <w:rPr>
          <w:b w:val="false"/>
        </w:rPr>
        <w:t xml:space="preserve"> в сыворот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/>
        <w:t>Полипозный риносинуси</w:t>
      </w:r>
      <w:r>
        <w:rPr>
          <w:b w:val="false"/>
        </w:rPr>
        <w:t>т – характеризуется выраженным затруднением носового дыхания, снижением или отсутствием обоняния, образованием и рецидивирующим ростом полипов. Именно эти симптомы и являются показанием для различных видов хирургического удаления полипов, как старых, классических, так и новых современных с применением эндоскопической техники. В послеоперационном периоде обязательно применение ИНГКС, как метода профилактики рецидив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/>
        <w:t>«Аллергический ринит»</w:t>
      </w:r>
      <w:r>
        <w:rPr>
          <w:b w:val="false"/>
        </w:rPr>
        <w:t xml:space="preserve"> (или эозинофильный) грибковый риносинусит чаще встречается у молодых людей с сопутствущей бронхиальной астмой. Для него характерно быстрое прогрессирование процесса, выраженное затруднение носового дыхания и наличие очень густого резиноподобного муцина в носовых ходах и поражённых ОНП. В дебюте заболевания процесс обычно поражает ОНП с другой стороны, но затем становится двусторонним. Повышение уровня </w:t>
      </w:r>
      <w:r>
        <w:rPr>
          <w:b w:val="false"/>
          <w:lang w:val="en-US"/>
        </w:rPr>
        <w:t>IgE</w:t>
      </w:r>
      <w:r>
        <w:rPr>
          <w:b w:val="false"/>
        </w:rPr>
        <w:t xml:space="preserve"> в сыворотке необязательно, но могут определяться специфические </w:t>
      </w:r>
      <w:r>
        <w:rPr>
          <w:b w:val="false"/>
          <w:lang w:val="en-US"/>
        </w:rPr>
        <w:t>IgE</w:t>
      </w:r>
      <w:r>
        <w:rPr>
          <w:b w:val="false"/>
        </w:rPr>
        <w:t xml:space="preserve">  к грибковым антиген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/>
        <w:t>Синдром «немого» синуса</w:t>
      </w:r>
      <w:r>
        <w:rPr>
          <w:b w:val="false"/>
        </w:rPr>
        <w:t xml:space="preserve"> – характеризуется  отсутствием типичных для ХРС жалоб в сочетании со специфичными изменениями на КТ: тотальное снижение пневматизации верхнечелюстной  (реже лобной) пазухи, уменьшение её размеров за счёт коллапса всех её костных стенок и, как следствие, прогрессирующий энофтальм, который обычно и бывает поводом для обращения к врачу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ервативное лечен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Цели медикаментозной терапии при ХРС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упирование воспали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 возможности элиминация патогенного возбудителя из полости носа и поражённых воспалительным процессом ОНП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осстановление нормальных механизмов вентиляции и клиренса ОНП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ормализация и улучшение качества жизни пациен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Идея внутриносовой эндоскопической хирургии ОНП (</w:t>
      </w:r>
      <w:r>
        <w:rPr>
          <w:b w:val="false"/>
          <w:lang w:val="en-US"/>
        </w:rPr>
        <w:t>FESS</w:t>
      </w:r>
      <w:r>
        <w:rPr>
          <w:b w:val="false"/>
        </w:rPr>
        <w:t xml:space="preserve">) базируется на концепции </w:t>
      </w:r>
      <w:r>
        <w:rPr>
          <w:b w:val="false"/>
          <w:lang w:val="en-US"/>
        </w:rPr>
        <w:t>W</w:t>
      </w:r>
      <w:r>
        <w:rPr>
          <w:b w:val="false"/>
        </w:rPr>
        <w:t>.</w:t>
      </w:r>
      <w:r>
        <w:rPr>
          <w:b w:val="false"/>
          <w:lang w:val="en-US"/>
        </w:rPr>
        <w:t>Messerklinger</w:t>
      </w:r>
      <w:r>
        <w:rPr>
          <w:b w:val="false"/>
        </w:rPr>
        <w:t>, которая полагает, что в основе патогенеза хронического ХРС лежит нарушение вентиляции ОНП, вызванное аномалиями и локальной патологией в остиомеатальном  комплексе. Хирургическое вмешательство в «ключевой» области, удаление патологических тканей, блокирующих отверстия ОНП и восстановление их аэрации, способствуют ликвидации воспалительного процесса. Если распространённость патологического процесса не позволяет выполнить необходимый объём операции только внутриносовым эндоскопическим методом (например, если изменения локализуются в нижних и медиальных отделах ВЧП или латеральных отделах лобной пазухи), он может быть дополнен щадящим наружным доступом.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/>
        <w:t>Критериями эффективности лечения хронического ХРС считаются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Уменьшение выраженности основных симптомов заболевания (выделений, заложенности носа), восстановление носового дыхания и обоняния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Улучшение качества жизни пациента, восстановление трудоспособ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Положительная динамика результатов объективного обследования: данных риноманометрии, сахаринового теста и пневматизации ОНП на КТ (не всегда коррелируют с динамикой симптомов).</w:t>
      </w:r>
    </w:p>
    <w:sectPr>
      <w:footerReference w:type="default" r:id="rId2"/>
      <w:footerReference w:type="first" r:id="rId3"/>
      <w:type w:val="nextPage"/>
      <w:pgSz w:w="11906" w:h="16838"/>
      <w:pgMar w:left="1701" w:right="386" w:gutter="0" w:header="0" w:top="72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3:37:00Z</dcterms:created>
  <dc:creator>Admin</dc:creator>
  <dc:description/>
  <cp:keywords/>
  <dc:language>en-US</dc:language>
  <cp:lastModifiedBy>GaidinaOV</cp:lastModifiedBy>
  <cp:lastPrinted>2015-05-06T13:52:00Z</cp:lastPrinted>
  <dcterms:modified xsi:type="dcterms:W3CDTF">2015-05-06T04:52:00Z</dcterms:modified>
  <cp:revision>9</cp:revision>
  <dc:subject/>
  <dc:title>      Хронический риносинусит – воспаление слизистой оболочки околоносовых пазух (ОПН) и полости носа длительностью более 12 недель, сопровождающееся двумя или более симптомами, к которым относятся затруднение носового дыхания (заложенность носа) или выд</dc:title>
</cp:coreProperties>
</file>