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Забайка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здравоохра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ЕВАЯ   КЛИНИЧЕСКАЯ   БОЛЬНИЦА</w:t>
      </w:r>
    </w:p>
    <w:p>
      <w:pPr>
        <w:pStyle w:val="Normal"/>
        <w:spacing w:before="0" w:after="0"/>
        <w:jc w:val="center"/>
        <w:rPr/>
      </w:pPr>
      <w:r>
        <w:rPr>
          <w:rFonts w:cs="Times New Roman" w:ascii="Times New Roman" w:hAnsi="Times New Roman"/>
          <w:sz w:val="28"/>
          <w:szCs w:val="28"/>
        </w:rPr>
        <w:t>Коханского ул., д. 7, г. Чита, 672038, 28-20-95, 71-02-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kboffic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7-О</w:t>
        <w:tab/>
        <w:tab/>
        <w:tab/>
        <w:t xml:space="preserve">                                                08    апреля  2016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лавный врач ГУЗ «ККБ»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альнев В.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6"/>
          <w:szCs w:val="36"/>
        </w:rPr>
      </w:pPr>
      <w:r>
        <w:rPr>
          <w:rFonts w:eastAsia="Times New Roman" w:cs="Times New Roman" w:ascii="Times New Roman" w:hAnsi="Times New Roman"/>
          <w:b/>
          <w:i/>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tabs>
          <w:tab w:val="clear" w:pos="708"/>
          <w:tab w:val="left" w:pos="6804" w:leader="none"/>
        </w:tabs>
        <w:jc w:val="center"/>
        <w:rPr>
          <w:rFonts w:ascii="Times New Roman" w:hAnsi="Times New Roman" w:cs="Times New Roman"/>
          <w:b/>
          <w:b/>
          <w:sz w:val="32"/>
          <w:szCs w:val="32"/>
        </w:rPr>
      </w:pPr>
      <w:r>
        <w:rPr>
          <w:rFonts w:cs="Times New Roman" w:ascii="Times New Roman" w:hAnsi="Times New Roman"/>
          <w:b/>
          <w:sz w:val="32"/>
          <w:szCs w:val="32"/>
        </w:rPr>
        <w:t>Информационное письмо</w:t>
      </w:r>
    </w:p>
    <w:p>
      <w:pPr>
        <w:pStyle w:val="Normal"/>
        <w:tabs>
          <w:tab w:val="clear" w:pos="708"/>
          <w:tab w:val="left" w:pos="6804" w:leader="none"/>
        </w:tabs>
        <w:jc w:val="center"/>
        <w:rPr>
          <w:rFonts w:ascii="Times New Roman" w:hAnsi="Times New Roman" w:cs="Times New Roman"/>
          <w:sz w:val="48"/>
          <w:szCs w:val="48"/>
        </w:rPr>
      </w:pPr>
      <w:r>
        <w:rPr>
          <w:rFonts w:cs="Times New Roman" w:ascii="Times New Roman" w:hAnsi="Times New Roman"/>
          <w:b/>
          <w:sz w:val="48"/>
          <w:szCs w:val="48"/>
        </w:rPr>
        <w:t>Инфекционная безопасность в эндоскоп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епелев В.Л. - д.м.н., профессор кафедры госпитальной хиругии ЧГМА, Рафибекова Е.М.-  врач- эндоскопис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 xml:space="preserve">Наряду со снижением количества операционных вмешательств, значимость эндоскопических манипуляций растет. Согласно некоторым данным из открытых источников за последнее десятилетие в России динамика роста количества манипуляций с одним эндоскопом за смену составила 15 % в год. Средняя нагрузка на аппарат за год – 700 манипуляций. Таким образом , качество обработки и хранения каждого конкрентного аппарата- это здоровье, в среднем, 700 пациентов в год. Основное направление обеспечения эпидемиологической безопасности эндоскопических манипуляций в будующем неразрывно связано с механизированным способом обработки эндоскопов. Механизированный способ обработки имеет ряд неоспоримых преимуществ: проводится в закрытой системе, процесс валидирован и документирован, высока его эффективность, надежность и безопасность для эндоскопа. Кроме этого моечно-дезинфицирующие машины (МДМ) облегчают труд и уменьшают занятость медицинского персонала обработкой эндоскопа, снижают уровни воздействия на него паров и растворов химических  средств, а так же инфекционных агентов.Таким образом использование МДМ способствует улучшению качества оказания населению эндоскопической помощи и сохранению здоровья персонала.Вся эндоскопия связана с определенным риском заражения возбудителями различных инфекции для персонала как во  время ее  выполнения, так и в процессе дезинфекции инструментов. Особенно высок риск при  бронхоскопии, это касается заражения гепатитом, ВИЧ и М. </w:t>
      </w:r>
      <w:r>
        <w:rPr>
          <w:rFonts w:cs="Times New Roman" w:ascii="Times New Roman" w:hAnsi="Times New Roman"/>
          <w:sz w:val="24"/>
          <w:szCs w:val="24"/>
          <w:lang w:val="en-US"/>
        </w:rPr>
        <w:t>tuberculosis</w:t>
      </w:r>
      <w:r>
        <w:rPr>
          <w:rFonts w:cs="Times New Roman" w:ascii="Times New Roman" w:hAnsi="Times New Roman"/>
          <w:sz w:val="24"/>
          <w:szCs w:val="24"/>
        </w:rPr>
        <w:t>.  Персонал, проводящий потенциально опасные процедуры, необходимо обеспечить защитной одеждой/ оборудованием и  инструктировать о правильном поведении.</w:t>
      </w:r>
    </w:p>
    <w:p>
      <w:pPr>
        <w:pStyle w:val="Normal"/>
        <w:jc w:val="center"/>
        <w:rPr>
          <w:rFonts w:ascii="Times New Roman" w:hAnsi="Times New Roman" w:cs="Times New Roman"/>
          <w:sz w:val="24"/>
          <w:szCs w:val="24"/>
        </w:rPr>
      </w:pPr>
      <w:r>
        <w:rPr>
          <w:rFonts w:cs="Times New Roman" w:ascii="Times New Roman" w:hAnsi="Times New Roman"/>
          <w:b/>
          <w:sz w:val="28"/>
          <w:szCs w:val="28"/>
        </w:rPr>
        <w:t>Рекомендации по безопасности работы персонала с оборудованием и инструментарием</w:t>
      </w: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ньекционные иглы нельзя убирать обратно в первоначальную  тару, а заостренные  биопсионные щипцы с зубцами  требуют тщательной чистк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однократных инструментов, особенно иньекционных игл, способствует снижению риска инфицирования, которое может произойти во время чистки оборудования.</w:t>
      </w:r>
    </w:p>
    <w:p>
      <w:pPr>
        <w:pStyle w:val="Normal"/>
        <w:jc w:val="both"/>
        <w:rPr>
          <w:rFonts w:ascii="Times New Roman" w:hAnsi="Times New Roman" w:cs="Times New Roman"/>
          <w:sz w:val="28"/>
          <w:szCs w:val="28"/>
        </w:rPr>
      </w:pPr>
      <w:r>
        <w:rPr>
          <w:rFonts w:cs="Times New Roman" w:ascii="Times New Roman" w:hAnsi="Times New Roman"/>
          <w:sz w:val="24"/>
          <w:szCs w:val="24"/>
        </w:rPr>
        <w:t>-Весь персонал должен быть привит от гепатита В и туберкулеза, а иммунитет и туберкулезный статус должны быть подтверждены соответствующим образом.</w:t>
      </w:r>
    </w:p>
    <w:p>
      <w:pPr>
        <w:pStyle w:val="Normal"/>
        <w:jc w:val="both"/>
        <w:rPr>
          <w:rFonts w:ascii="Times New Roman" w:hAnsi="Times New Roman" w:cs="Times New Roman"/>
          <w:b/>
          <w:b/>
          <w:sz w:val="24"/>
          <w:szCs w:val="24"/>
        </w:rPr>
      </w:pPr>
      <w:r>
        <w:rPr>
          <w:rFonts w:cs="Times New Roman" w:ascii="Times New Roman" w:hAnsi="Times New Roman"/>
          <w:b/>
          <w:sz w:val="28"/>
          <w:szCs w:val="28"/>
        </w:rPr>
        <w:t>Защитная одежда</w:t>
      </w:r>
    </w:p>
    <w:p>
      <w:pPr>
        <w:pStyle w:val="Normal"/>
        <w:jc w:val="both"/>
        <w:rPr>
          <w:rFonts w:ascii="Times New Roman" w:hAnsi="Times New Roman" w:cs="Times New Roman"/>
          <w:i/>
          <w:i/>
          <w:sz w:val="24"/>
          <w:szCs w:val="24"/>
        </w:rPr>
      </w:pPr>
      <w:r>
        <w:rPr>
          <w:rFonts w:cs="Times New Roman" w:ascii="Times New Roman" w:hAnsi="Times New Roman"/>
          <w:sz w:val="24"/>
          <w:szCs w:val="24"/>
        </w:rPr>
        <w:t>Специальные перчатки для осмотра защищают персонал от возможного заражения, но они не обеспечивают защиту пациентов и поэтому их следует менять после каждой процедуры. Для защиты органов дыхания обязательно использовать лицевые маски, а в отдельных случаях респираторов. Если бронхоскопия требуется пациенту с известным мультирезистентным туберкулезом или подозрением на него, то ее следует выполнять в кабинете, оснащенном вытяжной вентиляцией.  Халаты и водонепроницаемые фартуки могут защитить рабочую одежду  персонала от загрязнения/ заражения.  В системе профилактики госпитальной инфекции значительная роль отводится требованиям по обработке эндоскопической аппаратуры. Поэтому надежная, безопасная во всех отношениях (эпидемиологических, экологических) обработка эндоскопической аппаратуры является залогом здоровья населения. Требования по обработке эндоскопической техники введены в 2003 г в ранг закона , и исполнение его должно быть неукоснительно.</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Законодательными документами по обработке эндоскопов являются:</w:t>
      </w:r>
    </w:p>
    <w:p>
      <w:pPr>
        <w:pStyle w:val="Normal"/>
        <w:jc w:val="both"/>
        <w:rPr/>
      </w:pPr>
      <w:r>
        <w:rPr>
          <w:rFonts w:cs="Times New Roman" w:ascii="Times New Roman" w:hAnsi="Times New Roman"/>
          <w:b/>
          <w:sz w:val="24"/>
          <w:szCs w:val="24"/>
        </w:rPr>
        <w:t>1.</w:t>
      </w:r>
      <w:r>
        <w:rPr>
          <w:rFonts w:cs="Times New Roman" w:ascii="Times New Roman" w:hAnsi="Times New Roman"/>
          <w:b/>
          <w:sz w:val="28"/>
          <w:szCs w:val="28"/>
        </w:rPr>
        <w:t xml:space="preserve"> </w:t>
      </w:r>
      <w:r>
        <w:rPr>
          <w:rFonts w:cs="Times New Roman" w:ascii="Times New Roman" w:hAnsi="Times New Roman"/>
          <w:sz w:val="24"/>
          <w:szCs w:val="24"/>
        </w:rPr>
        <w:t>Санитарные правила (СП) 3.1.1275-03 от 02.04.2003г.</w:t>
      </w:r>
    </w:p>
    <w:p>
      <w:pPr>
        <w:pStyle w:val="Normal"/>
        <w:jc w:val="both"/>
        <w:rPr>
          <w:rFonts w:ascii="Times New Roman" w:hAnsi="Times New Roman" w:cs="Times New Roman"/>
          <w:sz w:val="24"/>
          <w:szCs w:val="24"/>
        </w:rPr>
      </w:pPr>
      <w:r>
        <w:rPr>
          <w:rFonts w:cs="Times New Roman" w:ascii="Times New Roman" w:hAnsi="Times New Roman"/>
          <w:sz w:val="24"/>
          <w:szCs w:val="24"/>
        </w:rPr>
        <w:t>2. СП 3.12569-10, изменения и дополнения :№ 1 к СП 3.1.1275-03 «Профилактика инфекционных заболеваний при эндоскопических манипуляциях»</w:t>
      </w:r>
    </w:p>
    <w:p>
      <w:pPr>
        <w:pStyle w:val="Normal"/>
        <w:jc w:val="both"/>
        <w:rPr>
          <w:rFonts w:ascii="Times New Roman" w:hAnsi="Times New Roman" w:cs="Times New Roman"/>
          <w:sz w:val="24"/>
          <w:szCs w:val="24"/>
        </w:rPr>
      </w:pPr>
      <w:r>
        <w:rPr>
          <w:rFonts w:cs="Times New Roman" w:ascii="Times New Roman" w:hAnsi="Times New Roman"/>
          <w:sz w:val="24"/>
          <w:szCs w:val="24"/>
        </w:rPr>
        <w:t>3. Санитарные правила и нормы (САНПИН) 2.1.3.2630-10, санитарно-эпидемиологические требования к организациям, осуществляющих медицинскую деятельность ( раздел10 п10.11.1. п 10.11.2.- требования к набору помещений эндоскопических отделений).</w:t>
      </w:r>
    </w:p>
    <w:p>
      <w:pPr>
        <w:pStyle w:val="Normal"/>
        <w:jc w:val="both"/>
        <w:rPr>
          <w:rFonts w:ascii="Times New Roman" w:hAnsi="Times New Roman" w:cs="Times New Roman"/>
          <w:i/>
          <w:i/>
          <w:sz w:val="32"/>
          <w:szCs w:val="32"/>
        </w:rPr>
      </w:pPr>
      <w:r>
        <w:rPr>
          <w:rFonts w:cs="Times New Roman" w:ascii="Times New Roman" w:hAnsi="Times New Roman"/>
          <w:sz w:val="24"/>
          <w:szCs w:val="24"/>
        </w:rPr>
        <w:t>4. Методические указания МУ 3.5.1937-04 « Очистка, дезинфекция и стерилизация эндоскопов и инструментов к ним»</w:t>
      </w:r>
    </w:p>
    <w:p>
      <w:pPr>
        <w:pStyle w:val="Normal"/>
        <w:jc w:val="center"/>
        <w:rPr>
          <w:rFonts w:ascii="Times New Roman" w:hAnsi="Times New Roman" w:cs="Times New Roman"/>
          <w:b/>
          <w:b/>
          <w:sz w:val="24"/>
          <w:szCs w:val="24"/>
        </w:rPr>
      </w:pPr>
      <w:r>
        <w:rPr>
          <w:rFonts w:cs="Times New Roman" w:ascii="Times New Roman" w:hAnsi="Times New Roman"/>
          <w:b/>
          <w:i/>
          <w:sz w:val="32"/>
          <w:szCs w:val="32"/>
        </w:rPr>
        <w:t>Организация работы в эндоскопических отделениях( кабинетах)</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Эндоскопическая служба организуется в краевых, городских и центральных районных больницах с коечным фондом более 300 коек, в онкологических диспансерах ( более 100 коек) и в поликлиниках, обслуживающих 50.000 человек и более ,( приказ Министества Здравоохранения СССР № 1164 от 10.12.1976).</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риказы регламентирующие деятельность врачей–эндоскопистов и средних мед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З РФ №222 от 31.05.96г. « О совершенствовании службы эндоскопии в учреждениях здравоохране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286 от 19.12.94г. об утверждении положения « О порядке допуска к осуществлению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33 от 16.02.95г. «Об утверждении положения об аттестации врач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35 от 20.02.95г. «Об оплате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318 от 17.11.95г. «Положение о квалификационном экзамене на получение сертификата специалиста».</w:t>
      </w:r>
    </w:p>
    <w:p>
      <w:pPr>
        <w:pStyle w:val="Normal"/>
        <w:jc w:val="both"/>
        <w:rPr>
          <w:rFonts w:ascii="Times New Roman" w:hAnsi="Times New Roman" w:cs="Times New Roman"/>
          <w:sz w:val="32"/>
          <w:szCs w:val="32"/>
          <w:u w:val="single"/>
        </w:rPr>
      </w:pPr>
      <w:r>
        <w:rPr>
          <w:rFonts w:cs="Times New Roman" w:ascii="Times New Roman" w:hAnsi="Times New Roman"/>
          <w:sz w:val="24"/>
          <w:szCs w:val="24"/>
        </w:rPr>
        <w:t>-Приказ №336 от 14.11.97г. « О совершенствовании деятельности диагностических центров»</w:t>
      </w:r>
    </w:p>
    <w:p>
      <w:pPr>
        <w:pStyle w:val="Normal"/>
        <w:jc w:val="both"/>
        <w:rPr>
          <w:rFonts w:ascii="Times New Roman" w:hAnsi="Times New Roman" w:cs="Times New Roman"/>
          <w:sz w:val="24"/>
          <w:szCs w:val="24"/>
        </w:rPr>
      </w:pPr>
      <w:r>
        <w:rPr>
          <w:rFonts w:cs="Times New Roman" w:ascii="Times New Roman" w:hAnsi="Times New Roman"/>
          <w:sz w:val="32"/>
          <w:szCs w:val="32"/>
          <w:u w:val="single"/>
        </w:rPr>
        <w:t>Требования к помещениям эндоскопических отделений (кабинетов).</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я должны быть изолированными , просторными, легко проветриваемыми с помощью естественной и искусственной венти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Иметь легко моющиеся покрытия ( кафель).</w:t>
      </w:r>
    </w:p>
    <w:p>
      <w:pPr>
        <w:pStyle w:val="Normal"/>
        <w:jc w:val="both"/>
        <w:rPr>
          <w:rFonts w:ascii="Times New Roman" w:hAnsi="Times New Roman" w:cs="Times New Roman"/>
          <w:sz w:val="24"/>
          <w:szCs w:val="24"/>
        </w:rPr>
      </w:pPr>
      <w:r>
        <w:rPr>
          <w:rFonts w:cs="Times New Roman" w:ascii="Times New Roman" w:hAnsi="Times New Roman"/>
          <w:sz w:val="24"/>
          <w:szCs w:val="24"/>
        </w:rPr>
        <w:t>-Должны быть  оснащены необходимой мебелью для хранения медика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Иметь условия для чистки, мытья и обработки эндоскопов.</w:t>
      </w:r>
    </w:p>
    <w:p>
      <w:pPr>
        <w:pStyle w:val="Normal"/>
        <w:jc w:val="both"/>
        <w:rPr>
          <w:rFonts w:ascii="Times New Roman" w:hAnsi="Times New Roman" w:cs="Times New Roman"/>
          <w:sz w:val="24"/>
          <w:szCs w:val="24"/>
        </w:rPr>
      </w:pPr>
      <w:r>
        <w:rPr>
          <w:rFonts w:cs="Times New Roman" w:ascii="Times New Roman" w:hAnsi="Times New Roman"/>
          <w:sz w:val="24"/>
          <w:szCs w:val="24"/>
        </w:rPr>
        <w:t>В « Пособии по проэктированию учреждений» СНиП 2-080289 указан перечень необходимых помещений и площадей. Для каждого вида исследования ( гастроскопия, колоноскопия, бронхоскопия) должны быть отдельные кабинеты. Помещения для исследования желудка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бинет врача площадью 10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цедурный кабинет 18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исследования толстой кишки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бинет врача 10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цедурный кабинет18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лив 2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Кабинет для раздевания 2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бронхоскопии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абинет врача 10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цедурный кабинет 36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Шлюз- 2м.</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ех кабинетах должны быть моечно-стерилизационные помещения 10м. Эндоскопические операционные плановые – 36м, предстерилизационная – 10 м. Экстренная операционная – 22м, предстерилизационная – 10м. Дополнительные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лл для ожидающих исследования бо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е для отдыха  после исследования бо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аппаратуры , инструментария, бел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ы должны быть обеспеч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танием электроэнергией 380 воль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ой зазе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ой подачей мед г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ой системой вакуумотсоса</w:t>
      </w:r>
    </w:p>
    <w:p>
      <w:pPr>
        <w:pStyle w:val="Normal"/>
        <w:spacing w:before="0" w:after="0"/>
        <w:jc w:val="both"/>
        <w:rPr>
          <w:rFonts w:ascii="Times New Roman" w:hAnsi="Times New Roman" w:cs="Times New Roman"/>
          <w:b/>
          <w:b/>
          <w:sz w:val="32"/>
          <w:szCs w:val="32"/>
        </w:rPr>
      </w:pPr>
      <w:r>
        <w:rPr>
          <w:rFonts w:cs="Times New Roman" w:ascii="Times New Roman" w:hAnsi="Times New Roman"/>
          <w:sz w:val="24"/>
          <w:szCs w:val="24"/>
        </w:rPr>
        <w:t>- принудительной вентиляцией.</w:t>
      </w:r>
    </w:p>
    <w:p>
      <w:pPr>
        <w:pStyle w:val="Normal"/>
        <w:jc w:val="both"/>
        <w:rPr>
          <w:rFonts w:ascii="Times New Roman" w:hAnsi="Times New Roman" w:cs="Times New Roman"/>
          <w:sz w:val="24"/>
          <w:szCs w:val="24"/>
        </w:rPr>
      </w:pPr>
      <w:r>
        <w:rPr>
          <w:rFonts w:cs="Times New Roman" w:ascii="Times New Roman" w:hAnsi="Times New Roman"/>
          <w:b/>
          <w:sz w:val="32"/>
          <w:szCs w:val="32"/>
        </w:rPr>
        <w:t xml:space="preserve">Штаты эндоскопических отделений ( кабинетов) </w:t>
      </w:r>
    </w:p>
    <w:p>
      <w:pPr>
        <w:pStyle w:val="Normal"/>
        <w:jc w:val="both"/>
        <w:rPr>
          <w:rFonts w:ascii="Times New Roman" w:hAnsi="Times New Roman" w:cs="Times New Roman"/>
          <w:i/>
          <w:i/>
          <w:sz w:val="32"/>
          <w:szCs w:val="32"/>
        </w:rPr>
      </w:pPr>
      <w:r>
        <w:rPr>
          <w:rFonts w:cs="Times New Roman" w:ascii="Times New Roman" w:hAnsi="Times New Roman"/>
          <w:sz w:val="24"/>
          <w:szCs w:val="24"/>
        </w:rPr>
        <w:t>На 1 врачебную ставку выделяется 1 ставка медсестры. При наличии 4 врачей устанавливается должность заведующего отделением. Должность санитарки устанавливается из расчета 0.5 ставки на 1 ставку врача- эндоскописта, но не менее 1 ставки. Отдельно выделяется медсестра для обработки аппаратуры.</w:t>
      </w:r>
    </w:p>
    <w:p>
      <w:pPr>
        <w:pStyle w:val="Normal"/>
        <w:jc w:val="both"/>
        <w:rPr>
          <w:rFonts w:ascii="Times New Roman" w:hAnsi="Times New Roman" w:cs="Times New Roman"/>
          <w:b/>
          <w:b/>
          <w:sz w:val="24"/>
          <w:szCs w:val="24"/>
        </w:rPr>
      </w:pPr>
      <w:r>
        <w:rPr>
          <w:rFonts w:cs="Times New Roman" w:ascii="Times New Roman" w:hAnsi="Times New Roman"/>
          <w:b/>
          <w:i/>
          <w:sz w:val="32"/>
          <w:szCs w:val="32"/>
        </w:rPr>
        <w:t xml:space="preserve">Принципы обработки эндоскопического обору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 и порядок обработки эндоскопов в соответствии с данными документами  обеспечивают эпидемиологическую безопасность при  применении, а так же обработку, которая менее травматична для самого оборудования и позволяет увеличить оборот аппаратов в течение рабочей смены.</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ыми правилами (СП 3.1.1275-03)  введены понятия : нестерильные эндоскопические манипуляции и правила обработки эндоскопов, участвующих в данных процедурах. Для данных эндоскопов впервые введен этап окончательной обработки под названием « Дезинфекция высокого уровня», и  данное определение не может быть применено при обработке других изделий немедицинского назначения. Обработка эндоскопов и инструментов может осуществляться в ручном варианте или механизировано (моечные машины, установки). При проведении очистки, дезинфекции и стерилизации эндоскопов и инструментов к ним, допускается к применению оборудование и материалы, средства для очистки, дезинфекции, стерилизации, разрешенные в установленном порядке в Российской Федерации. При выборе средств учитываются рекомендации изготовителей эндоскопов и инструментов к ним, касающиеся воздействия конкретных средств на материалы этих изделий.</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эндоскопов в ручном исполнении требует высокой квалификации медицинского работника. Поэтому по п 1.5 дополнений с СП 3.1.1225-03 для обеспечения эпидемиологической безопасности эндоскопических манипуляций, весь персонал эндоскопического отделения ( кабинета), а так же эпидемиологи, помошники эпидемиологов обязаны пройти по вопросам соблюдения санитарно- противоэпидемического режима обработки эндоскопов и инструментов к ним в учреждениях последипломного образования с получением удостоверения( сертификата) государственного образца.</w:t>
      </w:r>
    </w:p>
    <w:p>
      <w:pPr>
        <w:pStyle w:val="Normal"/>
        <w:jc w:val="both"/>
        <w:rPr/>
      </w:pPr>
      <w:r>
        <w:rPr>
          <w:rFonts w:cs="Times New Roman" w:ascii="Times New Roman" w:hAnsi="Times New Roman"/>
          <w:sz w:val="24"/>
          <w:szCs w:val="24"/>
        </w:rPr>
        <w:t>Обработку эндоскопов проводит штатный специально выделенный и обученный медицинский персонал. Наиболее надежный метод обработки, практически исключающий человеческий фактор это обработка эндоскопической аппаратуры в моечных  машинах полного цикла исполнения. Эндоскопы и инструменты к ним , участвующие в стерильных манипуляциях, в соответствии с нормативными документами, подвергаются стерилизации. Методы стерилизации, используемые для эндоскопов, должны быть в соответствии с требованиями производителей и методами,  разрешенными в установленном порядке в РФ. Стерилизация гибких , жестких, в том числе операционных эндоскопов запрещается в пароформалиновых камерах и озоновых стерилизаторах, так как пароформалиновые камеры не обеспечивают процесс стерилизации представляют существенную опасность для здоровья персонала. Режимы стерилизации эндоскопов в озоновых стерилизаторах в настоящее время не разработаны. Наиболее надежный щадящий метод стерилизации- это стерилизация плазмой и этиленоксидом.</w:t>
      </w:r>
    </w:p>
    <w:p>
      <w:pPr>
        <w:pStyle w:val="Normal"/>
        <w:jc w:val="both"/>
        <w:rPr>
          <w:rFonts w:ascii="Times New Roman" w:hAnsi="Times New Roman" w:cs="Times New Roman"/>
          <w:sz w:val="32"/>
          <w:szCs w:val="32"/>
          <w:u w:val="single"/>
        </w:rPr>
      </w:pPr>
      <w:r>
        <w:rPr>
          <w:rFonts w:cs="Times New Roman" w:ascii="Times New Roman" w:hAnsi="Times New Roman"/>
          <w:sz w:val="24"/>
          <w:szCs w:val="24"/>
        </w:rPr>
        <w:t>Создание асептических условий в процессе хранения эндоскопов после обработки ( в соответствии с пунктом СП 3.1.1275-03) осуществляется в специальном шкафу, исключающем вторичную контаминацию.</w:t>
      </w:r>
    </w:p>
    <w:p>
      <w:pPr>
        <w:pStyle w:val="Normal"/>
        <w:jc w:val="center"/>
        <w:rPr>
          <w:rFonts w:ascii="Times New Roman" w:hAnsi="Times New Roman" w:cs="Times New Roman"/>
          <w:i/>
          <w:i/>
          <w:sz w:val="28"/>
          <w:szCs w:val="28"/>
        </w:rPr>
      </w:pPr>
      <w:r>
        <w:rPr>
          <w:rFonts w:cs="Times New Roman" w:ascii="Times New Roman" w:hAnsi="Times New Roman"/>
          <w:b/>
          <w:sz w:val="32"/>
          <w:szCs w:val="32"/>
          <w:u w:val="single"/>
        </w:rPr>
        <w:t>Алгоритм обработки гибких эндоскопов</w:t>
      </w:r>
      <w:r>
        <w:rPr>
          <w:rFonts w:cs="Times New Roman" w:ascii="Times New Roman" w:hAnsi="Times New Roman"/>
          <w:sz w:val="32"/>
          <w:szCs w:val="32"/>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i/>
          <w:sz w:val="28"/>
          <w:szCs w:val="28"/>
        </w:rPr>
        <w:t>Этапы обработки гибких эндоскопов:</w:t>
      </w:r>
    </w:p>
    <w:p>
      <w:pPr>
        <w:pStyle w:val="Normal"/>
        <w:jc w:val="both"/>
        <w:rPr>
          <w:rFonts w:ascii="Times New Roman" w:hAnsi="Times New Roman" w:cs="Times New Roman"/>
          <w:sz w:val="28"/>
          <w:szCs w:val="28"/>
          <w:u w:val="single"/>
        </w:rPr>
      </w:pPr>
      <w:r>
        <w:rPr>
          <w:rFonts w:cs="Times New Roman" w:ascii="Times New Roman" w:hAnsi="Times New Roman"/>
          <w:sz w:val="24"/>
          <w:szCs w:val="24"/>
        </w:rPr>
        <w:t>Предварительная очистка, тест на герметичность, очистка окончательная ( предстерилизационная</w:t>
      </w:r>
      <w:bookmarkStart w:id="0" w:name="_GoBack"/>
      <w:bookmarkEnd w:id="0"/>
      <w:r>
        <w:rPr>
          <w:rFonts w:cs="Times New Roman" w:ascii="Times New Roman" w:hAnsi="Times New Roman"/>
          <w:sz w:val="24"/>
          <w:szCs w:val="24"/>
        </w:rPr>
        <w:t>, если предстоит стерилизация эндоскопов), ополаскивание и сушка после очистки, ДВУ ополаскивание и сушка эндоскопов. В дальнейшем обработанные эндоскопы хранятся в асептических условиях. При проведении автоматизированного цикла обработки обязательно необходимо выполнять все этапы ручной очистки эндоскопа до этапа проведения ДВУ.</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Предварительная очис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в процедурной  сразу после завершения  эндоскопической манипуляции и предназначена для удаления основных  загрязнений с поверхности и каналов эндоск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разу после процедуры в течение нескольких секунд провести аспирацию возд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тереть рабочую часть эндоскопа от проксимального к дистальному концу салфеткой, смоченной в растворе моющего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пустить дистальный конец эндоскопа в контейнер с раствором моющего средства и аспирировать  раствор через инструментальный канал (200-250мл р-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тсоединить эндоскоп от осветителя, аспирирующего отсос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5.Переместить эндоскоп в упакованном виде  ( простынь, закрытый контейнер, лоток) в моечно-дезинфекционное помещение. Примечание: раствор для промывки должен меняться после каждого пациента!</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Тест на герме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яет определить внешние и внутренние повреждения эндоскопа до его погружения в раствор химических средств, во избежание серьезных повреждений при контакте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нять все каналы и  другие детали, если это указано  в инструкции произ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дключить тестер к устройству подачи воздуха и убедиться в его поступ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исоединить тестер к эндоскопу и подать воздух для создания избыточного давления в аппар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олностью погрузить под воду эндоскоп, с помощью винтового блока управления согнуть дистальную часть во всех  направлениях, наблюдая за наличием или отсутствием струи пузырьков воздуха. Длительное наличие «дорожки» из пузырьков воздуха свидетельствует о нарушении герметичности эндоскоп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5.После завершения проверки на герметичность сбросить давление ( отключив подачу воздуха на тестер или открыв клапан манометра), извлечь эндоскоп (коннектор эндоскопа с подключенным тестером) из воды и через несколько секунд отсоединить тестер.</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Окончательная /предстерилизационная очистка.</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главный этап обработки. Проводится с целью полного удаления органических и неорганических загряз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полнить емкость / мойку объемом не менее 10л. Свежеприготовленным раствором моющего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соединить к эндоскопу всеканальный ирригатор, адаптеры, промывочные тру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лностью загрузить съемные детали и эндоскоп в раствор моющего средства и заполнить им все каналы с помощью шприца/ насоса. Выдержать экспозицию, указанную в инструкции по применению используемого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осле завершения экспозиции несколько раз промыть каналы моющим раствором, отсоединить всеканальный ирригатор, адаптеры, тру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чистить от загрязнений внешнюю поверхность эндоскопа салфетками (одноразовыми губками),  а торцевую часть специальной щеткой. При проведении механической очистки всегда необходимо держать эндоскоп полностью погруженным в раствор, чтобы избежать разбрызгивания контаминированной жид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чистить специальными щетками порты, аспирационный канал, клапан подачи воздуха/ воды, клапан инструментального канала и другие съемные детали, отверстия и пол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Обработать щеткой все доступные каналы эндоскопа. После каждого выхода щетки из канала и порта ее необходимо очистить в растворе, удалив все видимые загряз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Щетки многоразового использования в последующем необходимо подвергать дезинфекции, предстерилизационной очистке и стери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осле завершения очистки каналов присоединить всеканальный ирригатор, адаптеры для дополнительных каналов, промывочные трубки, через которые вновь промыть все каналы раствором от остатков загрязнен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10.Удалить моющий раствор из каналов воздухом с помощью шприца ( насоса).</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Ополаскивание и сушка эндоскоп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с целью удаления моющего средства с поверхности и каналов эндоскопа и для  предупреждения разведения средства для ДВУ/ стери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грузить эндоскоп с присоединенным всеканальным ирригатором, адаптерами, трубками и съемными деталями в емкость /мойку со свеженалитой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щательно отмыть салфетками внешние поверхности эндоскопа и все съемные де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Заполнить каналы и промыть их водой несколько раз с помощью шприца (нас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далить воду из всех каналов воздухом с помощью шпр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еренести эндоскоп с присоединенным всеканальным ирригатором, адаптерами , трубками и съемными деталями на чистую простынь или чистую рабочую поверх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нешнюю поверхность эндоскопа высушить чистыми салфеткам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7. Каналы просушить воздухом с помощью шприца.</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Д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с целью деконтаминации эндоск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лностью погрузить эндоскоп с присоединенным ирригатором, адаптерами, трубками и все съемные детали в емкость  со средством для Д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Заполнить все каналы эндоскопа средством, вытеснив из них воздух с помощью шпр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далить пузырьки воздуха с поверхности рубашки эндоскопа стерильной салфе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акрыть емкость плотно прилегающей кры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Установить таймер и выдержать требуемую для химического средства экспози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альнейшие манипуляции проводятся в условиях, исключающих вторичную контаминацию эндоскопа микроорганизмами. Персонал проводит гигиеническую обработку рук и надевает стерильные перчатки и маск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7.После окончания выдержки вытеснить раствор для ДВУ из каналов воздухом. Примечание! Дезинфицирующий раствор многократного действия должен проверяться на его активность с помощью тест- полосок!</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Ополаскивание и сушка эндоскоп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с целью удаления раствора химического средства для предотвращения его негативного воздействия на паци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енести эндоскоп с присоединенным ирригатором, адаптерами, трубками, а так же все съемные детали в емкость с питьевой водой (эндоскопы для исследования ЖКТ), со стерильной или кипяченой водой (бронхоскопы), в  стерильную емкость со стерильной водой ( эндоскопы для стерильных манипуля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щательно отмыть поверхность эндоскопа и съемные детали, а затем промыть все каналы водой. Длительность отмывки и кратность смены воды должны соответствовать инструкции на используемое средство для Д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еренести эндоскоп с присоединенным ирригатором, адаптерами, трубками на стерильную просты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Тщательно продуть все каналы воздухом при помощи стерильного шпр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ля дополнительной сушки каналов рекомендуется промыть их 70% спиртом (эндоскопы подвергнутые Д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дуть каналы воздух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Удалить всеканальный ирригатор, адаптеры, тру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ысушить внешние поверхности эндоскопа стерильным материало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9.Тщательно высушить все съемные детали.</w:t>
      </w:r>
    </w:p>
    <w:p>
      <w:pPr>
        <w:pStyle w:val="Normal"/>
        <w:jc w:val="both"/>
        <w:rPr>
          <w:rFonts w:ascii="Times New Roman" w:hAnsi="Times New Roman" w:cs="Times New Roman"/>
          <w:sz w:val="24"/>
          <w:szCs w:val="24"/>
        </w:rPr>
      </w:pPr>
      <w:r>
        <w:rPr>
          <w:rFonts w:cs="Times New Roman" w:ascii="Times New Roman" w:hAnsi="Times New Roman"/>
          <w:sz w:val="28"/>
          <w:szCs w:val="28"/>
          <w:u w:val="single"/>
        </w:rPr>
        <w:t>Хранение и транспортировка эндоско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в условиях соблюдения предупреждения вторичной контам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Хранение съемных деталей проводится отдельно от эндоскопа в стерильном матери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ндоскоп без упаковки ( на стойке в подвешенном виде при условии недопущения контактной контаминации) или в негерметичной стерильной  упаковке хранят не более 3ч, после чего перед использованием подвергают повторной Д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Более 3ч. и между сменами эндоскопы следует хранить в асептических условиях (герметичная стерильная упаковка или специализированные шкаф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ранспортировка эндоскопов осуществляется только в закрытой герметичной или негерметичной стерильной упаковке с использованием специальных лотков ( тележек).</w:t>
      </w:r>
    </w:p>
    <w:p>
      <w:pPr>
        <w:pStyle w:val="Normal"/>
        <w:spacing w:before="0" w:after="0"/>
        <w:jc w:val="both"/>
        <w:rPr>
          <w:rFonts w:ascii="Times New Roman" w:hAnsi="Times New Roman" w:cs="Times New Roman"/>
          <w:i/>
          <w:i/>
          <w:sz w:val="28"/>
          <w:szCs w:val="28"/>
        </w:rPr>
      </w:pPr>
      <w:r>
        <w:rPr>
          <w:rFonts w:cs="Times New Roman" w:ascii="Times New Roman" w:hAnsi="Times New Roman"/>
          <w:sz w:val="24"/>
          <w:szCs w:val="24"/>
        </w:rPr>
        <w:t>5. Эндоскопы для стерильных  процедур хранят только в стерильных условиях. Контейнеры для подачи воды в эндоскоп должен проходить ежедневную очистку с последующей ДВУ, вода в него должна наливаться только стерильная.</w:t>
      </w:r>
    </w:p>
    <w:p>
      <w:pPr>
        <w:pStyle w:val="Normal"/>
        <w:spacing w:before="0" w:after="0"/>
        <w:jc w:val="center"/>
        <w:rPr>
          <w:rFonts w:ascii="Times New Roman" w:hAnsi="Times New Roman" w:cs="Times New Roman"/>
          <w:sz w:val="24"/>
          <w:szCs w:val="24"/>
        </w:rPr>
      </w:pPr>
      <w:r>
        <w:rPr>
          <w:rFonts w:cs="Times New Roman" w:ascii="Times New Roman" w:hAnsi="Times New Roman"/>
          <w:i/>
          <w:sz w:val="28"/>
          <w:szCs w:val="28"/>
        </w:rPr>
        <w:t>Контроль качества обработки эндоскопов и инструментов к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качества предстерилизационной очис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ю подлежат не менее одного эндоскопа каждого наименования и не менее  трех  одновременно обработан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очистки оценивают путем проведения азопирамовой и фенолфталеиновой проб.</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в случае положительной пробы все инструменты подвергают повторной  очис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качества  дезинфекции.</w:t>
      </w:r>
    </w:p>
    <w:p>
      <w:pPr>
        <w:pStyle w:val="Normal"/>
        <w:spacing w:before="0" w:after="0"/>
        <w:rPr/>
      </w:pPr>
      <w:r>
        <w:rPr>
          <w:rFonts w:cs="Times New Roman" w:ascii="Times New Roman" w:hAnsi="Times New Roman"/>
          <w:sz w:val="28"/>
          <w:szCs w:val="28"/>
        </w:rPr>
        <w:t>-</w:t>
      </w:r>
      <w:r>
        <w:rPr>
          <w:rFonts w:cs="Times New Roman" w:ascii="Times New Roman" w:hAnsi="Times New Roman"/>
          <w:sz w:val="24"/>
          <w:szCs w:val="24"/>
        </w:rPr>
        <w:t xml:space="preserve"> о качестве дезинфекции эндоскопов судят по отсутствию в смывах бакте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овый контроль качества дезинфекции эндоскопов проводят ежеквартально внеплановый- после возвращения эндоскопа из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зятие смывов осуществляется стерильными марлевыми салфетками, смоченными в физиологическом раств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струментальный канал эндоскопа промывают с помощью шприца 20 мл стерильной воды и собирают ее в пробир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rFonts w:ascii="Calibri" w:hAnsi="Calibri" w:eastAsia="Arial Unicode MS" w:cs="Calibri"/>
      <w:kern w:val="2"/>
      <w:sz w:val="22"/>
      <w:szCs w:val="22"/>
    </w:rPr>
  </w:style>
  <w:style w:type="character" w:styleId="Style16">
    <w:name w:val="Нижний колонтитул Знак"/>
    <w:basedOn w:val="Style14"/>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0:00Z</dcterms:created>
  <dc:creator>1</dc:creator>
  <dc:description/>
  <cp:keywords/>
  <dc:language>en-US</dc:language>
  <cp:lastModifiedBy>KuznecovaEL</cp:lastModifiedBy>
  <cp:lastPrinted>2016-04-08T13:31:00Z</cp:lastPrinted>
  <dcterms:modified xsi:type="dcterms:W3CDTF">2016-09-23T0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