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/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ind w:right="43" w:hanging="0"/>
        <w:rPr>
          <w:sz w:val="28"/>
        </w:rPr>
      </w:pPr>
      <w:r>
        <w:rPr/>
        <w:t>Государственное  учреждение  здравоохранения</w:t>
      </w:r>
    </w:p>
    <w:p>
      <w:pPr>
        <w:pStyle w:val="Heading7"/>
        <w:spacing w:lineRule="auto" w:line="312"/>
        <w:ind w:right="43" w:hanging="0"/>
        <w:rPr/>
      </w:pPr>
      <w:r>
        <w:rPr/>
        <w:t>КРАЕВАЯ   КЛИНИЧЕСКАЯ   БОЛЬН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rFonts w:cs="Times New Roman" w:ascii="Times New Roman" w:hAnsi="Times New Roman"/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74-о___                                                                      «__14___»_02___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Главный врач ККБ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Лиханов И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19" w:hanging="0"/>
        <w:outlineLvl w:val="0"/>
        <w:rPr/>
      </w:pPr>
      <w:r>
        <w:rPr>
          <w:b/>
          <w:sz w:val="40"/>
          <w:szCs w:val="4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Информационное 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ИНФУЗИОННОГО ГЕПАТОПРОТЕКТОРА «РЕМАКСОЛ» В ГАСТРОЭНТЕРОЛОГИЧЕСКОЙ ПРАК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.В.Луз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.м.н., доцент кафедры терапии ФПК и ППС ЧГМ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.В.Федорова</w:t>
      </w:r>
      <w:r>
        <w:rPr>
          <w:rFonts w:cs="Times New Roman" w:ascii="Times New Roman" w:hAnsi="Times New Roman"/>
          <w:sz w:val="24"/>
          <w:szCs w:val="24"/>
        </w:rPr>
        <w:t xml:space="preserve"> – главный внештатный гастроэнтеролог Министерства здравоохранения Забайкальского края, зав. гастроэнтерологическим отделением КК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.В.Тишкина</w:t>
      </w:r>
      <w:r>
        <w:rPr>
          <w:rFonts w:cs="Times New Roman" w:ascii="Times New Roman" w:hAnsi="Times New Roman"/>
          <w:sz w:val="24"/>
          <w:szCs w:val="24"/>
        </w:rPr>
        <w:t xml:space="preserve"> – врач гастроэнтерологического отделения КК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.И.Кожевникова</w:t>
      </w:r>
      <w:r>
        <w:rPr>
          <w:rFonts w:cs="Times New Roman" w:ascii="Times New Roman" w:hAnsi="Times New Roman"/>
          <w:sz w:val="24"/>
          <w:szCs w:val="24"/>
        </w:rPr>
        <w:t xml:space="preserve"> – врач гастроэнтерологического отделения КК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часто в клинической гастроэнтерологической практике приходится иметь дело с повреждением печени, обусловленным действием алкоголя. Выделяют три формы алкогольной болезни печени: стеатоз печени, стеатогепатит и цирроз. При употреблении больших доз алкоголя может развиться острый алкогольный гепатит. Поражение печени алкоголем является дозозависимым процессом. Относительно безопасной дозой считается ежедневный прием 40-60 мл чистого этанола (100-150 мл водки). Опасной дозой является 80-160 мл и выше чистого этанола ежедневно. Для женщин опасным количеством алкоголя может быть половина от указанных до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ханизмы повреждения печени алкого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болизм алкоголя происходит преимущественно в печени. Молекула алкоголя превращается сначала в уксусный альдегид, потом в уксусную кислоту, которая распадается на воду и углекислый г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ое обезвреживание алкоголя является сложным биохимическим процессом, в который включаются основные метаболические циклы клетки. С момента поступления в организм алкоголя начинаются активные реакции, связанные с его расщеплением и выведением. Алкоголь, который поступает в организм человека, окисляется тремя пу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ый путь метаболизма алког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тому пути в печени метаболизируется 75% алкоголя. Наибольшее значение в превращении этилового спирта в ацетальдегид имеет фермент алкогольдегидрогеназа (АДГ), для действия которого необходим никотинамид-аденин-динуклеотид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. После первого этапа окисления алкоголя образуется ацетальдегид. В дальнейшем при участии ацетальдегидрогеназы (АлДГ) и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ацетальдегид окисляется в ацетат, из которого образуется ацетилКоА. АцетилКоА включается в цикл Кребса, где, в конечном итоге, происходит синтез молекул АТФ и обеспечивается энергией клетка. Для процессов окисления в цикле Кребса необходимы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, которые выступают в качестве коферментов. При попадании в организм большого количества этанола для его окисления задействуется весь пул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, реакции в цикле Кребса испытывают острую нехватку этих молекул, в результате чего нарушаются процессы окисления и фосфорилирования, и клетка испытывает энергетический «голод». Следствием этого является активация процессов перекисного окисления липидов и образование реактивных форм кислорода. Нарушения в цикле Кребса приводят к истощению запасов глютатиона, повреждению фосфолипидного слоя мембран, торможению окисления жиров, тканевой гипоксии и стимуляции фиброза. Результатом участия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в окислении этанола является образование большого количества восстановл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DH</w:t>
      </w:r>
      <w:r>
        <w:rPr>
          <w:rFonts w:cs="Times New Roman" w:ascii="Times New Roman" w:hAnsi="Times New Roman"/>
          <w:sz w:val="24"/>
          <w:szCs w:val="24"/>
        </w:rPr>
        <w:t xml:space="preserve">), который тормозит β-окисление жирных кислот в печени, а также участвует в метаболизме дегидроацетонфосфата с образованием глицеро-3-фосфата и окис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NADH</w:t>
      </w:r>
      <w:r>
        <w:rPr>
          <w:rFonts w:cs="Times New Roman" w:ascii="Times New Roman" w:hAnsi="Times New Roman"/>
          <w:sz w:val="24"/>
          <w:szCs w:val="24"/>
        </w:rPr>
        <w:t>. Жирные кислоты и глицеро-3-фосфат откладываются в клетках печени в виде капель жира с формированием стеат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путь метаболизма алког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путь обеспечивает разрушение 10-20% алкоголя. Окисление до ацетальдегида при участии микросомальной этанол-окислительной системы печени (MEOS), которая включает в себя ряд ферментов монооксигеназ и систему цитохрома Р450. У человека индукция ферментов MEOS наступает при длительном, систематическом употреблении спиртных напитков и становится преобладающей. Этот факт является причиной увеличения толерантности человека к алкоголю. Результатом активности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EOS</w:t>
      </w:r>
      <w:r>
        <w:rPr>
          <w:rFonts w:cs="Times New Roman" w:ascii="Times New Roman" w:hAnsi="Times New Roman"/>
          <w:sz w:val="24"/>
          <w:szCs w:val="24"/>
        </w:rPr>
        <w:t xml:space="preserve"> становится образование огромного количества ацетальдегида с реализацией его токсического действия.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EOS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кисление не только спирта, но и лекарственных препаратов, а также продуктов, которые образуются в организме человека. Повышение активности ферментов МЕ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риводит к извращению метаболизма лекарственных препаратов и других ксенобиотиков и может быть причиной токсического действия лек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тий путь метаболизма алког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уть обеспечивает метаболизм не более 5% этанола в организме. Происходит окисление алкоголя в ацетальдегид под влиянием каталазы. Каталаза также образуется клетками печ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альдегид, который образуется в печени под действием алкогольдегидрогеназы и микросомальной этанол-окислительной системы, обусловливает значительную часть токсических эффектов этано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SH- и NO2-группами фосфолипидов биомембран и их поврежд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функции митохондр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ция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упероксида, истощение глутатио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провоспалительных цитокинов (TNFα, ИЛ-6, ИЛ-8), стимуляция воспа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белковых комплексов, включение иммунных механизм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фибр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ханизмы приводят к формированию стеатоза печени, стеатогепатита и цирроза. Подтверждено повреждающее действие ацетальдегида не только на печень, но и на эндотелий сосудов, миокард, эндокрин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ти лекарственного воз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остром повреждении печени алкоголем </w:t>
      </w:r>
      <w:r>
        <w:rPr>
          <w:rFonts w:cs="Times New Roman" w:ascii="Times New Roman" w:hAnsi="Times New Roman"/>
          <w:sz w:val="24"/>
          <w:szCs w:val="24"/>
        </w:rPr>
        <w:t>(употреблении большого количества этанола) используются всего три препарата, которые подтвердили свою эффективность в рандомизированных клинических исследованиях (РК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изолон в дозе 40 мг в сутки в течение 28 дней с уменьшением дозы на 10 мг каждую неделю. Метаанализ 13 РКИ показал снижение летальности в 2 раз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иксимаб (антитела к TNFα) – снижение летальности на 46%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оксифиллин (ингибитор синтеза TNFα) в дозе 1200 мг в сутки – снижение летальности на 2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хроническом повреждении печен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нциальные фосфолипиды по 2 табл. 3 раза в сутки в течение 3 месяцев (Эссенциале, Эссенциале Н, Резалют, Фосфоглив и др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нциальные фосфолипиды нормализуют трансмембранный транспорт, предотвращают развитие ожирения печени (при условии полного прекращения приема алкоголя), резко замедляют прогрессирование фиброза, способствуют регрессу тяжелых повреждений пече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Аденозилметионин (Гептрал) 400-800 мг в сутки внутривенно 10-14 дней и per os в течение 2-3 месяцев. Препарат увеличивает продукцию глутатиона (антиоксидантное действие), нормализует транспорт веществ в гепатоците, а, следовательно, разрешает внутриклеточный холестаз, способствует синтезу эндогенного фосфатидилхолина, тем самым нормализует трансмембранный транспорт, обладает антидепрессивным действи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содеоксихолевая кислота (Урсосан, Урсофальк) 15 мг/кг/сутки в течение 3-6 месяцев. УДХК уменьшает концентрацию токсичных желчных кислот, разрешает внутрипеченочный холестаз, угнетает адсорбцию холестерина в кишечнике, обладает антицитокиновым и иммунномодулирующим эффек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инфузионный гепатопротектор – Ремакс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оосмолярный, сбалансированный по ионам, комплексный, инфузионный препарат, в состав которого входят N-метилглюкамин – 8,725 г, натрия хлорид – 6,0 г, калия хлорид – 0,3 г, магния хлорид – 0,12 г, натрия гидроксид – 1,788 г, вода для инъекций до 1 л. Действующими веществами являются: метионин (0,75 г), янтарная кислота (5,28 г), инозин (2,0 г), никотинамид (0,25 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ионин вступает в печени в биохимические реакции, результатом которых является образование фосфатидилхолина, который является структурным элементом клеточных мемб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зин (рибоксин) является агонистом пуринергических рецепторов и предшественником образования аденозина. При повышении количества аденозина увеличивается синтез молекул аденозинтрифосфатов (АТФ), а, следовательно, увеличивается энергетический потенциал кл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тинамид – метаболит никотиновой кислоты, предшественник коферментов дегидрогеназ (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DF</w:t>
      </w:r>
      <w:r>
        <w:rPr>
          <w:rFonts w:cs="Times New Roman" w:ascii="Times New Roman" w:hAnsi="Times New Roman"/>
          <w:sz w:val="24"/>
          <w:szCs w:val="24"/>
        </w:rPr>
        <w:t>), участвует в окислительно-восстановительных реакциях путем повышения синтеза этих кофер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тарная кислота окисляется в цикле Кребса, однако ее окислителем служит не привычный нам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+, а другой кофермент – </w:t>
      </w:r>
      <w:r>
        <w:rPr>
          <w:rFonts w:cs="Times New Roman" w:ascii="Times New Roman" w:hAnsi="Times New Roman"/>
          <w:sz w:val="24"/>
          <w:szCs w:val="24"/>
          <w:lang w:val="en-US"/>
        </w:rPr>
        <w:t>FAD</w:t>
      </w:r>
      <w:r>
        <w:rPr>
          <w:rFonts w:cs="Times New Roman" w:ascii="Times New Roman" w:hAnsi="Times New Roman"/>
          <w:sz w:val="24"/>
          <w:szCs w:val="24"/>
        </w:rPr>
        <w:t xml:space="preserve">+ (флавинадениндинуклеотид). Янтарная кислота при этом превращается в фумаровую, реакцию ускоряет фермент сукцинатдегидрогеназа. В результате реакции образуются молекулы АТФ. В случаях дефицита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этот путь образования энергии в цикле Кребса становится осно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максо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ладает не только гепатотропным действием, но и устраняет метаболические расстройства, улучшает тканевое дыхание клеток печени, мозга, сердца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максола была подтверждена в экспериментальных и клинических исследованиях. В моделях на животных при морфологическом исследовании органов продемонстрирована активация процессов тканевого дыхания, уменьшение концентрации недоокисленных метаболитов, повышение содержания макроэргов. Применение Ремаксола улучшает связывание непрямой фракции билирубина с глюкуроновой кислотой в гепатоците и экскрецию прямого билирубина в желчь. Препарат снижает активность щелочной фосфатазы и ГГТП, способствует окислению холестерина в желчные кислоты и уменьшению холестаза. Улучшает аминокислотный обмен в печени. Активирует окислительно-восстановительные процессы, снижает цитолиз. Улучшает энергетическое обеспечение гепатоцитов, повышает активность ферментов свободнорадикальной защиты. Препарат патогенетически обоснован и может быть рекомендован для лечения хронических прогрессирующих заболеваний печени, в т.ч. при алкогольном пора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аксол вводится внутривенно капельно со скоростью введения 40-60 кап/мин в суточной дозе от 400 до 800 мл в течение 3-12 дней в зависимости от тяжести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43" w:hanging="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8:00Z</dcterms:created>
  <dc:creator>Елена Владимировна</dc:creator>
  <dc:description/>
  <cp:keywords/>
  <dc:language>en-US</dc:language>
  <cp:lastModifiedBy>GaidinaOV</cp:lastModifiedBy>
  <dcterms:modified xsi:type="dcterms:W3CDTF">2012-02-14T00:16:00Z</dcterms:modified>
  <cp:revision>3</cp:revision>
  <dc:subject/>
  <dc:title>ИСПОЛЬЗОВАНИЕ ИНФУЗИОННОГО ГЕПАТОПРОТЕКТОРА «РЕМАКСОЛ» В ГАСТРОЭНТЕРОЛОГИЧЕСКОЙ ПРАКТИКЕ</dc:title>
</cp:coreProperties>
</file>