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119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Style14"/>
        <w:spacing w:lineRule="auto" w:line="360" w:before="280" w:after="0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"/>
        <w:spacing w:lineRule="auto" w:line="31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 О  С  С  И  Й  С  К  А  Я    Ф  Е  Д  Е  Р  А  Ц  И  Я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Забайкальского Края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Heading7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 учреждение  здравоохранения</w:t>
      </w:r>
    </w:p>
    <w:p>
      <w:pPr>
        <w:pStyle w:val="Heading7"/>
        <w:spacing w:lineRule="auto" w:line="312"/>
        <w:jc w:val="center"/>
        <w:rPr/>
      </w:pPr>
      <w:r>
        <w:rPr/>
        <w:t>КРАЕВАЯ   КЛИНИЧЕСКАЯ   БОЛЬНИЦ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ханского ул., д. 7, г. Чита, 672038,тел. 31-43-23, факс. </w:t>
      </w:r>
      <w:r>
        <w:rPr>
          <w:sz w:val="28"/>
          <w:szCs w:val="28"/>
          <w:lang w:val="en-US"/>
        </w:rPr>
        <w:t>(302-2) 31-43-24</w:t>
      </w:r>
    </w:p>
    <w:p>
      <w:pPr>
        <w:pStyle w:val="Normal"/>
        <w:ind w:left="2880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okboffice@mail.ru</w:t>
      </w:r>
    </w:p>
    <w:p>
      <w:pPr>
        <w:pStyle w:val="Normal"/>
        <w:spacing w:lineRule="auto" w:line="31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4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2-о__                                                                    «__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___»___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_ 2012г.</w:t>
      </w:r>
      <w:r>
        <w:rPr/>
        <w:t xml:space="preserve">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4170" w:leader="none"/>
        </w:tabs>
        <w:jc w:val="right"/>
        <w:rPr/>
      </w:pPr>
      <w:r>
        <w:rPr>
          <w:szCs w:val="32"/>
        </w:rPr>
        <w:t xml:space="preserve">                                </w:t>
      </w:r>
      <w:r>
        <w:rPr>
          <w:sz w:val="28"/>
          <w:szCs w:val="28"/>
        </w:rPr>
        <w:t>Главный врач ККБ</w:t>
      </w:r>
      <w:r>
        <w:rPr/>
        <w:t>_____________________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Лиханов И.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ое письмо</w:t>
      </w:r>
    </w:p>
    <w:p>
      <w:pPr>
        <w:pStyle w:val="Style14"/>
        <w:spacing w:lineRule="auto" w:line="360"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РЕМЕННЫЕ СПАЗМАЛИТИКИ В ГАСТРОЭНТЕРОЛОГИИ</w:t>
      </w:r>
    </w:p>
    <w:p>
      <w:pPr>
        <w:pStyle w:val="Style14"/>
        <w:spacing w:before="28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ссистент кафедры терапии ФПК и ППС ЧГМА Жилина А.А.</w:t>
      </w:r>
    </w:p>
    <w:p>
      <w:pPr>
        <w:pStyle w:val="Style14"/>
        <w:spacing w:before="28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цент кафедры терапии ФПК и ППС ЧГМА Лузина Е.В.</w:t>
      </w:r>
    </w:p>
    <w:p>
      <w:pPr>
        <w:pStyle w:val="Style14"/>
        <w:spacing w:before="280" w:after="0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рач отделения гастроэнтерологии ККБ Гришкина В.Г.</w:t>
      </w:r>
    </w:p>
    <w:p>
      <w:pPr>
        <w:pStyle w:val="Style14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змы гладких мышц разных отделов пищеварительной системы часто возникают как при органической, так и функциональной патологии желудочно-кишечного тракта (ЖКТ). Спастические сокращения, сопутствующие органическим заболеваниям (пилороспазм при язвенной болезни, спазм шейки желчного пузыря при желчно-каменной болезни и др.) имеют вторичный характер и усугубляют болевой синдром, вызванный основным деструктивным, воспалительным или неопластическим процессом. При функциональных расстройствах (ФР) спазм гладкой мускулатуры может быть ведущим проявлением заболевания, являясь главной причиной боли и вызывая нарушения функций ЖКТ. ФР страдает предположительно 20-30% населения земного шара. Среди больных, обращающихся в гастроэнтерологические кабинеты, от 30 до 50% имеют симптомы различных ФР.</w:t>
      </w:r>
    </w:p>
    <w:p>
      <w:pPr>
        <w:pStyle w:val="Style14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гательная функция ЖКТ находится под контролем многочисленных регулирующих импульсов со стороны центральной, периферической и энтеральной нервных систем. Кроме того, моторная активность регулируется большой группой желудочно-кишечных пептидов и биоактивных молекул, действующих паракринно и как нейротрансмиттеры на уровне подслизистого (Мейснеровского) и межмышечного (Ауэрбаховского) нервных сплетений. Все компоненты этой системы поддерживают равновесие между стимулирующими и ингибирующими импульсами, что определяет нормальный тонус и сократительную активность гладких мышц. Парасимпатическая и симпатическая нервные системы оказывают на ЖКТ разнонаправленное сбалансированное действие. Парасимпатическая система вызывает сокращение, а симпатическая расслабление гладкой мускулатуры. На конечном этапе сбалансированная работа гладкомышечного аппарата зависит от концентрации кальция в цитоплазме миоцита и его перемещений через клеточную мембрану. Увеличение концентрации сопровождается образованием комплекса актин-миозин и сокращением, а ее снижение ведет к релаксации гладких мышц. </w:t>
      </w:r>
    </w:p>
    <w:p>
      <w:pPr>
        <w:pStyle w:val="Style14"/>
        <w:spacing w:lineRule="auto" w:line="360" w:before="280" w:after="0"/>
        <w:ind w:firstLine="709"/>
        <w:jc w:val="both"/>
        <w:rPr/>
      </w:pPr>
      <w:r>
        <w:rPr>
          <w:sz w:val="28"/>
          <w:szCs w:val="28"/>
        </w:rPr>
        <w:t>Патология,  вызванная нарушением координации на любой из указанных осей и всей системы в целом. Это может быть стресс, приводящий к изменению импульсов со стороны ЦНС, усиление парасимпатических или ослабление симпатических влияний. В патологических взаимодействиях, развитии спазма и абдоминальной боли немаловажную роль играет нарушение баланса нейротрансмиттеров и регуляторных пептидов (холецистокинин, мотилин, серотонин, нейротензин, эндогенные опиаты – энкефалины и эндорфины, вазоактивный интестинальный пептид), контролирующих основные кишечные функции.</w:t>
      </w:r>
    </w:p>
    <w:p>
      <w:pPr>
        <w:pStyle w:val="Style14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гладкомышечный спазм является одной из основных причин абдоминальной боли, то его купирование становится актуальной задачей, но ее решение при органических и, особенно ФР может представлять значительные трудности из-за комплексности патогенетических механизмов. В настоящее время нет идеальных средств для подобной коррекции. Лечение должно быть комбинированным, направленным на ликвидацию взаимозависимых центральных и висцеральных негативных влияний.</w:t>
      </w:r>
    </w:p>
    <w:p>
      <w:pPr>
        <w:pStyle w:val="Style14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релаксационного эффекта на периферическом уровне, снижения сократительной активности гладких мышц, устранения спазма и восстановления нормального транзита применяют релаксанты гладкой мускулатуры ЖКТ – спазмалитики.</w:t>
      </w:r>
    </w:p>
    <w:p>
      <w:pPr>
        <w:pStyle w:val="Style14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лассификация спазмалитиков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Холинолитики</w:t>
      </w:r>
    </w:p>
    <w:p>
      <w:pPr>
        <w:pStyle w:val="Style14"/>
        <w:numPr>
          <w:ilvl w:val="1"/>
          <w:numId w:val="2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Атропинового ряда</w:t>
      </w:r>
    </w:p>
    <w:p>
      <w:pPr>
        <w:pStyle w:val="Style14"/>
        <w:numPr>
          <w:ilvl w:val="1"/>
          <w:numId w:val="2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Гастроцепинового ряда</w:t>
      </w:r>
    </w:p>
    <w:p>
      <w:pPr>
        <w:pStyle w:val="Style14"/>
        <w:numPr>
          <w:ilvl w:val="1"/>
          <w:numId w:val="2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Производные скополамина (гиосцина бутилбромид (Бускопан))</w:t>
      </w:r>
    </w:p>
    <w:p>
      <w:pPr>
        <w:pStyle w:val="Style14"/>
        <w:numPr>
          <w:ilvl w:val="0"/>
          <w:numId w:val="2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Миотропные спазмалитики</w:t>
      </w:r>
    </w:p>
    <w:p>
      <w:pPr>
        <w:pStyle w:val="Style14"/>
        <w:numPr>
          <w:ilvl w:val="1"/>
          <w:numId w:val="2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Ингибиторы фосфодиэстеразы</w:t>
      </w:r>
    </w:p>
    <w:p>
      <w:pPr>
        <w:pStyle w:val="Style14"/>
        <w:numPr>
          <w:ilvl w:val="1"/>
          <w:numId w:val="2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Селективные блокаторы кальциевых каналов</w:t>
      </w:r>
    </w:p>
    <w:p>
      <w:pPr>
        <w:pStyle w:val="Style14"/>
        <w:numPr>
          <w:ilvl w:val="1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Блокаторы натриевых каналов</w:t>
      </w:r>
    </w:p>
    <w:p>
      <w:pPr>
        <w:pStyle w:val="Style14"/>
        <w:spacing w:lineRule="auto" w:line="360" w:before="280" w:after="0"/>
        <w:ind w:firstLine="709"/>
        <w:jc w:val="both"/>
        <w:rPr/>
      </w:pPr>
      <w:r>
        <w:rPr>
          <w:sz w:val="28"/>
          <w:szCs w:val="28"/>
        </w:rPr>
        <w:t>Из антихолинергических препаратов наибольшим спазмолитическим действием с менее выраженными, чем у атропина, побочными эффектами обладает гиосцина бутилбромид, блокирующий М3-холинорецепторы. Однако холинолитики, обладают системным действием, оказывают большое количество хорошо известных побочных эффектов на различные органы и  системы, что особенно заметно проявляется при курсовом приеме. Это не позволяет применять их для систематического лечения в котором нуждаются больные с ФР ЖКТ.</w:t>
      </w:r>
    </w:p>
    <w:p>
      <w:pPr>
        <w:pStyle w:val="Style14"/>
        <w:spacing w:lineRule="auto" w:line="360" w:before="280" w:after="0"/>
        <w:ind w:firstLine="709"/>
        <w:jc w:val="both"/>
        <w:rPr/>
      </w:pPr>
      <w:r>
        <w:rPr>
          <w:sz w:val="28"/>
          <w:szCs w:val="28"/>
        </w:rPr>
        <w:t xml:space="preserve">Бускопан - селективный м1, м3-холинолитик, плохо всасывается из ЖКТ, кумулируется в пищеварительном тракте, печени, желчном пузыре, почках. Его применение возможно при кислотозависымых заболеваниях желудка, однако наиболее эффективен при лечении спастических заболеваний печени, желчного пузыря, поджелудочной железы, кишечника, мочеполовой системы. Способ приема: 0,01 по 1-2 таблетки 3 раза в день, ректально – по 10–20 мг (1–2 супп.) 3 раза в сутки. Противопоказанием к применению являются гиперчувствительность, закрытоугольная глаукома, миастения </w:t>
      </w:r>
      <w:r>
        <w:rPr>
          <w:sz w:val="28"/>
          <w:szCs w:val="28"/>
          <w:lang w:val="en-US"/>
        </w:rPr>
        <w:t>Gravis</w:t>
      </w:r>
      <w:r>
        <w:rPr>
          <w:sz w:val="28"/>
          <w:szCs w:val="28"/>
        </w:rPr>
        <w:t>, мегаколон, детский возраст до 6 лет. Препарат ограничен в применении при подозрении на кишечную непроходимость, обструкцию мочевых путей (в т.ч. аденома предстательной железы), склонности к тахиаритмиям (в т.ч. мерцательная аритмия). При беременности и кормлении грудью применение возможно, если ожидаемый эффект от терапии превышает потенциальный риск для плода и ребенка. При применении Бускопана возможно развитие побочных эффектов. Со стороны нервной системы - сонливость, амнезия, нарушение аккомодации, повышение чувствительности глаз к свету, обострение глаукомы. Со стороны органов ЖКТ - сухость слизистой оболочки полости рта и глотки, запор, тошнота и рвота. Также возможны кожные аллергические реакции, сухость кожных покровов, покраснение кожи, тахикардия, затруднение мочеиспускания, уменьшение потоотделения.</w:t>
      </w:r>
    </w:p>
    <w:p>
      <w:pPr>
        <w:pStyle w:val="Style14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стоящий момент препаратами выбора для снятия спазма любого генеза и кипирования боли, особенно при функциональных нарушениях, остаются миотропные спазмалитики. Они воздействуют на конечный этап гиперкинезии, независимо от ее причины и механизма.</w:t>
      </w:r>
    </w:p>
    <w:p>
      <w:pPr>
        <w:pStyle w:val="Style14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е спазмалитики – папаверин, дротаверин (ингибиторы фосфодиэстеразы) не обладают избирательностью действия, т.е. влияют на все ткани, где присутствуют гладкие мышцы, в т.ч. на сосудистую стенку, вызывая вазодилятацию. Ингибиторы фосфодиэстеразы способствуют накоплению в миоците цАМФ и цГМФ, что уменьшает концентрацию ионов кальция и приводит к расслаблению мускулатуры. </w:t>
      </w:r>
    </w:p>
    <w:p>
      <w:pPr>
        <w:pStyle w:val="Style14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точка зрения, что в гладкой мускулатуре сосудистой системы механизм мышечного расслабления, зависимый от циклических нуклеотидов, преобладает над другими, поэтому спазмалитический сосудистый эффект папаверина и дротаверина может быть выражен сильнее, чем влияние на гладкие мышцы ЖКТ. Вероятно, по этой же причине немногочисленные побочные эффекты этих препаратов имеют кардиоваскулярную направленность. Хотя папаверин и дротаверин хорошо переносятся, в больших дозах или при внутривенном применении они могут вызывать головокружение, понижение возбудимости миокарда, нарушение внутрижелудочковой проводимости, вплоть до развития атриовентрикулярной блокады. </w:t>
      </w:r>
    </w:p>
    <w:p>
      <w:pPr>
        <w:pStyle w:val="Style14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ой антиспастической активностью обладает мебеверина гидрохлорид (Дюспаталин), имеющий ряд преимуществ перед другими спазмалитиками. Мебеверин обладает селективностью действия в отношении гладких мышц пищеварительного канала, преимущественно толстой кишки, не влияет на гладкомышечную стенку сосудов и не имеет системных эффектов, свойственных холинолитикам. По механизму действия препарат относится к блокаторам натриевых каналов. Он блокирует поступление в миоцит ионов натрия, что опосредовано приводит к закрытию кальциевых каналов и ослаблению мышечных сокращений. Препарат оказывает не только антиспастическое, но и нормализующее действие на стенку кишки, не подавляя полностью кишечные сокращения после гипермоторики. Данный эффект делает возможным применение препарата не только при функциональной боли и спазмах на любом уровне ЖКТ, но и при смешанных нарушениях моторики, например при гипертонусе сфинктера Одди и одновременной гипотонии желчного пузыря. Дюспаталин обладает пролонгированным действием и применяется не чаще двух раз в сутки в виде капсул по 200 мг. Пролонгированное действие обеспечивается микрогранулированной формой выпуска, благодаря которой препарат равномерно распределяется и всасывается в кишечнике в течение 16 часов. Препарат быстро метаболизируется при прохождении через стенку и печень и экскретируется почками, поэтому в крови его активные метаболиты практически не определяются.</w:t>
      </w:r>
    </w:p>
    <w:p>
      <w:pPr>
        <w:pStyle w:val="Style14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е давно было отмечено, что у больных, получающих антагонисты кальция (нифедипин и верапамил) в связи с сердечно-сосудистыми заболеваниями, наблюдаются релаксирующие влияния этих средств на гладкую мускулатуру ЖКТ. Это послужило толчком для создания еще одной группы современных эффективных миотропных спазмалитиков – селективных блокаторов кальциевых каналов гладких мышц ЖКТ. Закрытие кальциевых каналов препятствует поступлению ионов кальция в миоцит, что приводит к мышечной релаксации. </w:t>
      </w:r>
    </w:p>
    <w:p>
      <w:pPr>
        <w:pStyle w:val="Style14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ческим представителем селектинвных блокаторов кальциевых каналов является пинаверия бромид (Дицетел), обладающий высоким спазмалитическим эффектом. Аналогичное действие характерно для отилония бромида. Показания для их применения те же, что и для других спазмалитиков. Преимуществом представителей этой группы считается отсутствие системных холинолитических эффектов и системного вазоделатирующего и кардиотропного действия.</w:t>
      </w:r>
    </w:p>
    <w:p>
      <w:pPr>
        <w:pStyle w:val="Style14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хронических функциональных расстройствах ЖКТ спазмалитики применяются курсами по 2-3 недели. Именно такая продолжительность приема не только купирует боль, но и обеспечивает восстановление нормального транзита кишечного содержимого. При острых эпизодах функциональной боли препараты применяются однократно или более короткими курсами.</w:t>
      </w:r>
    </w:p>
    <w:p>
      <w:pPr>
        <w:pStyle w:val="Style14"/>
        <w:spacing w:lineRule="auto" w:line="360" w:before="280" w:after="0"/>
        <w:ind w:left="15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Calibri;Arial" w:hAnsi="Calibri;Arial" w:cs="Calibri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3:13:00Z</dcterms:created>
  <dc:creator>GaidinaOV</dc:creator>
  <dc:description/>
  <cp:keywords/>
  <dc:language>en-US</dc:language>
  <cp:lastModifiedBy>GaidinaOV</cp:lastModifiedBy>
  <dcterms:modified xsi:type="dcterms:W3CDTF">2012-11-02T02:57:00Z</dcterms:modified>
  <cp:revision>2</cp:revision>
  <dc:subject/>
  <dc:title>7 мая 2012 года N 598</dc:title>
</cp:coreProperties>
</file>