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6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Style16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100-о__                                                                  «__4___»__06__2013г.</w:t>
      </w:r>
    </w:p>
    <w:p>
      <w:pPr>
        <w:pStyle w:val="Style16"/>
        <w:ind w:firstLine="709"/>
        <w:jc w:val="center"/>
        <w:rPr/>
      </w:pPr>
      <w:r>
        <w:rPr/>
      </w:r>
    </w:p>
    <w:p>
      <w:pPr>
        <w:pStyle w:val="Style16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6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6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Лиханов И.Д.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>Информационное письмо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СТРОЭЗОФАГЕАЛЬНАЯ РЕФЛЮКСНАЯ БОЛЕЗНЬ 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ОЛЬНЫХ БРОНХИАЛЬНОЙ АСТМОЙ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истент кафедры терапии ФПК и ППС ЧГМА Жилина А.А.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отделением гастроэнтерологии ККБ Федорова Л.В.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рач отделения гастроэнтерологии ККБ Николаева Н.Ю.</w:t>
      </w:r>
    </w:p>
    <w:p>
      <w:pPr>
        <w:pStyle w:val="Style16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ных бронхиальной астмой (БА) часто встречаются заболевания пищеварительного тракта: различные формы гастроэзофагеальной рефлюксной болезни (ГЭРБ) – у 20-87% больных, геликобактер (Н.р.) - ассоциированная патология желудочно-кишечного тракта – у 90% больных, дисбактериоз кишечники – у 96 % больных БА.</w:t>
      </w:r>
    </w:p>
    <w:p>
      <w:pPr>
        <w:pStyle w:val="Style16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Гастроэзофагеальный рефлюкс впервые был описа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Quinke</w:t>
      </w:r>
      <w:r>
        <w:rPr>
          <w:sz w:val="28"/>
          <w:szCs w:val="28"/>
        </w:rPr>
        <w:t xml:space="preserve"> в 1879 году, а связь приступов удушья с аспирацией желудочного содержимого отметил </w:t>
      </w:r>
      <w:r>
        <w:rPr>
          <w:sz w:val="28"/>
          <w:szCs w:val="28"/>
          <w:lang w:val="en-US"/>
        </w:rPr>
        <w:t>Osler</w:t>
      </w:r>
      <w:r>
        <w:rPr>
          <w:sz w:val="28"/>
          <w:szCs w:val="28"/>
        </w:rPr>
        <w:t xml:space="preserve"> в 1892 году. Позже был введен термин «рефлюкс-индуцированная бронхиальная астма», было показано снижение проходимости дыхательных путей на фоне изжоги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РБ – кислотозависимое заболевание с наличием воспалительных изменений в дистальной части пищевода или без них, вызванное повторяющимися забросами желудочного и/или дуоденального содержимого в пищевод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эрозивную (около30%) и неэрозивную (более 60%) формы ГЭРБ, а также выделяют особо пищевод Барретта (8-20% больных). У больных с пищеводом Барретта развивается метаплазия эпителия нижней части пищевода с заменой многослойного плоскоклеточного эпителия на цилиндрический желудочный эпителий, а затем на цилиндрический эпителий кишечного типа, что повышает риск рака пищевода в 30-50 раз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ется три основных фактора патогенеза ГЭРБ:</w:t>
      </w:r>
    </w:p>
    <w:p>
      <w:pPr>
        <w:pStyle w:val="Style16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онуса нижнего пищеводного сфинктера.</w:t>
      </w:r>
    </w:p>
    <w:p>
      <w:pPr>
        <w:pStyle w:val="Style16"/>
        <w:numPr>
          <w:ilvl w:val="0"/>
          <w:numId w:val="5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нутрижелудочного давления.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еристальтики пищевода, которое приводит к замедлению пищеводного клиренса – замедлению очищения пищевода от желудочного рефлюксата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троэзофагеальный рефлюкс возникает и у здоровых людей, но при этом продолжительность одного рефлюкса в норме не превышает 5 мин (средняя продолжительность - 20 сек). Суммарное время, в течение которого рН в пищеводе регистрируется ниже 4,0 (или выше 7,0), не должно превышать 1 час в сутки при суточном мониторировании, а число спонтанных расслаблений НПС не должно превышать 50 в сутки, и в норме они почти не возникают в ночные часы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ных ГЭРБ имеет место гипотония или атония НПС, и давление в его зоне обычно меньше 10мм.рт.ст., при этом возникают частые спонтанные расслабления НПС (более 50 в сутки), в том числе приводящие к ночным «кислотным прорывам». При нарушении перистальтики пищевода также происходит удлинение времени пищеводного клиренса (средняя норма – 400 с)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чинам, способствующим возникновению гастроэзофагеального рефлюкса, относятся: </w:t>
      </w:r>
    </w:p>
    <w:p>
      <w:pPr>
        <w:pStyle w:val="Style16"/>
        <w:numPr>
          <w:ilvl w:val="0"/>
          <w:numId w:val="7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юбые заболевания и состояния, приводящие к повышению внутрибрюшного давления (ожирение, асцит, ХОБЛ, беременность, особенно повторная, стойкие запоры).</w:t>
      </w:r>
    </w:p>
    <w:p>
      <w:pPr>
        <w:pStyle w:val="Style16"/>
        <w:numPr>
          <w:ilvl w:val="0"/>
          <w:numId w:val="7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Грыжа пищеводного отверстия диафрагмы – встречается у 89,6% больных ГЭРБ.</w:t>
      </w:r>
    </w:p>
    <w:p>
      <w:pPr>
        <w:pStyle w:val="Style16"/>
        <w:numPr>
          <w:ilvl w:val="0"/>
          <w:numId w:val="7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индром соединительнотканной дисплазии – стигмы дисэмбриогенеза имеют более 79% больных ГЭРБ – со стороны костной системы (35%), сердечно-сосудистой (40%), краниоцефальные стигмы (40%), кожные стигмы (30%); сочетание 6 и более признаков дисэмбриогенеза (в том числе и грыжи пищеводного отверстия диафрагмы, которую тоже можно рассматривать как стигму синдрома дисплазии соединительной ткани) определяется более чем у 82% больных.</w:t>
      </w:r>
    </w:p>
    <w:p>
      <w:pPr>
        <w:pStyle w:val="Style16"/>
        <w:numPr>
          <w:ilvl w:val="0"/>
          <w:numId w:val="7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Курение.</w:t>
      </w:r>
    </w:p>
    <w:p>
      <w:pPr>
        <w:pStyle w:val="Style16"/>
        <w:numPr>
          <w:ilvl w:val="0"/>
          <w:numId w:val="7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ием продуктов, снижающих давление НПС (тугоплавкие жиры, газированнные напитки, фруктовые соки, шоколад, крепкий чай и кофе, цитрусовые, алкоголь, различные приправы и специи), а также одномоментный прием большого объема пищи; при этом следует помнить, что только белковая пища повышает тонус НПС, а остальные продукты либо его понижают, либо не изменяют.</w:t>
      </w:r>
    </w:p>
    <w:p>
      <w:pPr>
        <w:pStyle w:val="Style16"/>
        <w:numPr>
          <w:ilvl w:val="0"/>
          <w:numId w:val="7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е положение после приема пищи, частые наклоны туловища (поза «огородника»).</w:t>
      </w:r>
    </w:p>
    <w:p>
      <w:pPr>
        <w:pStyle w:val="Style16"/>
        <w:numPr>
          <w:ilvl w:val="0"/>
          <w:numId w:val="7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ием лекарственных препаратов, понижающих тонус нижнего пищеводного сфинктера (бета-адреномиметики, альфа-адреноблокаторы, антагонисты кальциевых каналов, нитраты, производные теофиллина, холинолитики, миотропные спазмалитики, глюкокортикоиды).</w:t>
      </w:r>
    </w:p>
    <w:p>
      <w:pPr>
        <w:pStyle w:val="Style16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стресс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клинический симптом ГЭРБ – изжога, встречающаяся более, чем у 80% больных и свидетельствующая о наличии ГЭРБ даже без признаков воспалительных изменений в пищеводе по данным ФГДС. 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, что у ряда больных симптом изжоги отсутствует, и имеют место его пищеводно-желудочные эквиваленты (ощущение «кома» в горле, отрыжка, боли при глотании, тошнота). Кроме этих симптомов возможны такие проявления, как икота, одинофагия (болезненное ощущение при прохождении пищи по пищеводу), срыгивание, рвота.</w:t>
      </w:r>
    </w:p>
    <w:p>
      <w:pPr>
        <w:pStyle w:val="Style16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ногих больных отмечаются внепищеводные проявления ГЭРБ, которые иногда могут выходит на первый план. </w:t>
      </w:r>
    </w:p>
    <w:p>
      <w:pPr>
        <w:pStyle w:val="Style16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рдиальные:</w:t>
      </w:r>
    </w:p>
    <w:p>
      <w:pPr>
        <w:pStyle w:val="Style16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оли в левой половине грудной клетки</w:t>
      </w:r>
    </w:p>
    <w:p>
      <w:pPr>
        <w:pStyle w:val="Style16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ердечного ритма</w:t>
      </w:r>
    </w:p>
    <w:p>
      <w:pPr>
        <w:pStyle w:val="Style16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легочные:</w:t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кашель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ецидивирующие (аспирационные) пневмонии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Style16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арингофаренгиальные:</w:t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арингит, ларингит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язвы и гранулемы голосовых связок, ринит</w:t>
      </w:r>
    </w:p>
    <w:p>
      <w:pPr>
        <w:pStyle w:val="Style16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:</w:t>
      </w:r>
    </w:p>
    <w:p>
      <w:pPr>
        <w:pStyle w:val="Style16"/>
        <w:numPr>
          <w:ilvl w:val="0"/>
          <w:numId w:val="4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ажения зубов (кариес, периодонтит)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яду бронхолегочных заболеваний, сопутствующих ГЭРБ, принадлежит бронхиальной астме. Частота патологического гастроэзофагеального рефлюкса у больных бронхиальной астмой колеблется от 50 до 80%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рефлюкс-индуцированной БА, помимо стандартных методов исследований, таких как спирометрия, пикфлоуметрия, могут быть использованы следующие методы:</w:t>
      </w:r>
    </w:p>
    <w:p>
      <w:pPr>
        <w:pStyle w:val="Style16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рование рН в желудке и пищеводе в теч. 24 часов, что позволяет определить наличие патологического ГЭР;</w:t>
      </w:r>
    </w:p>
    <w:p>
      <w:pPr>
        <w:pStyle w:val="Style16"/>
        <w:numPr>
          <w:ilvl w:val="0"/>
          <w:numId w:val="3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манометрия пищевода, дающая возможность выявить снижение давления нижнего пищеводного сфинктера, грыжу пищеводного отверстия диафрагмы, увеличение числа транзиторных расслаблений сфинктера, уменьшение амплитуды перистальтических сокращений стенки пищевода;</w:t>
      </w:r>
    </w:p>
    <w:p>
      <w:pPr>
        <w:pStyle w:val="Style16"/>
        <w:numPr>
          <w:ilvl w:val="0"/>
          <w:numId w:val="3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эзофагогастродуоденоскопия с прицельной биопсией слизистой оболочки пищевода, которая позволяет обнаружить воспалительные изменения пищевода, эрозии, язвы, стриктуры пищевода, пищевод Баррета. Следует помнить, однако, о возможности эндоскопически негативной ГЭРБ, при которой повреждение слизистой оболочки пищевода не определяется; именно эта форма ГЭРБ преобладает среди больных БА;</w:t>
      </w:r>
    </w:p>
    <w:p>
      <w:pPr>
        <w:pStyle w:val="Style16"/>
        <w:numPr>
          <w:ilvl w:val="0"/>
          <w:numId w:val="3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цинтиграфия легких – тест считается чувствительным и специфичным, дающим возможность зафиксировать рефлюкс-индуцированную микроаспирацию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кета для пациентов, позволяющая выявить временную взаимосвязь между симптомами ГЭРБ и БА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четании бронхиальной астмы и ГЭРБ показано применение блокаторов протонного насоса, которые не только устраняют типичные симптомы ГЭРБ (изжогу), но и улучшают течение бронхиальной астмы, уменьшая частоту возникновения ее приступов, и позволяют снизить дозу противоастматических лекарственных средств, в том числе глюкокортикоидов. При этом необходимо, чтобы лечение блокаторами протонного насоса было длительным (не менее 3 месяцев) и проводилось с использованием двойных доз препаратов, с последующим переходом на продолжительную поддерживающую терапию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пантопразол (Контролок) 0,04 1 таб в сутки 4-12 недель, затем 0,02 1 таб в сутки 3-4 месяца. 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антопрозола не зависит от приема пищи. У данного ингибитора протонной помпы не установлено лекарственных взаимодействий, что является важной составляющей у больных с коморбидной патологией, поэтому пантопразол может быть препаратом выбора при лечении рефлюксиндуцированной бронхиальной астмы. Однако следует отметить, что при длительном приеме, все ингибиторы протонной помпы обладают сопоставимой эффективностью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кинетиков (домперидон) и антацидов может быть только в комплексной терапии с ингибиторами протонной помпы. Данные группы препаратов не доказали своей эффективности в виде монотерапии.</w:t>
      </w:r>
    </w:p>
    <w:p>
      <w:pPr>
        <w:pStyle w:val="Style16"/>
        <w:spacing w:lineRule="auto" w:line="360" w:before="280" w:after="0"/>
        <w:ind w:left="2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left="2126" w:hanging="0"/>
        <w:rPr/>
      </w:pPr>
      <w:r>
        <w:rPr/>
      </w:r>
    </w:p>
    <w:p>
      <w:pPr>
        <w:pStyle w:val="Style16"/>
        <w:spacing w:lineRule="auto" w:line="360"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GaidinaOV</dc:creator>
  <dc:description/>
  <cp:keywords/>
  <dc:language>en-US</dc:language>
  <cp:lastModifiedBy>GaidinaOV</cp:lastModifiedBy>
  <cp:lastPrinted>2013-05-17T11:26:00Z</cp:lastPrinted>
  <dcterms:modified xsi:type="dcterms:W3CDTF">2013-06-04T22:37:00Z</dcterms:modified>
  <cp:revision>4</cp:revision>
  <dc:subject/>
  <dc:title>7 мая 2012 года N 598</dc:title>
</cp:coreProperties>
</file>