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  О  С  С  И  Й  С  К  А  Я    Ф  Е  Д  Е  Р  А  Ц  И  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Heading7"/>
        <w:ind w:right="43" w:hanging="0"/>
        <w:rPr>
          <w:sz w:val="28"/>
          <w:szCs w:val="28"/>
        </w:rPr>
      </w:pPr>
      <w:r>
        <w:rPr>
          <w:sz w:val="28"/>
          <w:szCs w:val="28"/>
        </w:rPr>
        <w:t>Государственное  учреждение  здравоохранения</w:t>
      </w:r>
    </w:p>
    <w:p>
      <w:pPr>
        <w:pStyle w:val="Heading7"/>
        <w:ind w:right="43" w:hanging="0"/>
        <w:rPr>
          <w:sz w:val="28"/>
          <w:szCs w:val="28"/>
        </w:rPr>
      </w:pPr>
      <w:r>
        <w:rPr>
          <w:sz w:val="28"/>
          <w:szCs w:val="28"/>
        </w:rPr>
        <w:t>КРАЕВАЯ   КЛИНИЧЕСКАЯ   БОЛЬНИЦ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ханского ул., д. 7, г. Чита, 672038,</w:t>
        <w:tab/>
        <w:t xml:space="preserve">тел. 31-43-23, факс. </w:t>
      </w:r>
      <w:r>
        <w:rPr>
          <w:rFonts w:cs="Times New Roman" w:ascii="Times New Roman" w:hAnsi="Times New Roman"/>
          <w:sz w:val="28"/>
          <w:szCs w:val="28"/>
          <w:lang w:val="en-US"/>
        </w:rPr>
        <w:t>(302-2) 31-43-24</w:t>
      </w:r>
    </w:p>
    <w:p>
      <w:pPr>
        <w:pStyle w:val="Normal"/>
        <w:spacing w:lineRule="auto" w:line="240"/>
        <w:ind w:left="2880"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E-mail: okboffice@mail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</w:t>
      </w:r>
    </w:p>
    <w:p>
      <w:pPr>
        <w:pStyle w:val="Style18"/>
        <w:jc w:val="center"/>
        <w:rPr/>
      </w:pPr>
      <w:r>
        <w:rPr/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217</w:t>
      </w:r>
      <w:r>
        <w:rPr>
          <w:sz w:val="27"/>
          <w:szCs w:val="27"/>
        </w:rPr>
        <w:t>-о__                                                                  «__</w:t>
      </w:r>
      <w:r>
        <w:rPr>
          <w:sz w:val="27"/>
          <w:szCs w:val="27"/>
          <w:lang w:val="en-US"/>
        </w:rPr>
        <w:t>11</w:t>
      </w:r>
      <w:r>
        <w:rPr>
          <w:sz w:val="27"/>
          <w:szCs w:val="27"/>
        </w:rPr>
        <w:t>___»__</w:t>
      </w:r>
      <w:r>
        <w:rPr>
          <w:sz w:val="27"/>
          <w:szCs w:val="27"/>
          <w:lang w:val="en-US"/>
        </w:rPr>
        <w:t>11</w:t>
      </w:r>
      <w:r>
        <w:rPr>
          <w:sz w:val="27"/>
          <w:szCs w:val="27"/>
        </w:rPr>
        <w:t>__2013г.</w:t>
      </w:r>
    </w:p>
    <w:p>
      <w:pPr>
        <w:pStyle w:val="Style18"/>
        <w:ind w:firstLine="709"/>
        <w:jc w:val="center"/>
        <w:rPr/>
      </w:pPr>
      <w:r>
        <w:rPr/>
      </w:r>
    </w:p>
    <w:p>
      <w:pPr>
        <w:pStyle w:val="Style18"/>
        <w:ind w:firstLine="709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32"/>
          <w:szCs w:val="32"/>
        </w:rPr>
        <w:t>«Утверждаю»</w:t>
      </w:r>
    </w:p>
    <w:p>
      <w:pPr>
        <w:pStyle w:val="Style18"/>
        <w:jc w:val="right"/>
        <w:rPr/>
      </w:pPr>
      <w:r>
        <w:rPr/>
        <w:t>                                                 </w:t>
      </w:r>
      <w:r>
        <w:rPr>
          <w:sz w:val="27"/>
          <w:szCs w:val="27"/>
        </w:rPr>
        <w:t>Главный врач ККБ</w:t>
      </w:r>
      <w:r>
        <w:rPr/>
        <w:t>__________________________</w:t>
      </w:r>
    </w:p>
    <w:p>
      <w:pPr>
        <w:pStyle w:val="Style18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                       </w:t>
      </w:r>
      <w:r>
        <w:rPr>
          <w:sz w:val="27"/>
          <w:szCs w:val="27"/>
        </w:rPr>
        <w:t>Шальнев В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right="-319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нарограф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ходы в амбулаторной практике при плановом обследова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терапевтическим отделением поликлиники И.В. Черняева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кардиолог  отделения кардиохирургии А.П. Гост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Вве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нарография – прижизненное диагностическое исследование, проводимое для визуализации коронарного русла, оценки характера и качества их поражения и определения тактики ле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иография является высоковостребованным методом исследования сердца и на амбулаторном этапе необходима четкая стратификация неоднородной когорты пациентов с ИБС (подозрением на ИБС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</w:t>
      </w:r>
      <w:r>
        <w:rPr>
          <w:rFonts w:cs="Times New Roman" w:ascii="Times New Roman" w:hAnsi="Times New Roman"/>
          <w:b/>
          <w:sz w:val="24"/>
          <w:szCs w:val="24"/>
        </w:rPr>
        <w:t>нацеленностью данного исследования на оперативное лечение</w:t>
      </w:r>
      <w:r>
        <w:rPr>
          <w:rFonts w:cs="Times New Roman" w:ascii="Times New Roman" w:hAnsi="Times New Roman"/>
          <w:sz w:val="24"/>
          <w:szCs w:val="24"/>
        </w:rPr>
        <w:t>, типичными ситуациями назначения коронарографии являются: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чески сомнений в ИБС нет, пациент согласен на лечение, необходимо определиться с его характером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 есть данные за диагноз ИБС, подтверждаемые данными неинвазивных тестов, оперативное лечение вероятно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нарография ранее проводилась, характер поражения известен, проведено/не проведено хирургическое лечение, необходимо отследить динамику состояния коронарных артер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нарография - широко применяемое исследование, однако при его использовании такж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зможны нежелательные последствия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42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ый инфаркт миокарда</w:t>
        <w:tab/>
        <w:t xml:space="preserve">               0,05%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42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МК</w:t>
        <w:tab/>
        <w:t xml:space="preserve">               0,07%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42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тмия</w:t>
        <w:tab/>
        <w:t xml:space="preserve">               0,38%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42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удистые осложнения</w:t>
        <w:tab/>
        <w:t xml:space="preserve">               0,43%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42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кция на контраст. в-во</w:t>
        <w:tab/>
        <w:t xml:space="preserve">               0,37%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42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форация камеры сердца</w:t>
        <w:tab/>
        <w:t xml:space="preserve">               0,28%</w:t>
      </w:r>
    </w:p>
    <w:p>
      <w:pPr>
        <w:pStyle w:val="Style15"/>
        <w:tabs>
          <w:tab w:val="clear" w:pos="708"/>
          <w:tab w:val="left" w:pos="993" w:leader="none"/>
          <w:tab w:val="left" w:pos="425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  <w:tab w:val="left" w:pos="4253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вероятность осложнений</w:t>
        <w:tab/>
        <w:t>до 1,70%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ённые данные свидетельствую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 необходимости тщательного отбора </w:t>
      </w:r>
      <w:r>
        <w:rPr>
          <w:rFonts w:cs="Times New Roman" w:ascii="Times New Roman" w:hAnsi="Times New Roman"/>
          <w:sz w:val="24"/>
          <w:szCs w:val="24"/>
        </w:rPr>
        <w:t>лечащим врач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циентов на амбулаторном этапе и рационального использования доказательной базы. Исследование жизненно необходимо пациентам, но должно быть оправданно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казания для проведения плановой коронарографии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е признаки ишемии миокарда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ходящие изменения ишемического характера, зарегистрированные на ЭКГ покоя или по данным суточного мониторирования ЭКГ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проба с физической нагрузкой (велоэргометрия, тредмил-тест, чреспищеводная электрическая стимуляция сердца, стресс-эхоКГ, сцинтиграфия миокарда)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ая стенокардия 3-4 ф. класса на фоне адекватной антиангинальной терапии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яя постинфарктная стенокардия, перенесенный инфаркт миокарда в анамнезе (документированный)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сокого риска ИБС по результатам неинвазивного  обследования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желудочковые нарушения ритма в анамнезе с высоким риском клинической смерти, указание на внезапную клиническую смерть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операциями на клапанном аппарате сердца, РЧА аритмогенной зоны -  после 40-летнего возраста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с некоронарогенными заболеваниями миокарда (в том числе атипичный болевой синдром, ДКМП, ГКМП)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показания при минимально выраженных и нечетких признаках ишемии миокарда, при условии, что профессия больного связана с риском для жизни других людей (летчики, водители) или боевыми дежурствами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ьных после трансплантации сердца общепринятый протокол наблюдения включает ежегодное проведение коронарографии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е признаки возврата ишемии миокарда после перенесенных АКШ, ЧТКА со стентированием коронарных артер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тносительные противопоказания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почечная недостаточность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ническая почечная недостаточность (уровень креатинина в плазме более 150 мкмоль/л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желудочно-кишечное кровотечение, обострение язвенной болезни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коагулопатия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анемия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е нарушение  мозгового кровообращения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е нарушение психического состояния больного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ьёзные сопутствующие заболевания, значительно укорачивающие жизнь больного или резко увеличивающие риск последующих лечебных вмешательств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больного от возможного дальнейшего оперативного лечения после исследования (аортокоронарное шунтирование, эндоваскулярное лечение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рованный анафилактический шок на контрастное вещество в анамнезе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ое поражение периферических артерий, ограничивающее артериальный доступ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мпенсированная сердечная недостаточность или острый отёк лёгких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качественная артериальная гипертония, плохо поддающаяся медикаментозному лечению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ксикация сердечными гликозидами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ое нарушение электролитного обмен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хорадка неясной этиологии и острые инфекционные заболевания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екционный эндокардит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валентная аллергия, аллергическая реакция на контрастное вещество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трение тяжелого некардиологического хронического заболе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одготовка пациента к коронарографии на амбулаторном этап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наличии показаний  и отсутствии вышеперечисленных противопоказаний для проведения плановой коронароангиографии, лечащий врач на этапе оказания первичной медико-санитарной помощи должен информировать пациента о методике исследования, т.е. объяснить, что коронарография – это </w:t>
      </w:r>
      <w:r>
        <w:rPr>
          <w:rFonts w:cs="Times New Roman" w:ascii="Times New Roman" w:hAnsi="Times New Roman"/>
          <w:b/>
          <w:sz w:val="24"/>
          <w:szCs w:val="24"/>
        </w:rPr>
        <w:t xml:space="preserve">инвазивное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, которое проводится для диагностики </w:t>
      </w:r>
      <w:r>
        <w:rPr>
          <w:rFonts w:cs="Times New Roman" w:ascii="Times New Roman" w:hAnsi="Times New Roman"/>
          <w:b/>
          <w:sz w:val="24"/>
          <w:szCs w:val="24"/>
        </w:rPr>
        <w:t>перед оперативным лечени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целью нефропротекции пациентам рекомендуется за 2 недели начать профилактический курс поливитаминоминотерапии, не ограничивать питьевой режим, исключить переохлаждение. Перед госпитализацией необходимо порекомендовать больным,  заранее подбрить пах с двух сторон, принять душ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Перечень необходимых исследований перед плановой ангиографи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и инструментальное обследование проводится по месту жительства.</w:t>
      </w:r>
    </w:p>
    <w:p>
      <w:pPr>
        <w:pStyle w:val="Style15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ностью не более 6 мес </w:t>
      </w:r>
    </w:p>
    <w:p>
      <w:pPr>
        <w:pStyle w:val="Style15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вь на RW, </w:t>
      </w:r>
    </w:p>
    <w:p>
      <w:pPr>
        <w:pStyle w:val="Style15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на Hbs, анти ВГС, ВИЧ,</w:t>
      </w:r>
    </w:p>
    <w:p>
      <w:pPr>
        <w:pStyle w:val="Style15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рови, RH-фактор, с-фактор,</w:t>
      </w:r>
    </w:p>
    <w:p>
      <w:pPr>
        <w:pStyle w:val="Style15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Г ОГК</w:t>
      </w:r>
    </w:p>
    <w:p>
      <w:pPr>
        <w:pStyle w:val="Style15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ДС</w:t>
      </w:r>
    </w:p>
    <w:p>
      <w:pPr>
        <w:pStyle w:val="Style15"/>
        <w:numPr>
          <w:ilvl w:val="1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вностью не более 1-3 мес </w:t>
      </w:r>
    </w:p>
    <w:p>
      <w:pPr>
        <w:pStyle w:val="Style15"/>
        <w:numPr>
          <w:ilvl w:val="2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ЭхоКГ </w:t>
      </w:r>
    </w:p>
    <w:p>
      <w:pPr>
        <w:pStyle w:val="Style15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тер ЭКГ</w:t>
      </w:r>
    </w:p>
    <w:p>
      <w:pPr>
        <w:pStyle w:val="Style15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идный спектр</w:t>
      </w:r>
    </w:p>
    <w:p>
      <w:pPr>
        <w:pStyle w:val="Style15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АГ брахиоцефальных сосудов</w:t>
      </w:r>
    </w:p>
    <w:p>
      <w:pPr>
        <w:pStyle w:val="Style15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ностью не более 10 дней </w:t>
      </w:r>
    </w:p>
    <w:p>
      <w:pPr>
        <w:pStyle w:val="Style15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анализ крови, мочи, кал я/г</w:t>
      </w:r>
    </w:p>
    <w:p>
      <w:pPr>
        <w:pStyle w:val="Style15"/>
        <w:numPr>
          <w:ilvl w:val="2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иохимия крови (сахар, мочевина, билирубин, креатинин, АЛТ, АСТ) </w:t>
      </w:r>
    </w:p>
    <w:p>
      <w:pPr>
        <w:pStyle w:val="Style15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агулограмма</w:t>
      </w:r>
    </w:p>
    <w:p>
      <w:pPr>
        <w:pStyle w:val="Style15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Запись на пр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ая запись на прием в поликлинику ГУЗ «Краевая клиническая больница» проводится лечащими врачами ЦРБ, городских поликлиник, краевых ЛПУ через РМИС, с оформлением направления на консультацию в модуле «Управление предварительной записью», </w:t>
      </w:r>
      <w:r>
        <w:rPr>
          <w:rFonts w:cs="Times New Roman" w:ascii="Times New Roman" w:hAnsi="Times New Roman"/>
          <w:sz w:val="24"/>
          <w:szCs w:val="24"/>
          <w:u w:val="single"/>
        </w:rPr>
        <w:t>с  распечаткой талона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циент должен явиться на первичный прием к кардиологу по отбору на коронарографию  со следующими документами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ы всех выше перечисленных исследований;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дробная выписка из амбулаторной карты, где должны быть указаны результаты всех выше перечисленных анализов с датами проведения, номерами актов;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исследований (ЭХОКГ, ЭХОАГБЦС, ХМ ЭКГ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:  - показаний для проведения коронарографии,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всех вышеперечисленных документов,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ия противопоказаний</w:t>
      </w:r>
      <w:r>
        <w:rPr>
          <w:rFonts w:cs="Times New Roman" w:ascii="Times New Roman" w:hAnsi="Times New Roman"/>
          <w:sz w:val="24"/>
          <w:szCs w:val="24"/>
        </w:rPr>
        <w:t>, осуществляется госпитализация в ГУЗ «Краевая клиническая больница» для проведения коронароангиографи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05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3065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425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785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414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2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43" w:hanging="0"/>
      <w:jc w:val="center"/>
      <w:outlineLvl w:val="6"/>
    </w:pPr>
    <w:rPr>
      <w:rFonts w:ascii="Times New Roman" w:hAnsi="Times New Roman" w:eastAsia="Times New Roman" w:cs="Times New Roman"/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25:00Z</dcterms:created>
  <dc:creator>Алекс</dc:creator>
  <dc:description/>
  <cp:keywords/>
  <dc:language>en-US</dc:language>
  <cp:lastModifiedBy>GaidinaOV</cp:lastModifiedBy>
  <cp:lastPrinted>2011-12-21T15:17:00Z</cp:lastPrinted>
  <dcterms:modified xsi:type="dcterms:W3CDTF">2013-11-11T04:20:00Z</dcterms:modified>
  <cp:revision>9</cp:revision>
  <dc:subject/>
  <dc:title/>
</cp:coreProperties>
</file>