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02" w:before="0" w:after="119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6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6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207</w:t>
      </w:r>
      <w:r>
        <w:rPr>
          <w:sz w:val="27"/>
          <w:szCs w:val="27"/>
        </w:rPr>
        <w:t>-о__                                                                  «_</w:t>
      </w:r>
      <w:r>
        <w:rPr>
          <w:sz w:val="27"/>
          <w:szCs w:val="27"/>
          <w:lang w:val="en-US"/>
        </w:rPr>
        <w:t>22</w:t>
      </w:r>
      <w:r>
        <w:rPr>
          <w:sz w:val="27"/>
          <w:szCs w:val="27"/>
        </w:rPr>
        <w:t>____»_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___2013г.</w:t>
      </w:r>
    </w:p>
    <w:p>
      <w:pPr>
        <w:pStyle w:val="Style16"/>
        <w:ind w:firstLine="709"/>
        <w:jc w:val="center"/>
        <w:rPr/>
      </w:pPr>
      <w:r>
        <w:rPr/>
      </w:r>
    </w:p>
    <w:p>
      <w:pPr>
        <w:pStyle w:val="Style16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6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  письмо</w:t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Лечебное питание на различных стадиях 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ронической болезни почек</w:t>
      </w:r>
    </w:p>
    <w:p>
      <w:pPr>
        <w:pStyle w:val="Style16"/>
        <w:shd w:fill="FFFFFF" w:val="clear"/>
        <w:spacing w:lineRule="atLeast" w:line="363"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63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отделения нефрологии  Л.В. Кибалина</w:t>
      </w:r>
    </w:p>
    <w:p>
      <w:pPr>
        <w:pStyle w:val="Style16"/>
        <w:shd w:fill="FFFFFF" w:val="clear"/>
        <w:spacing w:lineRule="atLeast" w:line="363"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в. отделением нефрологии Е.Г. Батурина</w:t>
      </w:r>
    </w:p>
    <w:p>
      <w:pPr>
        <w:pStyle w:val="Style16"/>
        <w:shd w:fill="FFFFFF" w:val="clear"/>
        <w:spacing w:lineRule="atLeast" w:line="102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2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02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280" w:after="0"/>
        <w:jc w:val="both"/>
        <w:rPr/>
      </w:pPr>
      <w:r>
        <w:rPr/>
        <w:t>Стратегическая роль лечебного питания (ЛП), или диетотерапии, при хронической болезни почек (ХБП) определена тем, что состояние питания выступает в качестве важной детерминанты заболеваемости и смертности у больных с почечной патологией, особенно в терминальной стадии. Белково-энергетическая недостаточность (БЭН) среди многих факторов, оказывающих неблагоприятное воздействие на исходы у таких пациентов, занимает особое место.</w:t>
      </w:r>
    </w:p>
    <w:p>
      <w:pPr>
        <w:pStyle w:val="Style16"/>
        <w:spacing w:before="280" w:after="0"/>
        <w:jc w:val="both"/>
        <w:rPr/>
      </w:pPr>
      <w:r>
        <w:rPr/>
        <w:t>Хорошо известно, что высокое потребление белка вызывает увеличение почечного кровотока и СКФ, уменьшение коэффициента гломерулярной ультрафильтрации, которое считают компенсаторной реакцией, призванной ограничить неконтролируемое повышение СКФ. Относительно высокобелковую диету, свойственную большинству жителей развитых стран, рассматривают в качестве одного из факторов риска развития и прогрессирования ХБП.</w:t>
      </w:r>
    </w:p>
    <w:p>
      <w:pPr>
        <w:pStyle w:val="Style16"/>
        <w:spacing w:before="280" w:after="0"/>
        <w:jc w:val="both"/>
        <w:rPr/>
      </w:pPr>
      <w:r>
        <w:rPr/>
        <w:t>На относительно ранних стадиях ХБП цель применения ЛП - снижение скорости прогрессирования дисфункции почек и, таким образом, отдаление начала заместительной почечной терапии (ЗПТ ).</w:t>
      </w:r>
    </w:p>
    <w:p>
      <w:pPr>
        <w:pStyle w:val="Style16"/>
        <w:spacing w:before="280" w:after="0"/>
        <w:jc w:val="both"/>
        <w:rPr/>
      </w:pPr>
      <w:r>
        <w:rPr/>
        <w:t>У больных, уже получающих ЗПТ, ЛП ставит перед собой следующие цели:</w:t>
      </w:r>
    </w:p>
    <w:p>
      <w:pPr>
        <w:pStyle w:val="Style16"/>
        <w:spacing w:before="280" w:after="0"/>
        <w:rPr/>
      </w:pPr>
      <w:r>
        <w:rPr/>
        <w:t>-повышение качества жизни</w:t>
      </w:r>
    </w:p>
    <w:p>
      <w:pPr>
        <w:pStyle w:val="Style16"/>
        <w:spacing w:before="280" w:after="0"/>
        <w:rPr/>
      </w:pPr>
      <w:r>
        <w:rPr/>
        <w:t>-профилактику сердечно-сосудистых осложнений</w:t>
      </w:r>
    </w:p>
    <w:p>
      <w:pPr>
        <w:pStyle w:val="Style16"/>
        <w:spacing w:before="280" w:after="0"/>
        <w:rPr/>
      </w:pPr>
      <w:r>
        <w:rPr/>
        <w:t>-снижение летальности</w:t>
      </w:r>
    </w:p>
    <w:p>
      <w:pPr>
        <w:pStyle w:val="Style16"/>
        <w:spacing w:before="280" w:after="0"/>
        <w:jc w:val="both"/>
        <w:rPr/>
      </w:pPr>
      <w:r>
        <w:rPr/>
        <w:t>ЛП приобретает особенно серьезное значение при Ш стадии ХБП, хотя определенные изменения рациона могут иметь существенное позитивное влияние и на более ранних стадиях ХБП.</w:t>
      </w:r>
    </w:p>
    <w:p>
      <w:pPr>
        <w:pStyle w:val="Style16"/>
        <w:spacing w:before="280" w:after="0"/>
        <w:jc w:val="both"/>
        <w:rPr/>
      </w:pPr>
      <w:r>
        <w:rPr/>
        <w:t>Противопоказания к назначению ЛП при ХБП в основном касаются применения малобелковой диеты (МБД) на додиализных стадиях.</w:t>
      </w:r>
    </w:p>
    <w:p>
      <w:pPr>
        <w:pStyle w:val="Style16"/>
        <w:spacing w:before="280" w:after="0"/>
        <w:jc w:val="both"/>
        <w:rPr/>
      </w:pPr>
      <w:r>
        <w:rPr/>
        <w:t>МБД не следует назначать пациентам, имеющим:</w:t>
      </w:r>
    </w:p>
    <w:p>
      <w:pPr>
        <w:pStyle w:val="Style16"/>
        <w:spacing w:before="280" w:after="0"/>
        <w:jc w:val="both"/>
        <w:rPr/>
      </w:pPr>
      <w:r>
        <w:rPr/>
        <w:t>-поздние стадии БЭН,</w:t>
      </w:r>
    </w:p>
    <w:p>
      <w:pPr>
        <w:pStyle w:val="Style16"/>
        <w:spacing w:before="280" w:after="0"/>
        <w:jc w:val="both"/>
        <w:rPr/>
      </w:pPr>
      <w:r>
        <w:rPr/>
        <w:t>-тяжелые сопутствующие заболевания, в особенности сепсис, застойную сердечную недостаточность Ш функционального класса, злокачественные новообразования, осложнения сахарного диабета (выраженная диабетическая ретинопатия, гангрена и др.), психические заболевания, заболевания нервной системы с центральными и периферическими параличами и парезами,</w:t>
      </w:r>
    </w:p>
    <w:p>
      <w:pPr>
        <w:pStyle w:val="Style16"/>
        <w:spacing w:before="280" w:after="0"/>
        <w:jc w:val="both"/>
        <w:rPr/>
      </w:pPr>
      <w:r>
        <w:rPr/>
        <w:t>-асоциальное поведение или нежелание выполнять достаточно жесткие рекомендации по соблюдению ЛП при ХБП.</w:t>
      </w:r>
    </w:p>
    <w:p>
      <w:pPr>
        <w:pStyle w:val="Style16"/>
        <w:spacing w:before="280" w:after="0"/>
        <w:jc w:val="both"/>
        <w:rPr/>
      </w:pPr>
      <w:r>
        <w:rPr/>
        <w:t>Противопоказаний к применению высокобелковой диеты пациентам с ХБП, получающим ЗПТ, в принципе не существует, хотя следует иметь в виду, что рацион со значительным содержанием белка обычно насыщен фосфором. Последнее обстоятельство может способствовать усугублению проявлений вторичного гиперпаратиреоза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СОБЕННОСТИ ЛЕЧЕБНОГО ПИТАНИЯ И НУТРИТИВНОЙ ПОДДЕРЖКИ В ЗАВИСИМОСТИ ОТ СТАДИИ ХБП</w:t>
      </w:r>
    </w:p>
    <w:p>
      <w:pPr>
        <w:pStyle w:val="Style16"/>
        <w:spacing w:before="280" w:after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АДИЯ ХБП.</w:t>
      </w:r>
      <w:r>
        <w:rPr/>
        <w:t xml:space="preserve"> Проводят мероприятия по диагностике и лечению основного заболевания для замедления темпов прогрессирования и снижения риска развития сердечно-сосудистых осложнений. В зависимости от основного заболевания пациентам необходимо рекомендовать соответствующую диету. В этой стадии обычно отсутствует необходимость ограничения белка (в России за норму можно принять 1,0 на кг массы тела в сутки), калорийность рациона не должна превышать 35 ккал\кг в сутки, количество потребляемой жидкости – не более 2 л. в сутки. Ограничивают потребление поваренной соли до 8г\сут. Предпочтение следует отдавать растительным жирам и сложным углеводам.</w:t>
      </w:r>
    </w:p>
    <w:p>
      <w:pPr>
        <w:pStyle w:val="Style16"/>
        <w:spacing w:before="280" w:after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ТАДИЯ ХБП.</w:t>
      </w:r>
      <w:r>
        <w:rPr/>
        <w:t xml:space="preserve"> Осуществляют меры, направленные на уменьшение скорости прогрессирования ХБП. Обычно несколько ограничивают потребление белка (не ниже 0,8г\кг в сутки), а рацион строят на основе обычных продуктов питания. Около 60 % должны составлять белки с высокой биологической ценностью (яичный протеин, белок мяса, рыбы, сои). Энергетическая ценность рациона – 35 ккал\кг в сутки. Около 55% энергоемкости пищи следует обеспечивать углеводами и 35%- жирами. Преимущество имеют полиненасыщенные жирные кислоты, ограничивают продукты с высоким содержанием холестерина, предпочтение отдают сложным углеводам. Ограничения поступления калия, фосфора не требуется. Употребление алкоголя допустимо по усмотрению врача.</w:t>
      </w:r>
    </w:p>
    <w:p>
      <w:pPr>
        <w:pStyle w:val="Style16"/>
        <w:spacing w:before="280" w:after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ТАДИЯ ХБП.</w:t>
      </w:r>
      <w:r>
        <w:rPr/>
        <w:t xml:space="preserve"> Все усилия направлены на выявление и лечение осложнений, главным образом артериальной гипертензии. Наряду с обязательной лекарственной антигипертензивной терапией ограничивают потребление поваренной соли до 6-8 г\сут и воды - до 2 л\сут. Также осуществляют мероприятия, в том числе МБД, направленные на уменьшение скорости прогрессирования ХБП.</w:t>
      </w:r>
    </w:p>
    <w:p>
      <w:pPr>
        <w:pStyle w:val="Style16"/>
        <w:spacing w:before="280" w:after="0"/>
        <w:jc w:val="both"/>
        <w:rPr/>
      </w:pPr>
      <w:r>
        <w:rPr/>
        <w:t>При применении МБД должны соблюдаться следующие важные принципы:</w:t>
      </w:r>
    </w:p>
    <w:p>
      <w:pPr>
        <w:pStyle w:val="Style16"/>
        <w:spacing w:before="280" w:after="0"/>
        <w:jc w:val="both"/>
        <w:rPr/>
      </w:pPr>
      <w:r>
        <w:rPr/>
        <w:t>-ограничение белка в рационе должно быть адекватным степени ХБП - от 0,8-0,7г\сут при умеренном снижении СКФ и до 0,6 и ниже – до 0,3 г\кг\сут при тяжелых стадиях ХБП. Общепринятой считается МБД, обеспечивающая 0,6г протеина на кг массы тела в сутки. Ограничение белка в рационе до 0,3-0,4г\кг\сут возможно по строгим показаниям,</w:t>
      </w:r>
    </w:p>
    <w:p>
      <w:pPr>
        <w:pStyle w:val="Style16"/>
        <w:spacing w:before="280" w:after="0"/>
        <w:jc w:val="both"/>
        <w:rPr/>
      </w:pPr>
      <w:r>
        <w:rPr/>
        <w:t xml:space="preserve">-более 50% белка в суточном рационе должно быть высокой биологической ценности, т.е. содержать достаточно незаменимых аминокислот и хорошо усваиваться. </w:t>
      </w:r>
    </w:p>
    <w:p>
      <w:pPr>
        <w:pStyle w:val="Style16"/>
        <w:spacing w:before="280" w:after="0"/>
        <w:jc w:val="both"/>
        <w:rPr/>
      </w:pPr>
      <w:r>
        <w:rPr/>
        <w:t>Оптимальным является применение комплекса, обеспечивающего полное снабжение всеми незаменимыми кето/аминокислотами при применении минимальной азотной нагрузке (кетостерил).</w:t>
      </w:r>
    </w:p>
    <w:p>
      <w:pPr>
        <w:pStyle w:val="Style16"/>
        <w:spacing w:before="280" w:after="0"/>
        <w:jc w:val="both"/>
        <w:rPr/>
      </w:pPr>
      <w:r>
        <w:rPr/>
        <w:t>Использование кетостерила позволяет безопасно применять МБД, способствует снижению гиперфильтрации в клубочках, при этом наблюдается уменьшение протеинурии, симптомов уремии, признаков метаболического ацидоза, положительной влияние на синтез белка, на фосфорно-кальциевый обмен, улучшается метаболизм глюкозы и инсулиночувствительностью. Препарат должен применяться в достаточной дозе - 1 таблетка на 5кг веса больного в течение всего периода лечения. При правильном соблюдении МБД пациенты сохраняют хороший нутритивный статус вплоть до стадии диализа.</w:t>
      </w:r>
    </w:p>
    <w:p>
      <w:pPr>
        <w:pStyle w:val="Style16"/>
        <w:spacing w:before="280" w:after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ТАДИЯ ХБП.</w:t>
      </w:r>
      <w:r>
        <w:rPr/>
        <w:t xml:space="preserve"> В этой стадии СКФ снижена до уровня 15-29 мл/мин., в связи с чем, проводят мероприятия по подготовке к почечной заместительной терапии. По-прежнему актуально применение МБД в различных вариантах. Противопоказаны диеты с содержанием белка менее чем 0.6 г/кг массы тела в сутки из-за возможного развития БЭН. Питание с более резким ограничением потребления белка (менее 0.6 г/кг массы тела в сутки) может быть рекомендована короткими курсами (около месяца), только у больных, у которых нет возможности проводить ГД или перитонеальный диализ (ПД), а так же в целях облегчения страдания (уменьшение тошноты, рвоты, кожного зуда). Чтобы не уменьшить энергонасыщенность рациона (≥30 ккал/кг), в его составе рекомендуют увеличивать удельный вес растительных жиров, а так же углеводов, как сложных, так и рафинированных. </w:t>
      </w:r>
    </w:p>
    <w:p>
      <w:pPr>
        <w:pStyle w:val="Style16"/>
        <w:spacing w:before="280" w:after="0"/>
        <w:jc w:val="both"/>
        <w:rPr/>
      </w:pPr>
      <w:r>
        <w:rPr/>
        <w:t>В этой стадии необходимо контролировать поступление калия и фосфора. Важно научить больного подсчитывать величину фосфорно-белкового коэффициента (отношение количества фосфора в миллиграммах на 100г продукта к содержанию белка, в граммах, в том же весовом эквиваленте). В питании больных с ХБП в додиализном периоде желательно использовать продукты с фосфорно-белковым коэффициентом ниже 20. К ним относят баранину (коэффициент 9), свинину (9), телятину (10), треску (10), рис (17), яйца 917), сою (17). Продукты с большими значениями фосфорно-белкового коэффициента в додиализном периоде ХБП желательно употреблять не чаще 1-2 раз в неделю. Лучше использовать кисло-молочные продукты: сметану, простоквашу, ацидофилин и т.д. В этой стадии широко используют кетостерил в дозе 1 таблетка/5 кг массы тела в сутки.</w:t>
      </w:r>
    </w:p>
    <w:p>
      <w:pPr>
        <w:pStyle w:val="Style16"/>
        <w:spacing w:before="280" w:after="0"/>
        <w:jc w:val="both"/>
        <w:rPr/>
      </w:pPr>
      <w:r>
        <w:rPr/>
        <w:t xml:space="preserve">Алкоголь обладает высокой энергетической ценностью, но решение о его назначении должен принимать только врач, исходя из особенностей конкретной ситуации и не более 20г в сутки для женщин и 60г для мужчин. Предпочтение отдают красным или белым винам. </w:t>
      </w:r>
    </w:p>
    <w:p>
      <w:pPr>
        <w:pStyle w:val="Style16"/>
        <w:spacing w:before="280" w:after="0"/>
        <w:jc w:val="both"/>
        <w:rPr/>
      </w:pPr>
      <w:r>
        <w:rPr/>
        <w:t>Суточное поступление калия с пищей не должно превышать 2грамм. Наиболее богаты калием сухофрукты (особенно изюм и курага), цитрусовые, овощи (особенно картофель), зелень, соки, орехи, какао, овсяные хлопья, отруби.</w:t>
      </w:r>
    </w:p>
    <w:p>
      <w:pPr>
        <w:pStyle w:val="Style16"/>
        <w:spacing w:before="280" w:after="0"/>
        <w:jc w:val="both"/>
        <w:rPr/>
      </w:pPr>
      <w:r>
        <w:rPr/>
        <w:t>В додиализном периоде назначают диету с низким содержанием натрия, разрешают прием небольшого количества поваренной соли (5-7г в сутки). Строгий, бессолевой режим следует соблюдать при выраженных отеках и гипертонии.</w:t>
      </w:r>
    </w:p>
    <w:p>
      <w:pPr>
        <w:pStyle w:val="Style16"/>
        <w:spacing w:before="280" w:after="0"/>
        <w:jc w:val="both"/>
        <w:rPr/>
      </w:pPr>
      <w:r>
        <w:rPr/>
        <w:t>Важно контролировать количество потребляемой воды. Обычное правило: потребление воды в количестве, равном выделенному за сутки с мочой плюс 300-500 мл. При выраженных отёках, наличии сердечной недостаточности, выраженной артериальной гипертензии, количество потребляемой жидкости приходится ещё более уменьшить.</w:t>
      </w:r>
    </w:p>
    <w:p>
      <w:pPr>
        <w:pStyle w:val="Style16"/>
        <w:spacing w:before="280" w:after="0"/>
        <w:jc w:val="both"/>
        <w:rPr/>
      </w:pPr>
      <w:r>
        <w:rPr/>
        <w:t>Общее количество энергии должно составлять 30-35 ккал/кг массы тела. Основным источником энергии должны стать жиры и углеводы. Увеличение потребления липидов должно происходить, прежде всего, за счет растительных жиров, содержащих ненасыщенные жирные кислоты, источниками которых служат в основном растительные масла (подсолнечное, оливковое, кукурузное, соевое), орехи, овсяная и гречневая крупы.</w:t>
      </w:r>
    </w:p>
    <w:p>
      <w:pPr>
        <w:pStyle w:val="Style16"/>
        <w:spacing w:before="280" w:after="0"/>
        <w:jc w:val="both"/>
        <w:rPr/>
      </w:pPr>
      <w:r>
        <w:rPr/>
        <w:t>Многие питательные углеводсодержащие вещества имеют избыточное количество калия, что вынуждает употреблять их с осторожностью. Углеводы содержатся в сахаре, фруктах, овощах, картофеле, зерновых и мучных изделиях. Больным с ХБП в качестве заменителя сахара можно использовать мёд.</w:t>
      </w:r>
    </w:p>
    <w:p>
      <w:pPr>
        <w:pStyle w:val="Style16"/>
        <w:spacing w:before="280" w:after="0"/>
        <w:jc w:val="both"/>
        <w:rPr/>
      </w:pPr>
      <w:r>
        <w:rPr/>
        <w:t>Больным сахарным диабетом с наличием диабетической нефропатии следует рекомендовать диету с ограничением белка. Дефицит энергии необходимо компенсировать за счет углеводов, а не жиров. Уровень гликемии следует регулировать адекватными дозами инсулина или увеличением приема сахаропонижающих препаратов.</w:t>
      </w:r>
    </w:p>
    <w:p>
      <w:pPr>
        <w:pStyle w:val="Style16"/>
        <w:spacing w:before="280" w:after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ТАДИЯ ХБП.</w:t>
      </w:r>
      <w:r>
        <w:rPr/>
        <w:t xml:space="preserve"> У большинства больных, в том числе находящихся в </w:t>
      </w:r>
      <w:r>
        <w:rPr>
          <w:lang w:val="en-US"/>
        </w:rPr>
        <w:t>V</w:t>
      </w:r>
      <w:r>
        <w:rPr/>
        <w:t xml:space="preserve"> стадии ХБП, получающих лечение ГД и ПД, выявляют разнообразные нарушения гомеостаза, которые в определенной мере связаны с развитием БЭН.</w:t>
      </w:r>
    </w:p>
    <w:p>
      <w:pPr>
        <w:pStyle w:val="Style16"/>
        <w:spacing w:before="280" w:after="0"/>
        <w:jc w:val="both"/>
        <w:rPr/>
      </w:pPr>
      <w:r>
        <w:rPr/>
        <w:t>У больных на диализе рекомендуется высокое потребление белка - 1.2-1.5 г/кг в сутки. На диализе нарушение нутритивного статуса наблюдаются более часто, они более тяжелые в связи с возникновение дополнительных причин нарушения питания (анорексия, потеря питательных веществ во время процедуры диализа, усиление катаболизма, воспалительные и гормональные реакции и прочее) и требуют коррекции. Гипоальбуминемия на диализе считается неблагоприятным прогностическим признаком.</w:t>
      </w:r>
    </w:p>
    <w:p>
      <w:pPr>
        <w:pStyle w:val="Style16"/>
        <w:spacing w:before="280" w:after="0"/>
        <w:jc w:val="both"/>
        <w:rPr/>
      </w:pPr>
      <w:r>
        <w:rPr/>
        <w:t xml:space="preserve">В качестве дополнительного пищевого белка рационально в питании больных, особенно на диализе использовать соевые белки. Соевый белок, хотя и является продуктом растительного происхождения, содержит все незаменимые аминокислоты в наиболее приемлемых физиологических соотношениях. По качеству белка соевые белки сравнимы с протеинами яиц и в меньшей степени, чем животный белок, способны вызывать гиперфильтрацию, хорошо поддаются кулинарной обработке, имеют более низкую аллергенность. </w:t>
      </w:r>
    </w:p>
    <w:p>
      <w:pPr>
        <w:pStyle w:val="Style16"/>
        <w:spacing w:before="280" w:after="0"/>
        <w:jc w:val="both"/>
        <w:rPr/>
      </w:pPr>
      <w:r>
        <w:rPr/>
        <w:t xml:space="preserve">Потребность в энергии у пациентов, получающих ГД высока – 35-40 ккал/кг массы тела в сутки, при легкой физической нагрузке -35, при обычной – 40 ккал/кг в сутки. Значительную часть энергетической потребности покрывают за счет жиров и углеводов, предпочтение растительным жирам. Целесообразно употребление рыбьего жира, однако необходимость его применения надо рассматривать индивидуально. Потребность в витаминах возрастает. </w:t>
      </w:r>
    </w:p>
    <w:p>
      <w:pPr>
        <w:pStyle w:val="Style16"/>
        <w:spacing w:before="280" w:after="0"/>
        <w:jc w:val="both"/>
        <w:rPr/>
      </w:pPr>
      <w:r>
        <w:rPr/>
        <w:t xml:space="preserve">Требования в отношении питания при лечении ПД менее строги, чем при ГД. При ПД организм непрерывно подвергают дезинтоксикации. При ПД теряется больше белка, чем при ГД, поэтому следует ежедневно принимать около 1.5 г/кг массы тела больного. Больным показан боле активный двигательный режим, чтобы предотвратить отложение жира в подкожной клетчатке, а так же увеличения концентрации липидов в сыворотке крови. Преимущественно использовать жиры с большей долей ненасыщенных жирных кислот (растительные масла). Доля углеводов не должна превышать 35%. </w:t>
      </w:r>
    </w:p>
    <w:p>
      <w:pPr>
        <w:pStyle w:val="Style16"/>
        <w:spacing w:before="280" w:after="0"/>
        <w:jc w:val="both"/>
        <w:rPr/>
      </w:pPr>
      <w:r>
        <w:rPr/>
        <w:t xml:space="preserve">Чтобы уменьшить ощущение переполнения в животе, обусловленное диализатом в брюшной полости, пациенты должны принимать пищу дробно, малыми порциями. Алкоголь пациентам, получающим ПД, противопоказан. </w:t>
      </w:r>
    </w:p>
    <w:p>
      <w:pPr>
        <w:pStyle w:val="Style16"/>
        <w:spacing w:before="280" w:after="0"/>
        <w:jc w:val="both"/>
        <w:rPr/>
      </w:pPr>
      <w:r>
        <w:rPr/>
        <w:t>МБД позволяет уменьшить скорость прогрессирования ХБП и отсрочить начало заместительной терапии, в частности, снизив частоту почечной смерти. Соблюдение режима питания и характера диетических воздействий у ряда пациентов может отсрочить перевод на диализ на 16-24 месяца.</w:t>
      </w:r>
    </w:p>
    <w:p>
      <w:pPr>
        <w:pStyle w:val="Style16"/>
        <w:shd w:fill="FFFFFF" w:val="clear"/>
        <w:spacing w:lineRule="atLeast" w:line="102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GaidinaOV</dc:creator>
  <dc:description/>
  <cp:keywords/>
  <dc:language>en-US</dc:language>
  <cp:lastModifiedBy>GaidinaOV</cp:lastModifiedBy>
  <cp:lastPrinted>2013-05-17T11:26:00Z</cp:lastPrinted>
  <dcterms:modified xsi:type="dcterms:W3CDTF">2013-10-22T05:03:00Z</dcterms:modified>
  <cp:revision>6</cp:revision>
  <dc:subject/>
  <dc:title>7 мая 2012 года N 598</dc:title>
</cp:coreProperties>
</file>