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2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2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2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107-о__                                                                  «__</w:t>
      </w:r>
      <w:r>
        <w:rPr>
          <w:sz w:val="27"/>
          <w:szCs w:val="27"/>
          <w:lang w:val="en-US"/>
        </w:rPr>
        <w:t>17</w:t>
      </w:r>
      <w:r>
        <w:rPr>
          <w:sz w:val="27"/>
          <w:szCs w:val="27"/>
        </w:rPr>
        <w:t>___»__06__2013г.</w:t>
      </w:r>
    </w:p>
    <w:p>
      <w:pPr>
        <w:pStyle w:val="Style12"/>
        <w:ind w:firstLine="709"/>
        <w:jc w:val="center"/>
        <w:rPr/>
      </w:pPr>
      <w:r>
        <w:rPr/>
      </w:r>
    </w:p>
    <w:p>
      <w:pPr>
        <w:pStyle w:val="Style12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2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Лиханов И.Д.</w:t>
      </w:r>
    </w:p>
    <w:p>
      <w:pPr>
        <w:pStyle w:val="Normal"/>
        <w:spacing w:before="28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карственно-индуцированные тиреопат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стент кафедры госпитальной терапии ЧГМА Серкин Д.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 госпитальной терапии ЧГМА, д.м.н. Серебрякова О.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отделением эндокринологии, к.м.н.  Гвоздева О.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инический ординатор кафедры госпитальной терапии ЧГМА Курбатова Н.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миодарон-индуцированные тиреопа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миодарон-индуцированные тиреопат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дарон-индуцированные) – различные нарушения функции щитовидной железы (гипотиреоз, тиреотоксикоз) на фоне приема амиодар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риска нарушения функции щитовидной железы зависит не от ежедневной или накопившейся дозы амиодарона, а от йодного обеспечения в регионе проживания. У больных, проживающих в областях с достаточным потреблением йода, чаще развивается амиодарон-индуцированный гипотиреоз, а в регионах с низким потреблением йода чаще отмечают тиреотоксикоз. Распространенность гипотиреоза на фоне приема амиодарона колеблется от 6% (в странах с низким потребление йода) до 13% (в странах без йододефицита). Чаще всего амиодарон-индуцированный гипотиреоз отмечают у женщин пожилого возраста. Риск развития гипотиреоза у женщин с повышенным содержанием антител к тиреоидной пероксидазе и/или антител к тереоглобулину возрастает в 13 раз по сравнению с мужчинами. Амиодарон-индуцированный тиреотоксикоз возникает у 2-12% пациентов, получающих терапию кордароном. Профилактика отсутствует. В качестве скрининга исследуют содержание ТТГ каждые 6 месяцев на фоне терапии амиодар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ассифик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миодарон-индуцированные тиреопа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миодарон-индуцированный гипотире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миодарон-индуцированный тиреотоксикоз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ти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миодарон – антиаритмический препар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с высоким содержанием йода: 1 таблетка (200 мг) препарата содержит 74 мг йода, при метаболизме которого высвобождается около 7 мг йода в сутки (физиологическая потребность в йоде около 200 мкг). Амиодарон в больших количествах накапливается в жировой ткани и печени; период его полувыведения составляет около 53 дней и более, в связи, с чем амиодарон-индуцированные тиреопатии могут возникать спустя долгое время после отмены препа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тоген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миодарон вмешивается в обмен и регуляцию тиреоидных гормонов на всех уровнях. Ингибируя дейодиназ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, он нарушает конверсию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иротропоцитах гипофиза, в результате чего происходит снижение чувствительности гипофиза к тиреоидным гормонам. В связи с этим у многих пациентов, получающих амиодарон, особенно в начале терапии, определяется некоторое повышение уровня ТТГ при нормальном уровне тиреоидных гормон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эутиреоидная гипертиротропинемия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миодарон-индуцированный тиреотоксикоз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и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ется вследствие поступления в организм избытка йод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миодарон-индуцированный тиреотоксикоз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ается значительно чаще и обусловлен прямым токсическим действием амиодарона на тироциты, в результате чего развивается специфический тиреоидит с деструктивным тиреотоксикозом и присущей ему фазностью течения. Наконец, в результате приема амиодарона может развиться гипотиреоз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он чаще всего встречается у женщин с предсуществующим носительством АТ к ТПО, речь идет об индукции избытком йода прогрессирования аутоиммунного тиреоиди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инические проявления амиодарон-индуцированного тиреотоксико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личаются от проявлений тиреотоксикоза, вызванного другими причинами. Признаки развития тиреотоксикоза у пациентов, получающих амиодарон: рефрактерность тахиаритмии к проводимой терапии и ухудшение гемодинамики на этом фоне (прогрессирование застойной сердечной недостаточности). Амиодарон-индуцированный гипотиреоз может развиться вскоре после начала приема амиодарона. Амиодарон-индуцированный гипотиреоз развивается раньше, чем амиодарон-индуцированный тиреотоксикоз. Следует уточнить наличие в анамнезе заболеваний щитовидной железы (узловой/многоузловой эутиреоидный зоб, функциональная автономия щитовидной железы, диффузный токсический зоб). Для амиодарон-индуцированного тиреотоксикоза характерно развитие симптомов в любое время от начала терапии амиодароном и даже в течение 18 месяцев после ее отмены. При амиодарон-индуцированном тиреотоксикоз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 возможно наличие зоба и экзофтальма. Гормональные исследования: определение содержания ТТГ; по показаниям – свободного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вободного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амиодарон-индуцированного гипотиреоза характерно повышение уровня ТТГ (как правило, более 20 МЕ/л), снижение свободного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амиодарон-индуцированного тиреотоксикоза характерно значительное снижение уровня ТТГ, повышение свободного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ободного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ЗИ щитовидной железы с цветным допплеровским картированием: при амиодарон-индуцированном тиреотоксикоз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 наблюдают увеличение объема щитовидной железы, наличие одного или нескольких узловых образований; нормальную или повышенную скорость кровотока в щитовидной железе. При амиодарон-индуцированном тиреотоксикоз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 узловые образования не визуализируются, скорость кровотока низкая. Сцинтиграфия щитовидной железы: за рубежом в качестве дифференциально-диагностического теста двух типов амиодарон-индуцированного тиреотоксикоза используют 24-часовой захват йода щитовидной железой. В нашей стране используют сцинтиграфию щитовидной железы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изкий захват фармпрепарата щитовидной железой в большинстве случаев подтверждает наличие амиодарон-индуцированного тиреотоксико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. Неравномерное распределение фармпрепарата в щитовидной железе с очагами высокого захвата в местах узловых образований подтверждает наличие амиодарон-индуцированного тиреотоксико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ч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 восстановление эутиреоза в течение нескольких месяцев после отмены препарата. Однако часто отмена препарата невозможна, так как препарат применяют по жизненным показаниям, в частности для лечения тяжелых желудочковых тахиаритмий.Лечение гипотиреоза: при невозможности отмены амиодарона лечение продолжают, и пациентам назначают левотироксин натрия. Целевые критерии эффективности лечения левотироксином натрия: нормализация содержания ТТГ, поддержание концентрации свободного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ерхней границе нормальных значений. Дозы левотироксина натрия могут быть выше обычных, так как амиодарон – ингибитор конверсии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кольку пациенты, получающие амиодарон, – это больные с тяжелыми кардиальными заболеваниями, терапию левотироксином натрия начинают с небольших доз (12.5-25 мкг утром натощак) и увеличивают дозу с интервалом в 4-6 недель. В дальнейшем мониторирование содержания ТТГ необходимо проводить 1 раз в 3 месяца. Первый этап в лечении амиодарон-индуцированного тиреотоксикоза – решение вопроса о возможности отмены амиодарона. Лечение амиодарон-индуцированного тиреотоксико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: для лечения тиреотоксикоза традиционно используют тионамиды в высоких дозах: тиамазол – 40-60 мг/сут, пропилтиоурацил – 600-800 мг/сут. Однако из-за высокого содержания йода в щитовидной железе тионамиды могут быть малоэффективны, а для достижения результата требуется больший период времени по сравнению с диффузным токсическим зобом. Лечение амиодарон-индуцированного тиреотоксико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: при легком течении тиреотоксикоза возможно динамическое наблюдение. При тяжелом течении назначают глюкокортикоиды (20-80 мг в день) в течение 7-12 недель, β-адреноблокаторы на 2-4 недели. Отмена глюкокортикоидов в более ранние сроки (через 2-3 недели) ведет к рецидиву тиреотоксикоза. При смешанных формах амиодарон-индуцированного тиреотоксикоза, а также в тех случаях, когда трудно установить тип заболевания, наряду с тионамидами и калия перхлоратом рекомендуют назначать глюкокортико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ирургическое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о при отсутствии эффекта медикаментозного лечения в течение длительного времени (более 5 месяцев), при необходимости использования больших доз лекарственных препаратов, что может быть ассоциировано с прогрессированием коронарной и застойной сердечной недостаточности на фоне тахисистолии, а также с риском развития осложнения, опасных дл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альнейшее вед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азвития гипотиреоза на фоне приема амиодарона можно как назначить левотироксин натрия, так и отменить амиодарон. После отмены амиодарона эутиреоз восстанавливается в течение нескольких месяцев. В случаях, когда отмена амиодарона невозможна (например, при лечении тяжелых желудочковых тахиаритмий), продолжают прием амиодарона и назначают левотироксин натрия для нормализации ТТГ. Амиодарон-индуцированный тиреотоксико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 может разрешиться спонтанно. При амиодарон-индуцированном тиреотоксикоз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 после достижения эутиреоза необходимо определить дальнейшую тактику лечения (оперативное лечение или терапия радиоактивным йодом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но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миодарон-индуцированный гипотиреоз не представляет угрозы для жизни пациентов. После отмены препарата эутиреоз восстанавливается в течение нескольких месяцев. Амиодарон-индуцированный тиреотоксикоз – жизненно опасное осложнение лечения амиодароном. Амиодарон-индуцированный тиреотоксико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 может разрешиться спонтанно. Лечение амиодарон-индуцированного тиреотоксико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 требует отмены препарата и назначения препаратов тионам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окин-индуцированные тиреопат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инической все получает все большее распространение терапии интерферонами (вирусные гепатиты, онкологические заболевания). У значительной части пациентов на фоне проведения терапии интерферонами (ИФН) нередко развиваются нарушения функции щитовидной желе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известно, что терапия ИФН-α сопровождается повышением риска нарушения функции щитовидной железы. Примерно у 5–10% пациентов развиваются тиреопатии, в том числе первичный гипотиреоз как исход аутоиммунного тиреоидита, болезнь Грейвса и деструктивный тиреоидит. В редких случаях манифестирует эндокринная офтальмопатия. Среди нарушений функции щитовидной железы чаще развивается гипотиреоз, реже – тиреотоксикоз. При этом нарушение функции щитовидной железы чаще возникает у женщин, чем у муж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 риска развития заболеваний щитовидной железы на фоне терапии ИФН-α признаны женский пол и наличие антител к ткани щитовидной железы, в частности антител к тиреоидной пероксид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огенез</w:t>
      </w:r>
      <w:r>
        <w:rPr>
          <w:rFonts w:cs="Times New Roman" w:ascii="Times New Roman" w:hAnsi="Times New Roman"/>
          <w:sz w:val="24"/>
          <w:szCs w:val="24"/>
        </w:rPr>
        <w:t>. Для фармакологического действия ИФН характерна индукция аутоиммунных нарушений, включающих поражение щитовидной желе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линика и диагностика цитокининдуцированного тиреоиди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ая картина цитокининдуцированных тиреопатий весьма вариабельна. В 70% случаев встречается цитокининдуцированный тиреоидит – деструктивный вариант аутоиммунного тиреоидита, который развивается на фоне лечения ИФН-α. Как правило, он характеризуется двухфазным течением: короткая фаза транзиторного тиреотоксикоза, обусловленного деструкцией щитовидной железы с выходом в кровь накопленных тиреоидных гормонов, которая сменяется более длительной фазой гипотиреоза. По течению цитокининдуцированный тиреоидит схож с послеродовым и “молчащим” тиреоидитом. Следует помнить, что около 10-30% женщин являются носительницами антитиреоидных антител и обнаружение их у пациенток, получающих ИФН-α, еще не означает патогенетической связи этого феномена с назначенным лечением. В связи с этим перед назначением терапии целесообразна оценка функции щитовидной железы и определения АТ к ТПО. Для цитокининдуцированного тиреоидита характерным является то, что у большинства пациентов нарушение функции щитовидной железы возникает на ранних сроках лечения ИФН-α (в первые 3 месяца), хотя возможно ее появление на протяжении всего лечения, а также в отдаленном периоде. Клиническими предикторами цитокин-индуцированных тиреопатий у больных с хроническим вирусным гепатитом, как при его естественном течении, так и в результате интерферонотерапии, являются женский пол, более старший возраст, большая продолжительность заболевания, выраженная активность воспалительного процесса в печени. У подавляющего большинства пациентов с исходно существовавшим аутоиммунным тиреоидитом его проявления усугубляются на фоне лечения ИФН-α. Как неоднократно указывалось, риск развития тиреопатии на фоне терапии ИФН ассоциирован с исходным носительством АТ ТП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ечение цитокининдуцированных тиреопат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й вариант цитокининдуцированного тиреоидита представлен двумя фазами: короткой, тиреотоксической, которая сменяется длительной гипотиреоидной, после чего, как правило, восстанавливается эутиреоз. Во время тиреотоксической фазы, возникающей в результате деструкции тиреоцитов, рекомендуется динамическое наблюдение пациентов без назначения тиреостатиков. В качестве симптоматической терапии могут быть использованы β-блокаторы. Тиреотоксическую фазу цитокининдуцированного тиреоидита необходимо дифференцировать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узным токсическим зобом</w:t>
      </w:r>
      <w:r>
        <w:rPr>
          <w:rFonts w:cs="Times New Roman" w:ascii="Times New Roman" w:hAnsi="Times New Roman"/>
          <w:sz w:val="24"/>
          <w:szCs w:val="24"/>
        </w:rPr>
        <w:t>, что достаточно эффективно позволяет сделать сцинтиграфия щитовидной железы: в первом случае будет выявлено снижение или полное отсутствие накопления технеция, во втором случае – значительное повышение захвата радиофармпрепарата. В качестве альтернативы возможно определение антител к рецептору ТТГ, содержание которых повышается при диффузном токсическом зобе. Тиреотоксикоз при цитокин-индуцированных тиреопатиях носит транзиторный характер и самостоятельно купируется спустя примерно месяц или несколько позже, после чего, как правило, наступает гипотиреоидная фаза. При развитии манифестного гипотиреоза на фоне терапии ИФН назначается заместительная терапия L-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оскольку у большинства пациентов гипотиреоз также является транзиторным, спустя примерно год или несколько раньше делается попытка отмены L-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звитии у пациента, получающего терапию ИФН, диффузного токсического зоба лечение этого заболевания проводится по общим принципам. В большинстве случаев при возникновении цитокин-индуцированного тиреотоксикоза отменять терапию ИФН не требуется. Наличие в анамнезе заболеваний щитовидной железы в большинстве случаев не является противопоказанием для терапии ИФН. Все пациенты перед назначением ИФН-терапии должны обследоваться у эндокринолога с определением ТТГ, Т4 свободного, АТ к ТПО и проведением УЗИ щитовидной железы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bCs w:val="false"/>
        </w:rPr>
      </w:pPr>
      <w:r>
        <w:rPr>
          <w:bCs w:val="false"/>
        </w:rPr>
        <w:t>Литий. Влияние на щитовидную железу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Препараты лития, широко использующиеся для лечения маниакально-депрессивных состояний, достаточно часто могут приводить к развитию гипотиреоза и/или зоба. У женщин, имеющих повышенные титры антител к тиреоидной пероксидазе, гипотиреоз и зоб развиваются наиболее часто. Исследование уровней ТТГ, Т</w:t>
      </w:r>
      <w:r>
        <w:rPr>
          <w:vertAlign w:val="subscript"/>
        </w:rPr>
        <w:t>4</w:t>
      </w:r>
      <w:r>
        <w:rPr/>
        <w:t xml:space="preserve"> свободного и Т</w:t>
      </w:r>
      <w:r>
        <w:rPr>
          <w:vertAlign w:val="subscript"/>
        </w:rPr>
        <w:t>3</w:t>
      </w:r>
      <w:r>
        <w:rPr/>
        <w:t xml:space="preserve"> свободного, АТ к ТПО рекомендуется проводить перед назначением терапии литием, а также каждые 6 – 12 месяцев на фоне лечения и в случае формирования зоба. Назначение заместительной терапии тироксином рекомендуется в случае развития гипотиреоза или при прогрессирующем увеличении объема щитовидной железы, даже при нормальном уровне ТТГ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лияние на функцию щитовидной железы рентгеноконтрастных средств (йод-индуцированные тиреопат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йодсодержащие рентгеноконтрастные средства (РКС) широко используются для проведения диагностических и лечебных манипуляций. Среди них особый интерес представляет коронарная ангиография (КАГ) – исследование, при котором в организм вводятся фармакологические дозы йода. Поэтому у больных с ишемической болезнью сердца, с сопутствующими нарушениями функции щитовидной железы, обусловленными диффузным токсическим зобом или функциональной автономией, частота которых увеличивается с возрастом, проведение КАГ сопряжено с риском развития йодиндуцированных состояний. Наиболее тяжелые проявления йодиндуцированных состояний связаны с изменениями со стороны сердечно-сосудистой системы, приводящими к недостаточности кровообращения, фибрилляции предсердий, ухудшению течения ИБС, а иногда и к летальным исходам. К группам риска по развитию йод-индуцированного тиреотоксикоза относя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 это лица пожилого возраста с узловым зобом, в котором есть участки с функциональной автономией; более молодые пациенты с субклиническим диффузным токсическим зобом, имеющие стимулирующие антитела против рецептора ТТГ в кров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до проведения исследований с йодсодержащими контрастными веществами исследование функции щитовидной железы, особенно у лиц с предшествующей тиреоидной патологией в анамнезе. Всем пациентам перед проведением коронарной ангиографии рекомендуется проводить обследование щитовидной железы, включающее определение уровня ТТГ, УЗИ щитовидной железы; по показаниям определение уровня свободного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нтител к ТПО и сцинтиграфию щитовидной железы; пациентам группы риска по развитию йодиндуцированных дисфункций щитовидной железы (пациенты с исходной патологией щитовидной железы, пациенты с функциональными нарушениями щитовидной железы) необходим мониторинг функционального состояния щитовидной железы через месяц после проведения коронарной ангиографии с целью их раннего выявления и коррекции; при манифестном и субклиническом тиреотоксикозе, диагностированном до проведения коронарной ангиографии, возможно проведение коронарной ангиографии на фоне тиреостатической терапии с последующим мониторингом функции щитовидной железы. Схемы терапии тиреотоксикоза не отличаются от общепринятых; при манифестном гипотиреозе необходимо назначение заместительной терап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субклинической форме рекомендовано повторное определение уровня ТТГ для исключения транзиторного характера гипотиреоз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е препараты могут спровоцировать развитие истинной патологии щитовидной железы, изменить эффективность лечения при гипотиреозе и тиреотоксикозе и обусловить получение неадекватных результатов при исследовании функции щитовидной железы. Детальное знание эффектов различных препаратов на функцию щитовидной железы, может способствовать расширению лечебных подходов. В случае назначения медикаментозных средств, влияющих на функцию щитовидной железы, необходимо периодически определять ТТГ, свободный Т4 с интервалами от 3 до 12 месяце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eastAsia="Calibri;Arial" w:cs="Tahoma"/>
      <w:sz w:val="16"/>
      <w:szCs w:val="16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5:00Z</dcterms:created>
  <dc:creator>1</dc:creator>
  <dc:description/>
  <cp:keywords/>
  <dc:language>en-US</dc:language>
  <cp:lastModifiedBy>GaidinaOV</cp:lastModifiedBy>
  <cp:lastPrinted>2013-06-12T20:54:00Z</cp:lastPrinted>
  <dcterms:modified xsi:type="dcterms:W3CDTF">2013-06-17T04:05:00Z</dcterms:modified>
  <cp:revision>3</cp:revision>
  <dc:subject/>
  <dc:title/>
</cp:coreProperties>
</file>