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5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227-о__                                                                  «__</w:t>
      </w: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>___»__11__2013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Е В Л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ОЙ СЕРДЕЧНОЙ НЕДОСТАТОЧ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оцент кафедры госпитальной терапии и эндокринологии ЧГМА, к.м.н. Романова Е.Н.</w:t>
      </w:r>
    </w:p>
    <w:p>
      <w:pPr>
        <w:pStyle w:val="Normal"/>
        <w:jc w:val="center"/>
        <w:rPr/>
      </w:pPr>
      <w:r>
        <w:rPr/>
        <w:t xml:space="preserve">Зав. кафедрой госпитальной терапии и эндокринологии ЧГМА, д.м.н. Серебрякова О.В. </w:t>
      </w:r>
    </w:p>
    <w:p>
      <w:pPr>
        <w:pStyle w:val="Normal"/>
        <w:jc w:val="center"/>
        <w:rPr/>
      </w:pPr>
      <w:r>
        <w:rPr/>
        <w:t xml:space="preserve">Зав. отделением кардиологии Хлуднев С.И. </w:t>
      </w:r>
    </w:p>
    <w:p>
      <w:pPr>
        <w:pStyle w:val="Normal"/>
        <w:jc w:val="center"/>
        <w:rPr/>
      </w:pPr>
      <w:r>
        <w:rPr/>
        <w:t>Врач отделения кардиологии Михайленко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инципы медикаментозной терапии ХСН сформированы на основе медицины доказательств. Все лекарственные средства для лечения ХСН и сниженной ФВ ЛЖ можно разделить на две основные категории соответственно степени доказанности (рис.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176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Рисунок 1. Препараты для лечения ХСН с ФВ ЛЖ &lt;40 (35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горитм лечения ХСН </w:t>
      </w:r>
      <w:r>
        <w:rPr>
          <w:sz w:val="28"/>
          <w:szCs w:val="28"/>
        </w:rPr>
        <w:t>(рис.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гибиторы АПФ являются обязательными препаратами, начина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 ХСН, и их назначение является необходимым на всех этапах прогрессирования болезни. Предпочтительным выбором можно считать каптоприл, эналоприл, периндоприл и фозиноприл. При сохранной функции почек можно использовать и лизинопр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переносимости иАПФ терапия может начинаться и с АРА, предпочтительно  с наиболее изученного именно при ХСН кандесартана. Также возможно назначение лозартана или валсар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К можно ограничиться назначением только блокатора ренин-ангиотензин-альдостероновой системы (РА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целесообразно применение тройной нейрогормональной блокады (блокатор РААС + β-АБ + антагонисты минералокортикоидных рецепторов (АМК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β-АБ к применению в лечении ХСН рекомендованы: бисопролол, карведилол, метопролола сукцинат замедленного выведения и небиволол. Эффективность лечения зависит от степени снижения Ч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синусовом ритме с ЧСС &gt;70 уд/мин и непереносимости β-АБ вместо них может использоваться ивабра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з АМКР применение спиронолактона должно быть ограничено ХС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 периодами обострения декомпенсации. Применение эплеренона показано пациен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 является оптимальным при длительном лечении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держки жидкости в организме можно ограничиться назначением трех нейрогормональных модуляторов (иАПФ + β-АБ + АМКР) пациентам с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наличии застойных явлений к терапии должны быть присоединены диуретические средства, наиболее эффективным и безопасным из которых является торасемид. При более выраженной задержке жидкости возможно сочетание петлевых (торасемид), тиазидных диуретиков и ингибиторов карбоангидразы (ацетазолами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подобная терапия не позволяет достигать состояния компенсации, должна быть проведена оценка систолической функции ЛЖ. При сохранной ФВ ЛЖ (&gt;40%) в настоящее время нет доказательств, что какое-либо дополнительное лечение может положительно влиять на прогноз больных ХС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больных со сниженной ФВ ЛЖ следующим критерием оценки является определение характера основного ритма и Ч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синусовом ритме с ЧСС &gt;70 уд/мин, несмотря на терапию β-АБ (при невозможности безопасного увеличения их дозировок), целесообразно дополнительное назначение ивабра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ФП и ЧСС &gt;85 уд/мин рекомендовано назначение невысоких доз дигокс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ФП назначение антикоагулянтов является обязательной процедурой независимо от стадии болезни и ЧСС. Антиагреганты не могут адекватно заменить антикоагулянты в предотвращении риска тромбоэмболических осло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Если и при этом не достигается состояние компенсации, следующим критерием оценки является определение морфологии и ширины комплекса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БЛНПГ и широком комплексе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(≥120 мс) у больных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применяется метод СРТ (сердечная ресинхронизирующая терапия). Эффективность СРТ  выше при синусовом ритме и более тяжелой ХС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. При ФП необходима либо дополнительная РЧА атрио-вентрикулярного соединения или медикаментозный контроль ЧСС, позволяющий добиваться не менее 95% навязанных компле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становка ИКД (имплантируемого кардиовертебра-дефибрилятора) лучше вместе с СРТ показана для первичной и вторичной профилактики ВСС у больных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с низкой ФВ ЛЖ вне зависимости от ширины комплекса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а общей и внезапной смерти возможно применение препаратов омега-3 ПНЖ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 в этом случае не удается добиться состояния компенсации, дополнительно может быть использован дигоксин. Дигоксин при синусовом ритме наиболее эффективен у больных ХС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с увеличенными размерами сердца (КТИ &gt;0,55) и низкой ФВ ЛЖ (&lt;3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адка сердца может быть последним шансом спасения жизни больных с терминальной ХСН. В качестве альтернативы возможно использование искусственных желудочков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02070" cy="485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2. Алгоритм лечения ХСН со сниженной ФВ ЛЖ&lt;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циональные рекомендации ОССН, РКО и РНМОТ по диагностике и лечению ХСН (четвертый пересмотр) // Журнал Сердечная Недостаточность. – 2013. – Том 14,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циональная фармакотерапия сердечно-сосудистых заболеваний: руководство для практикующих врачей / под общей ред. Е.И. Чазова, Ю.А. Карпова. – 2-е изд., испр. и доп. – М.: Литера, 2014. – 10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25:00Z</dcterms:created>
  <dc:creator>User</dc:creator>
  <dc:description/>
  <cp:keywords/>
  <dc:language>en-US</dc:language>
  <cp:lastModifiedBy>GaidinaOV</cp:lastModifiedBy>
  <cp:lastPrinted>2013-11-26T14:21:00Z</cp:lastPrinted>
  <dcterms:modified xsi:type="dcterms:W3CDTF">2013-11-26T04:24:00Z</dcterms:modified>
  <cp:revision>10</cp:revision>
  <dc:subject/>
  <dc:title> </dc:title>
</cp:coreProperties>
</file>