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bookmarkStart w:id="0" w:name="_GoBack"/>
      <w:bookmarkEnd w:id="0"/>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99-о__                                                                  «__4___»__06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Лиханов И.Д.</w:t>
      </w:r>
    </w:p>
    <w:p>
      <w:pPr>
        <w:pStyle w:val="Normal"/>
        <w:spacing w:lineRule="auto" w:line="360" w:before="280" w:after="200"/>
        <w:jc w:val="center"/>
        <w:rPr>
          <w:b/>
          <w:b/>
          <w:bCs/>
          <w:sz w:val="27"/>
          <w:szCs w:val="27"/>
          <w:shd w:fill="FFFFFF" w:val="clear"/>
        </w:rPr>
      </w:pPr>
      <w:r>
        <w:rPr>
          <w:b/>
          <w:bCs/>
          <w:sz w:val="27"/>
          <w:szCs w:val="27"/>
          <w:shd w:fill="FFFFFF" w:val="clear"/>
        </w:rPr>
      </w:r>
    </w:p>
    <w:p>
      <w:pPr>
        <w:pStyle w:val="Normal"/>
        <w:spacing w:lineRule="auto" w:line="360" w:before="280" w:after="200"/>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Информационное письмо</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color w:val="333333"/>
          <w:sz w:val="28"/>
          <w:szCs w:val="28"/>
          <w:lang w:eastAsia="ru-RU"/>
        </w:rPr>
        <w:t>РОЛЬ САРТАНОВ В ЛЕЧЕНИИ АРТЕРИАЛЬНОЙ ГИПЕРТОНИИ</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r>
    </w:p>
    <w:p>
      <w:pPr>
        <w:pStyle w:val="Normal"/>
        <w:spacing w:lineRule="auto" w:line="240" w:before="0" w:after="0"/>
        <w:jc w:val="center"/>
        <w:rPr>
          <w:rFonts w:ascii="Times New Roman" w:hAnsi="Times New Roman" w:eastAsia="Times New Roman" w:cs="Times New Roman"/>
          <w:b/>
          <w:b/>
          <w:bCs/>
          <w:i/>
          <w:i/>
          <w:color w:val="222222"/>
          <w:sz w:val="24"/>
          <w:szCs w:val="24"/>
          <w:lang w:val="en-US" w:eastAsia="ru-RU"/>
        </w:rPr>
      </w:pPr>
      <w:r>
        <w:rPr>
          <w:rFonts w:eastAsia="Times New Roman" w:cs="Times New Roman" w:ascii="Times New Roman" w:hAnsi="Times New Roman"/>
          <w:b/>
          <w:bCs/>
          <w:i/>
          <w:color w:val="222222"/>
          <w:sz w:val="24"/>
          <w:szCs w:val="24"/>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иолог поликлиники  ККБ Утюжникова М.С.</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pPr>
      <w:r>
        <w:rPr>
          <w:rFonts w:cs="Times New Roman" w:ascii="Times New Roman" w:hAnsi="Times New Roman"/>
          <w:color w:val="222222"/>
          <w:sz w:val="24"/>
          <w:szCs w:val="24"/>
        </w:rPr>
        <w:t>Сартаны (лозартан, иберсартан,</w:t>
      </w:r>
      <w:r>
        <w:rPr>
          <w:rFonts w:cs="Times New Roman" w:ascii="Times New Roman" w:hAnsi="Times New Roman"/>
          <w:sz w:val="24"/>
          <w:szCs w:val="24"/>
        </w:rPr>
        <w:t xml:space="preserve"> олмесартан, валсартан)</w:t>
      </w:r>
      <w:r>
        <w:rPr>
          <w:rFonts w:cs="Times New Roman" w:ascii="Times New Roman" w:hAnsi="Times New Roman"/>
          <w:color w:val="222222"/>
          <w:sz w:val="24"/>
          <w:szCs w:val="24"/>
        </w:rPr>
        <w:t>, или блокаторы рецепторов ангиотензина, в настоящее время являются наиболее часто используемыми антигипертензивными препаратами во всем мире. По существующим данным, их доля среди всех применяемых антигипертензивных средств составляет 34 %. Для сравнения: аналогичный показатель для ингибиторов ангиотензинпревращающего фермента составляет 21 %, а для блокаторов кальциевых каналов —  25 %. Как известно, сартаны являются нейтральными в метаболическом отношении препаратами, и, учитывая возрастающую частоту их применения, интерес к этому вопросу продолжает раст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аково место сартанов в лечении артериальной гипертон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Сартаны относят к препаратам первой линии в лечении пациентов с артериальной гипертонией, наряду с диуретиками, бета-адреноблокаторами, ингибиторами ангиотензин превращающего фермента (ИАПФ) и антагонистами кальция. Это обусловлено тем, что сартаны доказали свою эффективность не только в плане снижения артериального давления (АД), но и в возможности предотвращать или замедлять поражение органов-мишеней и снижать риск неблагоприятных исходов, в том числе и смертельных.</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ля каких групп пациентов лучше выбирать сартаны в качестве препаратов первого ряда?</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гласно рекомендациям, так же как и ИАПФ, сартаны являются препаратами выбора для лечения артериальной гипертонии у пациентов молодого возраста, у которых обычно активность ренин-ангиотензиновой системы повышена. Особое значение в этом случае придают возможностям данной группы препаратов предупреждать или замедлять повреждение органов-мишеней.</w:t>
      </w:r>
      <w:r>
        <w:rPr>
          <w:rFonts w:cs="Times New Roman" w:ascii="Times New Roman" w:hAnsi="Times New Roman"/>
          <w:color w:val="333333"/>
          <w:sz w:val="24"/>
          <w:szCs w:val="24"/>
        </w:rPr>
        <w:t xml:space="preserve"> Следует подчеркнуть, что частота нежелательных явлений при приеме сартанов вообще невелика, что и обеспечивает, отчасти, более высокую приверженность пациентов к лечению. Известно, что больший процент пациентов остается на лечении, если его начинают с назначения сартан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артаны являются препаратами выбора при лечении пациентов с сахарным диабетом. Они имеют выраженные органопротективные свойства: уменьшают степень микроальбуминурии при диабетической и недиабетической нефропатии, обладают выраженным эффектом по предотвращению гипертрофии левого желудочка и способности увеличивать вероятность удержания синусового ритма у пациентов с пароксизмальной (персистирующей) формой мерцательной аритмии. Вообще показания для назначения сартанов существенно расширились за последние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w:t>
      </w:r>
      <w:r>
        <w:rPr>
          <w:rFonts w:cs="Times New Roman" w:ascii="Times New Roman" w:hAnsi="Times New Roman"/>
          <w:sz w:val="24"/>
          <w:szCs w:val="24"/>
        </w:rPr>
        <w:t>В</w:t>
      </w:r>
      <w:r>
        <w:rPr>
          <w:rFonts w:cs="Cambria;Palatino Linotype" w:ascii="Times New Roman" w:hAnsi="Times New Roman"/>
          <w:sz w:val="24"/>
          <w:szCs w:val="24"/>
        </w:rPr>
        <w:t> </w:t>
      </w:r>
      <w:r>
        <w:rPr>
          <w:rFonts w:cs="Times New Roman" w:ascii="Times New Roman" w:hAnsi="Times New Roman"/>
          <w:sz w:val="24"/>
          <w:szCs w:val="24"/>
        </w:rPr>
        <w:t>частности, к ним относятся:</w:t>
        <w:br/>
        <w:t>• АГ с признаками гипертрофии миокарда ЛЖ;</w:t>
        <w:br/>
        <w:t>• АГ в сочетании с ХСН или бессимптомной дисфункцией ЛЖ;</w:t>
        <w:br/>
        <w:t>• АГ в сочетании с микроальбуминурией (диабетического и недиабетического генеза);</w:t>
        <w:br/>
        <w:t>• АГ с признаками нарушения функции почек (снижение клиренса креатинина менее 60 мл/мин);</w:t>
        <w:br/>
        <w:t>• АГ у больных с постинфарктным кардиосклерозом;</w:t>
        <w:br/>
        <w:t>• АГ у больных с пароксизмами мерцательной аритмии;</w:t>
        <w:br/>
        <w:t>• АГ у больных с метаболическим синдромом;</w:t>
        <w:br/>
        <w:t>• АГ у больных СД;</w:t>
        <w:br/>
        <w:t>• АГ или ХСН у больных с непереносимостью ИАПФ (кашель).</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сколько гипотензивный эффект сартанов сопоставим с действием других классов антигипертензивных препарато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ольшинстве исследований показано, что сартаны столь же эффективно в соответствующих дозировках снижают АД, как и основные группы антигипертензивных препаратов. Так, например, были проведены рандомизированные сравнительные исследования для ирбесартана в дозах 150 или 300 мг и эналаприла в дозах 20 и 40 мг или амлодипина в дозе 5 мг или атенолола в дозах 50-100 мг. Как видно из данных, представленных на рисунке 1, снижение АД при приеме апровеля и других препаратов было сопоставимым.</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исунок 1. Рандомизированные, двойные слепые исследования антигипертензивной эффективности ирбесартана в сравнении с амлодипином, эналаприлом и атенололом при легкой и умеренной артериальной гипертон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5715000" cy="343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15000" cy="3438525"/>
                    </a:xfrm>
                    <a:prstGeom prst="rect">
                      <a:avLst/>
                    </a:prstGeom>
                  </pic:spPr>
                </pic:pic>
              </a:graphicData>
            </a:graphic>
          </wp:inline>
        </w:drawing>
      </w:r>
    </w:p>
    <w:tbl>
      <w:tblPr>
        <w:tblW w:w="5584" w:type="dxa"/>
        <w:jc w:val="left"/>
        <w:tblInd w:w="-30" w:type="dxa"/>
        <w:tblLayout w:type="fixed"/>
        <w:tblCellMar>
          <w:top w:w="0" w:type="dxa"/>
          <w:left w:w="0" w:type="dxa"/>
          <w:bottom w:w="0" w:type="dxa"/>
          <w:right w:w="0" w:type="dxa"/>
        </w:tblCellMar>
      </w:tblPr>
      <w:tblGrid>
        <w:gridCol w:w="105"/>
        <w:gridCol w:w="2732"/>
        <w:gridCol w:w="2747"/>
      </w:tblGrid>
      <w:tr>
        <w:trPr/>
        <w:tc>
          <w:tcPr>
            <w:tcW w:w="2837" w:type="dxa"/>
            <w:gridSpan w:val="2"/>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47" w:type="dxa"/>
            <w:tcBorders/>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05" w:type="dxa"/>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5479" w:type="dxa"/>
            <w:gridSpan w:val="2"/>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 какими препаратами лучше сочетать сартаны?</w:t>
            </w:r>
          </w:p>
        </w:tc>
      </w:tr>
    </w:tbl>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 группа препаратов может комбинироваться практически с любыми другими антигипертензивными препаратами, однако при двух-компонентной схеме лечения рациональной считается комбинация с диуретиками или антагонистами кальция. Причем для всех представленных на рынке сартанов существуют готовые лекарственные формы с диуретиком гидрохлортиазидо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бинация такого типа является, несомненно, рациональной, поскольку отвечает основным требованиям:</w:t>
      </w:r>
    </w:p>
    <w:p>
      <w:pPr>
        <w:pStyle w:val="Normal"/>
        <w:numPr>
          <w:ilvl w:val="0"/>
          <w:numId w:val="2"/>
        </w:numPr>
        <w:spacing w:lineRule="auto" w:line="240" w:before="0" w:after="0"/>
        <w:jc w:val="both"/>
        <w:rPr/>
      </w:pPr>
      <w:r>
        <w:rPr>
          <w:rFonts w:eastAsia="Times New Roman" w:cs="Times New Roman" w:ascii="Times New Roman" w:hAnsi="Times New Roman"/>
          <w:b/>
          <w:bCs/>
          <w:color w:val="333333"/>
          <w:sz w:val="24"/>
          <w:szCs w:val="24"/>
          <w:lang w:eastAsia="ru-RU"/>
        </w:rPr>
        <w:t>при комбинированной терапии должна увеличиваться эффективность лечения</w:t>
      </w:r>
      <w:r>
        <w:rPr>
          <w:rFonts w:eastAsia="Times New Roman" w:cs="Times New Roman" w:ascii="Times New Roman" w:hAnsi="Times New Roman"/>
          <w:color w:val="333333"/>
          <w:sz w:val="24"/>
          <w:szCs w:val="24"/>
          <w:lang w:eastAsia="ru-RU"/>
        </w:rPr>
        <w:t xml:space="preserve"> за счет использования различных механизмов действия и воздействия на различные звенья патогенеза заболевания </w:t>
      </w:r>
    </w:p>
    <w:p>
      <w:pPr>
        <w:pStyle w:val="Normal"/>
        <w:numPr>
          <w:ilvl w:val="0"/>
          <w:numId w:val="2"/>
        </w:numPr>
        <w:spacing w:lineRule="auto" w:line="240" w:before="0" w:after="0"/>
        <w:jc w:val="both"/>
        <w:rPr/>
      </w:pPr>
      <w:r>
        <w:rPr>
          <w:rFonts w:eastAsia="Times New Roman" w:cs="Times New Roman" w:ascii="Times New Roman" w:hAnsi="Times New Roman"/>
          <w:b/>
          <w:bCs/>
          <w:color w:val="333333"/>
          <w:sz w:val="24"/>
          <w:szCs w:val="24"/>
          <w:lang w:eastAsia="ru-RU"/>
        </w:rPr>
        <w:t>должна уменьшаться частота побочных эффектов</w:t>
      </w:r>
      <w:r>
        <w:rPr>
          <w:rFonts w:eastAsia="Times New Roman" w:cs="Times New Roman" w:ascii="Times New Roman" w:hAnsi="Times New Roman"/>
          <w:color w:val="333333"/>
          <w:sz w:val="24"/>
          <w:szCs w:val="24"/>
          <w:lang w:eastAsia="ru-RU"/>
        </w:rPr>
        <w:t xml:space="preserve"> за счет возможности снижения доз каждого из компонентов либо за счет компенсации нежелательных эффектов одного из компонентов другим.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иление гипотензивного действия при воздействии сартанов и диуретиков может быть обусловлено тем, что создаются условия для проявления наиболее выраженного действия обоих компонентов и устраняется эффект контррегуляторных механизмов: диуретики существенно снижают уровень натрия, стимулируют выработку ренина, что приводит к более выраженному антигипертензивному действию сартанов, которое максимально проявляется при высоком уровне ренина. Снижение частоты побочных эффектов обусловлено тем, что сартаны, уменьшая выработку альдостерона, уменьшают выведение калия из организма, препятствуют гипокалиемическому действию диуретиков. Сартаны благотворно влияют на нарушение углеводного обмена, которое может наблюдаться при назначении диуретик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8884" w:type="dxa"/>
        <w:jc w:val="left"/>
        <w:tblInd w:w="-30" w:type="dxa"/>
        <w:tblLayout w:type="fixed"/>
        <w:tblCellMar>
          <w:top w:w="0" w:type="dxa"/>
          <w:left w:w="0" w:type="dxa"/>
          <w:bottom w:w="0" w:type="dxa"/>
          <w:right w:w="0" w:type="dxa"/>
        </w:tblCellMar>
      </w:tblPr>
      <w:tblGrid>
        <w:gridCol w:w="8884"/>
      </w:tblGrid>
      <w:tr>
        <w:trPr/>
        <w:tc>
          <w:tcPr>
            <w:tcW w:w="8884" w:type="dxa"/>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 каких ситуациях целесообразно использовать комбинацию сартанов с ИАПФ?</w:t>
            </w:r>
          </w:p>
        </w:tc>
      </w:tr>
    </w:tbl>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полагать, что эту комбинацию можно использовать в двух ситуациях - при нефропатии и при тяжелой сердечной недостаточности у часто госпитализирующихся пациентов. Существует алгоритм лечения пациентов с нефропатией, где к базовой терапии ИАПФ при уровне калия менее 5,0 ммоль/л рекомендуют вторым препаратом добавлять сартан. Недавно опубликованный мета-анализ 49 исследований показал, что комбинированное лечение сартанами и ИАПФ более выраженно снижает протеинурию по сравнению с монотерапией ИАПФ или сартан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имущества блокаторов рецепторов ангиотензина ІІ: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епенное снижение АГ и стойкое сохранение антигипертензивного эффе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применения один раз в сут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стой подбор до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сохранять выраженную блокаду тканевых эффектов АІІ;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носимость, приближающаяся к плацеб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приверженность пациентов к приему препара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t xml:space="preserve">органопротекторные, в том числе кардио- и нефропротекторные свойства, обусловленные модуляцией активности РАС. </w:t>
      </w:r>
    </w:p>
    <w:tbl>
      <w:tblPr>
        <w:tblW w:w="9981" w:type="dxa"/>
        <w:jc w:val="left"/>
        <w:tblInd w:w="-30" w:type="dxa"/>
        <w:tblLayout w:type="fixed"/>
        <w:tblCellMar>
          <w:top w:w="0" w:type="dxa"/>
          <w:left w:w="0" w:type="dxa"/>
          <w:bottom w:w="0" w:type="dxa"/>
          <w:right w:w="0" w:type="dxa"/>
        </w:tblCellMar>
      </w:tblPr>
      <w:tblGrid>
        <w:gridCol w:w="9981"/>
      </w:tblGrid>
      <w:tr>
        <w:trPr/>
        <w:tc>
          <w:tcPr>
            <w:tcW w:w="998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ля сартанов показания к применению практически такие же, как у ИАПФ, в то же время лечение намного более дорогое. Насколько целесообразно тогда использование сартано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можно говорить о том, что сартаны равны по своей эффективности ИАПФ, но имеют лучший профиль переносимости и обеспечивают более высокую приверженность к терапии среди пациентов с артериальной гипертонией. Таким образом, сразу определяется группы пациентов, у которых сартаны будут иметь преимущества - в первую очередь при непереносимости ИАПФ и при низкой приверженности. Хотелось бы обратить внимание на следующее: по данным многочисленных исследований, частота назначения ИАПФ для лечения пациентов с артериальной гипертонией колеблется в пределах 60-80%. Понимая важность снижения активности ренин-ангиотензиновой системы в лечении пациентов с артериальной гипертонией, по сути, остальные пациенты должны получать сартаны. В действительности частота назначения сартанов в европейских странах достигает 20-25%, в России - лишь 1-3%. Это свидетельствует о том, что многие пациенты с артериальной гипертонией не получают важной патогенетически обоснованной терапии, которая позволяет и затормозить прогрессивное поражение органов-мишеней и появление осложн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выигрышному сочетанию хорошей переносимости, органопротекции, благоприятного метаболического профиля и доказанного в клинических исследованиях снижения риска развития осложнений, этот класс антигипертензивных препаратов следует рассматривать как средства первого выбора для многих больных с повышенным АД.</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harChar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24:00Z</dcterms:created>
  <dc:creator>Марина</dc:creator>
  <dc:description/>
  <cp:keywords/>
  <dc:language>en-US</dc:language>
  <cp:lastModifiedBy>GaidinaOV</cp:lastModifiedBy>
  <dcterms:modified xsi:type="dcterms:W3CDTF">2013-06-04T22:25:00Z</dcterms:modified>
  <cp:revision>5</cp:revision>
  <dc:subject/>
  <dc:title/>
</cp:coreProperties>
</file>