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Р  О  С  С  И  Й  С  К  А  Я    Ф  Е  Д  Е  Р  А  Ц  И  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Забайкаль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Государственное  учреждение  здравоохран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РАЕВАЯ   КЛИНИЧЕСКАЯ   БОЛЬНИЦ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оханского ул., д. 7, г. Чита, 672038,      тел. 31-43-23, факс. (302-2) 31-43-24</w:t>
      </w:r>
    </w:p>
    <w:p>
      <w:pPr>
        <w:pStyle w:val="Style17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kb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7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Style17"/>
        <w:jc w:val="center"/>
        <w:rPr/>
      </w:pPr>
      <w:r>
        <w:rPr/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140-о__                                                                  «__22___»_07___2013г.</w:t>
      </w:r>
    </w:p>
    <w:p>
      <w:pPr>
        <w:pStyle w:val="Style17"/>
        <w:ind w:firstLine="709"/>
        <w:jc w:val="center"/>
        <w:rPr/>
      </w:pPr>
      <w:r>
        <w:rPr/>
      </w:r>
    </w:p>
    <w:p>
      <w:pPr>
        <w:pStyle w:val="Style17"/>
        <w:ind w:firstLine="709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32"/>
          <w:szCs w:val="32"/>
        </w:rPr>
        <w:t>«Утверждаю»</w:t>
      </w:r>
    </w:p>
    <w:p>
      <w:pPr>
        <w:pStyle w:val="Style17"/>
        <w:jc w:val="right"/>
        <w:rPr/>
      </w:pPr>
      <w:r>
        <w:rPr/>
        <w:t>                                                 </w:t>
      </w:r>
      <w:r>
        <w:rPr>
          <w:sz w:val="27"/>
          <w:szCs w:val="27"/>
        </w:rPr>
        <w:t>Главный врач ККБ</w:t>
      </w:r>
      <w:r>
        <w:rPr/>
        <w:t>__________________________</w:t>
      </w:r>
    </w:p>
    <w:p>
      <w:pPr>
        <w:pStyle w:val="Style17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sz w:val="27"/>
          <w:szCs w:val="27"/>
        </w:rPr>
        <w:t>Лиханов И.Д.</w:t>
      </w:r>
    </w:p>
    <w:p>
      <w:pPr>
        <w:pStyle w:val="Style17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Style1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нформационное  письм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программа обучения больных СД 2 на инсулинотерап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образовательного центра г. Читы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бетологического центра Краевой Клинической больницы</w:t>
      </w:r>
    </w:p>
    <w:p>
      <w:pPr>
        <w:pStyle w:val="Normal"/>
        <w:numPr>
          <w:ilvl w:val="0"/>
          <w:numId w:val="0"/>
        </w:numPr>
        <w:ind w:left="-39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 внештатный эндокринолог, зав. отд. эндокринологии ККБ </w:t>
      </w:r>
    </w:p>
    <w:p>
      <w:pPr>
        <w:pStyle w:val="Normal"/>
        <w:numPr>
          <w:ilvl w:val="0"/>
          <w:numId w:val="0"/>
        </w:numPr>
        <w:ind w:left="-3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Гвоздева  </w:t>
      </w:r>
    </w:p>
    <w:p>
      <w:pPr>
        <w:pStyle w:val="Normal"/>
        <w:numPr>
          <w:ilvl w:val="0"/>
          <w:numId w:val="0"/>
        </w:numPr>
        <w:ind w:left="-39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штатный эндокринолог г. Читы,</w:t>
      </w:r>
    </w:p>
    <w:p>
      <w:pPr>
        <w:pStyle w:val="Normal"/>
        <w:numPr>
          <w:ilvl w:val="0"/>
          <w:numId w:val="0"/>
        </w:numPr>
        <w:ind w:left="-39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эндокринолог городской  поликлиники № 5 В.М. Мигу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-397" w:firstLine="96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при сахарном диабете (СД) является многофакторным терапевтическим воздействием, которое выходит за пределы простого информирования больных об особенностях течения заболевания, формирования у них навыков по регулярному самоконтролю гликемии и постоянному приему предписанных медикаментозных средств. Без обучения практически невозможно достичь умения пациента эффективно управлять своим заболеванием. А без этого недостижима метаболическая компенсация, профилактика осложнений, а значит, – долгая и полноценная жизнь. Доста</w:t>
        <w:softHyphen/>
        <w:t>точно лишь отметить тот факт, что пациенты, ни разу не уча</w:t>
        <w:softHyphen/>
        <w:t>ствовавшие в обучении, имеют в четыре раза больший риск развития осложнений по сравнению с теми, кто проходил об</w:t>
        <w:softHyphen/>
        <w:t xml:space="preserve">учение в какой–либо форме. На протяжении многих лет жизни с диабетом состояние пациента, его потребности существенно меняются, и обучение должно соответствовать этим изменениям, являясь пролонгированным процессом, а не однократным медицинским воздействием.   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иональный Образовательный Центр (РОЦ) на базе ГУЗ  «Городская поликлиника № 5» работает с 2012 года для обучения  пациентов г. Читы с Сахарным диабетом 1 и 2 типа на инсулинотерапии, на базе диабетологического центра ККБ с 2008 года.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 «Городская поликлиника №5», г. Чита, ул. Курнатовского, 16,  4этаж,    каб. № 43. 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З «Краевая клиническая больница», отделение эндокринологии, г. Чита, ул. Коханского, 7  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Ц работает для пациентов с СД 1 и 2 типа, получающих инсулин,  г. Читы, НУЗ ДКБ ОАО РЖД ст. Чита 2, поликлиники МСЧ УВД, ГУЗ ЦРБ Читинского р-на. 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ы с сахарным диабетом смогут бесплатно проходить обучение в РОЦ структурированным, интерактивным, индивидуальным методом обучения, также сдать анализ на гликированный гемоглобин в начале и завершении обучения.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сить эффективность и качество лечебно профилактической помощи пациентам с СД 1 и 2 типа в г. Чите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овать внедрению современных подходов к организации терапевтического обучения больных СД на региональном уровне (индивидуального и группового в Школах диабета структурированным и интерактивным методом)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сить доступность мониторинга НвА1с (гликированного гемоглобина) для больных СД в г. Чите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ценить эффективность и степень влияния программ обучения для больных СД 1и 2 типа на уровень компенсации диабета, снижение риска развития осложнений, приверженность и качество жизни.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обучающие программы важны для каждого практикующего врача?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настоящее время обучение больных с СД стало неотъемлемой частью диабетологической помощи, входит в стандарты лечения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редоставляет пациенту возможность овладевать знаниями, позволяющими оптимально управлять своей жизнью с заболеванием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дает мощный потенциал врачам эндокринологам в достижении стойкого терапевтического эффекта.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я Регионального Образовательного Центра  для больных СД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колы диабета имеются в каждой поликлинике, обучение ведется по классическим схемам обучения. В Региональном Центре используются инновационные образовательные программы обучения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уктурированная программа обучения разработана совместно с ЭНЦ Росмедтехнологий и позволяет пациентам эффективно управлять своим заболеванием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терактивная программа разработана совместно с Международной диабетической ассоциацией – «Поговорим о диабете», представляет собой интерактивную карту для ведения управляемой дискуссией по проблеме сахарного диабета. Принципиальное отличие новой программы состоит в том, что обучение ведется в интерактивном режиме, который позволяет вовлечь в активную дискуссию всех участников группы. Ведущий выступает в роли модератора, способного в нужный момент помочь дискуссии, направить ее в нужное русло и дать правильные ответы. Интерактивные карты предоставляют пациентам возможность психологически раскрыться, свободно поделится своими представлениями о заболевании, общаться с другими участниками группы. Интерактивные карты позволяют обучающему выявить неверные представления о заболевании, помочь пациентам найти ответы на самые острые вопросы жизни с диабетом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ждый человек индивидуален и осознание болезни составляет часть его внутреннего мира, поэтому индивидуальный подход имеет очень важный аспект в обучении. Индивидуальные занятия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рачи, которые ведут занятия в Региональном образовательном центре прошли обучение на центральной базе в ЭНЦ г. Москва по всем методикам обучения пациентов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ниторинг гликированного гемоглабина в начале и в конце обучения.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циенты с СД 1 и 2 типа, получающие инсулин, улучшат самостоятельное управление своим заболеванием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льше пациентов с СД достигнут целевых значений гликемии и гликированного гемоглобина, смогут  длительно их поддерживать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зится риск развития макро- и микрососудистых осложнений СД, соответственно снизятся затраты на лечение осложнений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результате обучения будут уменьшены затраты врача на амбулаторном приеме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категории пациентов, которые должны быть включены в программу определяет врач эндокринолог поликлиники: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циенты, получающие инсулин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циенты, которых перевели с таблетированных препаратов на инсулин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циенты, которых перевели с человеческих инсулинов на аналоги.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время работы Городского РОЦ  г. Читы за период  2010-2012г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учено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52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аци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дивидуальные занятия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ые занятия по Структурированным программам для пациентов СД 2 тип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ые занятия по Структурированным программам для пациентов СД 1 тип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пповые занятия по интерактивным картам для пациентов с СД 1 и 2 типа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о тестов на Гликированный Гемоглобин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numPr>
          <w:ilvl w:val="0"/>
          <w:numId w:val="0"/>
        </w:numPr>
        <w:spacing w:lineRule="auto" w:line="240"/>
        <w:ind w:left="-39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Образовательного Центра г. Чита.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едельник  с 16-18.00 ч (</w:t>
      </w:r>
      <w:r>
        <w:rPr>
          <w:rFonts w:cs="Times New Roman" w:ascii="Times New Roman" w:hAnsi="Times New Roman"/>
          <w:sz w:val="24"/>
          <w:szCs w:val="24"/>
        </w:rPr>
        <w:t>пациенты с СД 2 типа, интенсифицированная инсулинотерапия, пациенты СД 1 тип)</w:t>
      </w:r>
    </w:p>
    <w:p>
      <w:pPr>
        <w:pStyle w:val="Normal"/>
        <w:spacing w:lineRule="auto" w:line="240"/>
        <w:ind w:lef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ник  с 11-13.00, 16-18.00</w:t>
      </w:r>
      <w:r>
        <w:rPr>
          <w:rFonts w:cs="Times New Roman" w:ascii="Times New Roman" w:hAnsi="Times New Roman"/>
          <w:sz w:val="24"/>
          <w:szCs w:val="24"/>
        </w:rPr>
        <w:t xml:space="preserve">  (пациенты с СД 2 типа получающие инсулин, традиционная схема лечения)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а  с 11-13.00 ч </w:t>
      </w:r>
      <w:r>
        <w:rPr>
          <w:rFonts w:cs="Times New Roman" w:ascii="Times New Roman" w:hAnsi="Times New Roman"/>
          <w:sz w:val="24"/>
          <w:szCs w:val="24"/>
        </w:rPr>
        <w:t>(пациенты с СД 2 типа, интенсифицированная инсулинотерапия, СД 1 тип.)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г  с 14-16 ч </w:t>
      </w:r>
      <w:r>
        <w:rPr>
          <w:rFonts w:cs="Times New Roman" w:ascii="Times New Roman" w:hAnsi="Times New Roman"/>
          <w:sz w:val="24"/>
          <w:szCs w:val="24"/>
        </w:rPr>
        <w:t>(повторные занятия)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 с 16-18.00 (</w:t>
      </w:r>
      <w:r>
        <w:rPr>
          <w:rFonts w:cs="Times New Roman" w:ascii="Times New Roman" w:hAnsi="Times New Roman"/>
          <w:sz w:val="24"/>
          <w:szCs w:val="24"/>
        </w:rPr>
        <w:t>пациенты с СД 2 типа, традиционная схема терапии)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базе диабетологического центра ККБ ежедневно с 11-00 и с 15-00. </w:t>
      </w:r>
    </w:p>
    <w:p>
      <w:pPr>
        <w:pStyle w:val="Normal"/>
        <w:spacing w:lineRule="auto" w:line="240"/>
        <w:ind w:lef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по телефону 31-43-08.</w:t>
      </w:r>
    </w:p>
    <w:p>
      <w:pPr>
        <w:pStyle w:val="Normal"/>
        <w:spacing w:before="0" w:after="200"/>
        <w:ind w:left="-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6:00Z</dcterms:created>
  <dc:creator>C111327</dc:creator>
  <dc:description/>
  <cp:keywords/>
  <dc:language>en-US</dc:language>
  <cp:lastModifiedBy>GaidinaOV</cp:lastModifiedBy>
  <cp:lastPrinted>2012-02-15T10:20:00Z</cp:lastPrinted>
  <dcterms:modified xsi:type="dcterms:W3CDTF">2013-07-25T04:17:00Z</dcterms:modified>
  <cp:revision>5</cp:revision>
  <dc:subject/>
  <dc:title/>
</cp:coreProperties>
</file>