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  О  С  С  И  Й  С  К  А  Я    Ф  Е  Д  Е  Р  А  Ц  И 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Heading7"/>
        <w:ind w:right="43" w:hanging="0"/>
        <w:rPr>
          <w:sz w:val="28"/>
          <w:szCs w:val="28"/>
        </w:rPr>
      </w:pPr>
      <w:r>
        <w:rPr>
          <w:sz w:val="28"/>
          <w:szCs w:val="28"/>
        </w:rPr>
        <w:t>Государственное  учреждение  здравоохранения</w:t>
      </w:r>
    </w:p>
    <w:p>
      <w:pPr>
        <w:pStyle w:val="Heading7"/>
        <w:ind w:right="43" w:hanging="0"/>
        <w:rPr>
          <w:sz w:val="28"/>
          <w:szCs w:val="28"/>
        </w:rPr>
      </w:pPr>
      <w:r>
        <w:rPr>
          <w:sz w:val="28"/>
          <w:szCs w:val="28"/>
        </w:rPr>
        <w:t>КРАЕВАЯ   КЛИНИЧЕСКАЯ   БОЛЬНИЦА</w:t>
      </w:r>
    </w:p>
    <w:p>
      <w:pPr>
        <w:pStyle w:val="Normal"/>
        <w:jc w:val="center"/>
        <w:rPr/>
      </w:pPr>
      <w:r>
        <w:rPr>
          <w:sz w:val="28"/>
          <w:szCs w:val="28"/>
        </w:rPr>
        <w:t>Коханского ул., д. 7, г. Чита, 672038,</w:t>
        <w:tab/>
        <w:t xml:space="preserve">тел. 31-43-23, факс. </w:t>
      </w:r>
      <w:r>
        <w:rPr>
          <w:sz w:val="28"/>
          <w:szCs w:val="28"/>
          <w:lang w:val="en-US"/>
        </w:rPr>
        <w:t>(302-2) 31-43-24</w:t>
      </w:r>
    </w:p>
    <w:p>
      <w:pPr>
        <w:pStyle w:val="Normal"/>
        <w:ind w:left="28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E-mail: okboffice@mail.ru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Style14"/>
        <w:jc w:val="center"/>
        <w:rPr/>
      </w:pPr>
      <w:r>
        <w:rPr/>
        <w:t>№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243-о__                                                                  «__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4___»__12__2013г.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32"/>
          <w:szCs w:val="32"/>
        </w:rPr>
        <w:t>«Утверждаю»</w:t>
      </w:r>
    </w:p>
    <w:p>
      <w:pPr>
        <w:pStyle w:val="Style14"/>
        <w:jc w:val="right"/>
        <w:rPr/>
      </w:pPr>
      <w:r>
        <w:rPr/>
        <w:t>                                                 </w:t>
      </w:r>
      <w:r>
        <w:rPr>
          <w:sz w:val="27"/>
          <w:szCs w:val="27"/>
        </w:rPr>
        <w:t>Главный врач ККБ</w:t>
      </w:r>
      <w:r>
        <w:rPr/>
        <w:t>__________________________</w:t>
      </w:r>
    </w:p>
    <w:p>
      <w:pPr>
        <w:pStyle w:val="Style14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                       </w:t>
      </w:r>
      <w:r>
        <w:rPr>
          <w:sz w:val="27"/>
          <w:szCs w:val="27"/>
        </w:rPr>
        <w:t>Шальнев В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19" w:hanging="0"/>
        <w:jc w:val="center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Информационное  письмо</w:t>
      </w:r>
    </w:p>
    <w:p>
      <w:pPr>
        <w:pStyle w:val="Normal"/>
        <w:spacing w:before="28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овременная диагностика кардиомиопатии Тако-Цуб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ссистент кафедры госпитальной терапии и эндокри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ВПО ЧГМА Лык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ор кафедры госпитальной терапии и эндокри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ВПО ЧГМА, д.м.н. Пархоменко Ю.В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2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2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2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2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2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2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2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2" w:before="280" w:after="0"/>
        <w:ind w:firstLine="567"/>
        <w:jc w:val="both"/>
        <w:rPr/>
      </w:pPr>
      <w:r>
        <w:rPr>
          <w:sz w:val="28"/>
          <w:szCs w:val="28"/>
        </w:rPr>
        <w:t xml:space="preserve">Не так давно стало известно, что тяжелый психологический стресс может вызывать развитие острой преходящей дисфункции левого желудочка (ЛЖ), сопровождающейся клиническими проявлениями. Впервые описанный японскими авторами в 1990г. синдром был назван «кардиомиопатия takotsubo (тако-тсубо)» на основании визуального сходства данных вентрикулограммы с традиционной японской ловушкой для осьминога. </w:t>
      </w:r>
    </w:p>
    <w:p>
      <w:pPr>
        <w:pStyle w:val="Normal"/>
        <w:spacing w:lineRule="atLeast" w:line="102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диомиопатии Тако – Цубо (КТЦ) – транзиторное баллоноподобное расширение средней части верхушки сердца, сопровождающееся одновременной гиперкинезией базальных сегментов левого желудочка при отсутствии гемодинамически значимого стеноза венечных артерий. В качестве синонимов данного состояния в литературе используются стрессовая кардиомиопатия, катехоламиновое оглушение миокарда, некоронарное оглушение миокарда и некоторые другие.</w:t>
      </w:r>
    </w:p>
    <w:p>
      <w:pPr>
        <w:pStyle w:val="Normal"/>
        <w:spacing w:lineRule="atLeast" w:line="102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возможных триггеров возникновения КТЦ доминирующим представляется эмоциональный и физический стресс, сопровождающийся острым выбросом катехоламинов, повышением чувствительности адренорецепторов, нарушением симпатической иннервации сердца и вегетативной дисфункцией. Причина возникновения заболевания и патогенез в настоящее время точно не известны. Высказываются предположения, что КТЦ представляет собой абортивный (прерванный) вариант острого инфаркта миокарда или является редкой обратимой формой нейрогенной кардимиопатии. Гипотеза о миокардите, связанном с токсическим поражением миокарда катехоламинами, основывается на полученных у некоторых больных признаках фокального миоцитолиза, интерстициального фиброза с моноцитарной инфильтрацией или соединительнотканного некроза, однако, в целом, опровергается данными биопсии эндокарда и миокарда, а также серологическими исследованиями.</w:t>
      </w:r>
    </w:p>
    <w:p>
      <w:pPr>
        <w:pStyle w:val="Normal"/>
        <w:spacing w:lineRule="atLeast" w:line="102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пидемиологических исследований свидетельствуют о том, что примерно у 1–2% больных, госпитализированных с предварительным диагнозом острого коронарного синдрома (ОКС) или инфаркта миокарда (ИМ), на самом деле имеется КТЦ. </w:t>
      </w:r>
    </w:p>
    <w:p>
      <w:pPr>
        <w:pStyle w:val="Normal"/>
        <w:spacing w:lineRule="atLeast" w:line="102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ими авторами выявлена частая связь с женским полом, постменопаузой, а также с монголоидной расой.</w:t>
      </w:r>
      <w:r>
        <w:rPr>
          <w:color w:val="231F20"/>
          <w:sz w:val="28"/>
          <w:szCs w:val="28"/>
        </w:rPr>
        <w:t xml:space="preserve"> Анализ публикаций, в которых приводятся описания серии случаев КТЦ, свидетельствует о том, что примерно в 90% его развитие отмечали у женщин. Причина преобладания женщин среди больных со КТЦ остается неизвестной, но возникают предположения о том, что уменьшение выработки эстрогенов влияет на возможность развития заболевания.</w:t>
      </w:r>
    </w:p>
    <w:p>
      <w:pPr>
        <w:pStyle w:val="Normal"/>
        <w:spacing w:lineRule="atLeast" w:line="102" w:before="280" w:after="0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Учитывая выраженную диспропорцию мужчин/женщин в Забайкальском крае в сторону последних, а также значительную долю восточных национальностей в структуре популяции логично предположить большую распространённость данного заболевания в нашем регионе по сравнению с другими субъектами Российской Федерации.</w:t>
      </w:r>
    </w:p>
    <w:p>
      <w:pPr>
        <w:pStyle w:val="Normal"/>
        <w:spacing w:lineRule="atLeast" w:line="102" w:before="280" w:after="0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У большинства больных со КТЦ клинические проявления невозможно отличить от таковых при ОКС. Боли в грудной клетке в покое, по характеристикам соответствующие стенокардии, становятся поводом для обращения за медицинской помощью у50–60% больных. Начальным симптомом заболевания может быть одышка, но обморочные состояния или остановка кровообращения, развивающиеся вне стационара, отмечаются редко. Среди больных со КТЦ, госпитализированных в отделения интенсивной терапии, выше вероятность выявления отека легких, изменений на электрокардиограмме (ЭКГ) ишемического характера или повышения в крови уровня биомаркеров повреждения миокарда. В целом выраженные нарушения гемодинамики встречаются достаточно редко, но признаки слабовыраженной или умеренной застойной сердечной недостаточности выявляют часто. Возможно развитие артериальной гипотонии, которое обычно обусловлено снижением ударного объема сердца, реже – динамической обструкцией выносящего тракта ЛЖ.</w:t>
      </w:r>
    </w:p>
    <w:p>
      <w:pPr>
        <w:pStyle w:val="Normal"/>
        <w:spacing w:lineRule="atLeast" w:line="102" w:before="280" w:after="0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Характерным для КТЦ считается наличие предшествующего выраженного эмоционального или физического напряжения, которое отмечается примерно у 70% больных.</w:t>
      </w:r>
    </w:p>
    <w:p>
      <w:pPr>
        <w:pStyle w:val="Normal"/>
        <w:spacing w:lineRule="atLeast" w:line="102" w:before="280" w:after="0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  <w:u w:val="single"/>
        </w:rPr>
        <w:t xml:space="preserve">Клинические проявления. </w:t>
      </w:r>
      <w:r>
        <w:rPr>
          <w:color w:val="231F20"/>
          <w:sz w:val="28"/>
          <w:szCs w:val="28"/>
        </w:rPr>
        <w:t>Наиболее частым изменением ЭКГ при КТЦ бывает подъем сегмента ST выше изоэлектрической линии, что напоминает картину ИМ с подъемом сегмента ST (ИМПST). Однако по данным, представленным в литературе, имеется существенная вариабельность частоты выявления такого изменения ЭКГ (от 46 до 100%). Обычно подъем сегмента ST регистрируется в прекордиальных отведениях, но может отмечаться также в нижних и боковых отведениях. Кроме того, при обследовании больных со КТЦ могут регистрироваться неспецифические патологические изменения зубца Т, впервые возникшая блокада левой ножки пучка Гиса, а в некоторых случаях – нормальная ЭКГ. В тех случаях, когда у больных со КТЦ имеется подъем сегмента ST, его амплитуда обычно меньше, чем при ИМПST. Как правило, только данных ЭКГ, снятой в12 отведениях, бывает недостаточно для разграничения КТЦ и ИМ. Характерная и часто встречающая эволюция изменений ЭКГ, которая отмечается в течение 2–3 дней, включает возвращение сегмента ST к изоэлектрической линии, появление диффузной инверсии зубцов Т, которые часто имеют большую амплитуду и регистрируются в большинстве отведений, а также удлинение корригированного интервала Q–T. Редко может наблюдаться преходящее появление патологических зубцов Q.</w:t>
      </w:r>
    </w:p>
    <w:p>
      <w:pPr>
        <w:pStyle w:val="Normal"/>
        <w:spacing w:lineRule="atLeast" w:line="102" w:before="280" w:after="0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У большинства, если не у всех больных, отмечается умеренное повышение концентрации кардиоспецифического тропонина Т в крови, максимальный уровень которого достигается в течение 24 ч. Повышение биомаркеров повреждения миокарда выражено в меньшей степени, чем при ИМПST, и не соответствует тяжести острого нарушения локальной сократимости миокарда, характерного для КТЦ.</w:t>
      </w:r>
    </w:p>
    <w:p>
      <w:pPr>
        <w:pStyle w:val="Normal"/>
        <w:spacing w:lineRule="atLeast" w:line="102" w:before="280" w:after="0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У большинства больных со КТЦ результаты ангиографии коронарных артерий свидетельствуют об отсутствии их изменений или о слабовыраженном атеросклерозе. Характерные изменения локальной сократимости включают гипокинез или акинез средних и верхушечных сегментов ЛЖ. При этом отмечается сохранение систолической функции базальных сегментов. Следует отметить, что нарушения сократимости миокарда обычно охватывают зону, превышающую ту, которая кровоснабжается какой-либо одной коронарной артерией. С помощью трансторакальной эхокардиографии можно выявить нарушения локальной сократимости ЛЖ. Однако следует помнить о том, что получение истинного изображения верхушки сердца может быть затруднено, особенно у больных, нуждающихся в неотложной помощи. Нередко диагноз КТЦ устанавливают в операционной, в ходе выполнения вентрикулографии ЛЖ, поскольку обычно предполагают ОКС, по поводу которого больные направляются для выполнения неотложной или экстренной ангиографии коронарных артерий.</w:t>
      </w:r>
    </w:p>
    <w:p>
      <w:pPr>
        <w:pStyle w:val="Normal"/>
        <w:spacing w:lineRule="atLeast" w:line="102" w:before="280" w:after="0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Для </w:t>
      </w:r>
      <w:r>
        <w:rPr>
          <w:color w:val="231F20"/>
          <w:sz w:val="28"/>
          <w:szCs w:val="28"/>
          <w:u w:val="single"/>
        </w:rPr>
        <w:t>диагностики</w:t>
      </w:r>
      <w:r>
        <w:rPr>
          <w:color w:val="231F20"/>
          <w:sz w:val="28"/>
          <w:szCs w:val="28"/>
        </w:rPr>
        <w:t xml:space="preserve"> КТЦ у больных, обращающихся за медицинской помощью, ранее предлагали использовать критерии клиники Мейо. Однако по мере углубления понимания сущности заболевания критерии несколько изменились. Новый вариант критериев представлен в таблице 1. В соответствии с последним вариантом рекомендаций не исключают больных, у которых КТЦ развивается на фоне внутричерепного кровоизлияния, включая субарахноидальное кровоизлияние.</w:t>
      </w:r>
    </w:p>
    <w:p>
      <w:pPr>
        <w:pStyle w:val="Normal"/>
        <w:spacing w:lineRule="atLeast" w:line="102" w:before="280" w:after="0"/>
        <w:ind w:firstLine="567"/>
        <w:rPr>
          <w:sz w:val="28"/>
          <w:szCs w:val="28"/>
        </w:rPr>
      </w:pPr>
      <w:r>
        <w:rPr>
          <w:color w:val="231F20"/>
          <w:sz w:val="28"/>
          <w:szCs w:val="28"/>
        </w:rPr>
        <w:t>Таблица 1. Новый вариант критериев КТЦ, предлагаемый экспертами клиники Мейо.</w:t>
      </w:r>
    </w:p>
    <w:p>
      <w:pPr>
        <w:pStyle w:val="Normal"/>
        <w:spacing w:lineRule="atLeast" w:line="102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882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№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реходящий гипокинез, акинез или дискинез средних сегментов ЛЖ как при наличии вовлечения верхушки,так и в ее отсутствие; нарушения локальной сократимости миокарда, распространенность которых превышает зону, кровоснабжаемую какой-либо одной коронарной артерией*; часто наличие провоцирующего стрессов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факто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Отсутствие стенозирующего поражения коронарных артерий или ангиографических признаков острого разрыва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атеросклеротической бляшки*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Впервые развившиеся патологические изменения ЭКГ (либо подъем сегмента ST, либо инверсия зубца Т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или умеренное повышение уровня кардиоспецифическоготропонина в кров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Отсутствие феохромоцитомы и миокардита</w:t>
            </w:r>
          </w:p>
        </w:tc>
      </w:tr>
    </w:tbl>
    <w:p>
      <w:pPr>
        <w:pStyle w:val="Normal"/>
        <w:spacing w:lineRule="atLeast" w:line="102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*В редких случаях могут быть исключения, когда нарушения локальной сократимости точно соответствуют зоне, кровоснабжаемой одной коронарной артерией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**Нельзя полностью исключить возможность развития КТЦ у больного, имеющего стенозирующее поражение коронарных артерий, хотя, по данным литературы, такие случаи крайне редки (возможно, из-за того, что в таких случаях устанавливается ошибочный диагноз ОКС)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8"/>
          <w:szCs w:val="28"/>
          <w:u w:val="single"/>
        </w:rPr>
        <w:t>Лечение</w:t>
      </w:r>
      <w:r>
        <w:rPr>
          <w:sz w:val="28"/>
          <w:szCs w:val="28"/>
        </w:rPr>
        <w:t>. Поскольку клинические проявления КТЦ сходны с таковыми при ОКС, начальная терапия должна быть направлена на устранение ишемии миокарда под контролем длительного мониторирования ЭКГ, а также включать применение аспирина, внутривенное введение гепарина и использование β-блокаторов. После установления диагноза КТЦ аспирин может быть отменен, за исключением случаев сопутствующего атеросклероза коронарных артерий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тойная сердечная недостаточность становится одним из частых осложнений КТЦ и отмечается примерно у 20% больных; причем риск ее развития выше в случае вовлечения правого желудочка. Применение диуретиков оказывается эффективным в большинстве случаев. При наличии тяжелой сердечной недостаточности или выраженной артериальной гипотонии с помощью эхокардиографии необходимо исключить наличие динамической обструкции выносящего тракта ЛЖ. Имеются данные о том, что частота бессимптомного увеличения внутрисердечного градиента давления может достигать 20%, но клинические проявления обструкции выявляются нечасто. При наличии динамической обструкции выносящего тракта противопоказано использование препаратов с положительным инотропным действием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тромбоэмболий следует учитывать возможность раннего применения антикоагулянтов в случаях, когда в момент обращения у больных выявляется тяжелая дисфункция ЛЖ. Применение антикоагулянтной терапии с использованием варфарина может быть продолжено в течение нескольких недель при медленном восстановлении функционального состояния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ым считается до выписки из стационара назначение ингибитора ангиотензин-превращающего фермента или блокатора рецепторов ангиотензина II. Применение такой тактики может быть особенно важным, поскольку окончательный диагноз может быть не совсем ясен к моменту выписки больного, а использование данных препаратов будет особенно оправданным, если нарушение функции ЛЖ окажется необратимым. Применение ингибитора ангиотензин-превращающего фермента или блокатора рецепторов ангиотензина II может быть прекращено, если произойдет полное восстановление систолической функции желудочков. Рекомендуется ежегодно обследование больных, перенесших КТЦ, поскольку естественное течение заболевания остается неизвестным. 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ескольких авторов, полное выздоровление отмечается практически у всех больных в течение 4–8 нед. Поэтому в отсутствие восстановления функции желудочков следует учитывать возможность диагностики другого заболевания. Оценка фракции выброса ЛЖ должна выполняться примерно через 4~6 нед после выписки из стационара для того, чтобы подтвердить восстановление функции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hanging="0"/>
      <w:jc w:val="center"/>
      <w:outlineLvl w:val="6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3:44:00Z</dcterms:created>
  <dc:creator>GaidinaOV</dc:creator>
  <dc:description/>
  <cp:keywords/>
  <dc:language>en-US</dc:language>
  <cp:lastModifiedBy>GaidinaOV</cp:lastModifiedBy>
  <dcterms:modified xsi:type="dcterms:W3CDTF">2013-12-24T02:37:00Z</dcterms:modified>
  <cp:revision>2</cp:revision>
  <dc:subject/>
  <dc:title>Р  О  С  С  И  Й  С  К  А  Я    Ф  Е  Д  Е  Р  А  Ц  И  Я</dc:title>
</cp:coreProperties>
</file>