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 О  С  С  И  Й  С  К  А  Я    Ф  Е  Д  Е  Р  А  Ц  И 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Style14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243-о__                                                                  «__10___»___10_2014г.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4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ние бронхиальной астмы, направленное на достижение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троля над заболе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 аллерголог-иммунолог поликлиники ГУЗ «ККБ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внештатный аллерголог-иммунолог МЗЗК  М.Ю. Петрущенко</w:t>
      </w:r>
    </w:p>
    <w:p>
      <w:pPr>
        <w:pStyle w:val="Style14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медицинской науки </w:t>
      </w:r>
      <w:r>
        <w:rPr>
          <w:rStyle w:val="StrongEmphasis"/>
          <w:sz w:val="28"/>
          <w:szCs w:val="28"/>
        </w:rPr>
        <w:t>бронхиальна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стма</w:t>
      </w:r>
      <w:r>
        <w:rPr>
          <w:sz w:val="28"/>
          <w:szCs w:val="28"/>
        </w:rPr>
        <w:t xml:space="preserve"> (БА) является актуальной проблемой. Наряду с повсеместным ростом числа больных, страдающих этой патологией, отмечается устойчивая тенденция к увеличению количества пациентов, нуждающихся в оказании неотложной помощи; они часто госпитализируются в больницы в связи с тяжелым течением болезни. Обострение БА часто угрожает жизни больного человека. Причины подобной ситуации многообразны, и не последнюю роль в этом играет недостаточная осведомленность  о патогенезе </w:t>
      </w:r>
      <w:r>
        <w:rPr>
          <w:rStyle w:val="StrongEmphasis"/>
          <w:sz w:val="28"/>
          <w:szCs w:val="28"/>
        </w:rPr>
        <w:t>бронхиа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стмы</w:t>
      </w:r>
      <w:r>
        <w:rPr>
          <w:sz w:val="28"/>
          <w:szCs w:val="28"/>
        </w:rPr>
        <w:t xml:space="preserve"> и, соответственно, выбор неправильной тактики лечения.</w:t>
        <w:br/>
        <w:t>В настоящее время перед врачом стоит задача достичь полного контроля БА, под которым понимают следующее:</w:t>
        <w:br/>
        <w:t>• минимальная выраженность (в идеале – отсутствие) хронических симптомов, включая ночные симптомы</w:t>
        <w:br/>
        <w:t>• минимальные (нечастые) обострения</w:t>
        <w:br/>
        <w:t>• отсутствие необходимости в скорой и неотложной помощи</w:t>
        <w:br/>
        <w:t>• минимальное использование b2–агонистов по потребности</w:t>
        <w:br/>
        <w:t>• отсутствие ограничений физической активности</w:t>
        <w:br/>
        <w:t>• нормальные или близкие к нормальным показатели функции внешнего дыхания</w:t>
        <w:br/>
        <w:t>• отсутствие побочных эффектов от проводимого медикаментозного лечения.</w:t>
        <w:br/>
      </w:r>
    </w:p>
    <w:p>
      <w:pPr>
        <w:pStyle w:val="Style14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ношение к </w:t>
      </w:r>
      <w:r>
        <w:rPr>
          <w:rStyle w:val="StrongEmphasis"/>
          <w:sz w:val="28"/>
          <w:szCs w:val="28"/>
        </w:rPr>
        <w:t>бронхиа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стме</w:t>
      </w:r>
      <w:r>
        <w:rPr>
          <w:sz w:val="28"/>
          <w:szCs w:val="28"/>
        </w:rPr>
        <w:t xml:space="preserve">, как к хроническому воспалительному заболеванию с прогрессирующим течением воспалительного процесса в дыхательных путях, позволяет эффективно </w:t>
      </w:r>
      <w:r>
        <w:rPr>
          <w:rStyle w:val="StrongEmphasis"/>
          <w:sz w:val="28"/>
          <w:szCs w:val="28"/>
        </w:rPr>
        <w:t>контролировать</w:t>
      </w:r>
      <w:r>
        <w:rPr>
          <w:sz w:val="28"/>
          <w:szCs w:val="28"/>
        </w:rPr>
        <w:t xml:space="preserve"> заболевание противовоспалительными противоастматическими </w:t>
      </w:r>
      <w:r>
        <w:rPr>
          <w:rStyle w:val="StrongEmphasis"/>
          <w:sz w:val="28"/>
          <w:szCs w:val="28"/>
        </w:rPr>
        <w:t>препаратами</w:t>
      </w:r>
      <w:r>
        <w:rPr>
          <w:sz w:val="28"/>
          <w:szCs w:val="28"/>
        </w:rPr>
        <w:t xml:space="preserve">. Для успешного лечения и наблюдения за пациентами с </w:t>
      </w:r>
      <w:r>
        <w:rPr>
          <w:rStyle w:val="StrongEmphasis"/>
          <w:sz w:val="28"/>
          <w:szCs w:val="28"/>
        </w:rPr>
        <w:t>бронхиа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стмой</w:t>
      </w:r>
      <w:r>
        <w:rPr>
          <w:sz w:val="28"/>
          <w:szCs w:val="28"/>
        </w:rPr>
        <w:t xml:space="preserve"> необходимо руководствоваться планом, который состоит из 6–ти взаимосвязанных частей: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) обучение пациентов для формирования партнерских отношений с врачом;</w:t>
        <w:br/>
        <w:t xml:space="preserve">2) оценка и мониторирование степени тяжести </w:t>
      </w:r>
      <w:r>
        <w:rPr>
          <w:rStyle w:val="StrongEmphasis"/>
          <w:sz w:val="28"/>
          <w:szCs w:val="28"/>
        </w:rPr>
        <w:t>бронхиа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стмы</w:t>
      </w:r>
      <w:r>
        <w:rPr>
          <w:sz w:val="28"/>
          <w:szCs w:val="28"/>
        </w:rPr>
        <w:t xml:space="preserve"> путем регистрации симптомов и показателей функции внешнего дыхания;</w:t>
        <w:br/>
        <w:t>3) устранение воздействия факторов риска;</w:t>
        <w:br/>
        <w:t>4) разработка индивидуальных медикаментозных планов длительной терапии;</w:t>
        <w:br/>
        <w:t>5) разработка индивидуальных планов купирования обострений;</w:t>
        <w:br/>
        <w:t>6)обеспечение регулярного динамического наблюдения.</w:t>
        <w:br/>
        <w:t xml:space="preserve"> И хотя метод полного излечения бронхиальной астмы еще не найден, у большинства больных этой патологией можно и нужно достичь </w:t>
      </w:r>
      <w:r>
        <w:rPr>
          <w:rStyle w:val="StrongEmphasis"/>
          <w:sz w:val="28"/>
          <w:szCs w:val="28"/>
        </w:rPr>
        <w:t>контроля</w:t>
      </w:r>
      <w:r>
        <w:rPr>
          <w:sz w:val="28"/>
          <w:szCs w:val="28"/>
        </w:rPr>
        <w:t xml:space="preserve"> заболевания и удержать его.</w:t>
      </w:r>
      <w:r>
        <w:rPr>
          <w:b/>
          <w:sz w:val="28"/>
          <w:szCs w:val="28"/>
        </w:rPr>
        <w:br/>
      </w:r>
    </w:p>
    <w:p>
      <w:pPr>
        <w:pStyle w:val="Style14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альная астма относится к болезням, контролировать которые возможно с помощью адекватной программы лечения. В тоже время программа лечения астмы, а значит и уровень контроля, зависит от стадии развития болезни и от индивидуальных особенностей каждого случая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медикаментозной терапии зависит от текущего уровня контроля над бронхиальной астмой  и текущей терапии пациента. Если текущая терапия не обеспечивает контроля над БА, необходимо увеличивать объем терапии до достижения контроля. В случае сохранения контроля над БА в течение 3 месяцев и более возможно уменьшение объема поддерживающей терапии с целью установления минимального объема терапии и наименьших доз препаратов, достаточных для поддержания контроля. В случае достижения частичного контроля над БА следует рассмотреть возможность увеличения объема терапии с учетом наличия более эффективных подходов к лечению, их безопасности, стоимости, и удовлетворенности пациента достигнутым уровнем контроля.</w:t>
        <w:br/>
      </w:r>
      <w:r>
        <w:rPr>
          <w:b/>
          <w:sz w:val="28"/>
          <w:szCs w:val="28"/>
        </w:rPr>
        <w:t>Ступени терапии, направленной на достижение контроля</w:t>
      </w:r>
      <w:r>
        <w:rPr>
          <w:sz w:val="28"/>
          <w:szCs w:val="28"/>
        </w:rPr>
        <w:t>.</w:t>
        <w:br/>
        <w:t>У большинства больных с симптомами персистирующей БА, ранее не получавших поддерживающей терапии, следует начинать лечение со ступени 2. Если симптомы БА при первичном осмотре указывают на отсутствие контроля, лечение необходимо начинать со ступен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ступени пациенты должны использовать препараты неотложной помощи (бронхолитики с быстрым началом действия - как короткого, так и длительного действия). Однако регулярное использование препаратов неотложной помощи является признаком неконтролируемого течения БА, указывающим на необходимость увеличения объема поддерживающей терапии. Поэтому уменьшение или отсутствие потребности в препаратах неотложной помощи является важной целью лечения, и критерием его эффективности.</w:t>
        <w:br/>
      </w:r>
      <w:r>
        <w:rPr>
          <w:b/>
          <w:sz w:val="28"/>
          <w:szCs w:val="28"/>
        </w:rPr>
        <w:t>Ступень 1: препарат неотложной помощи по потребности</w:t>
      </w:r>
      <w:r>
        <w:rPr>
          <w:sz w:val="28"/>
          <w:szCs w:val="28"/>
        </w:rPr>
        <w:t>.</w:t>
        <w:br/>
        <w:t xml:space="preserve">Предназначена только для пациентов не получавших поддерживающей терапии и эпизодически испытывающих кратковременные (до нескольких часов) симптомы БА в дневное время (кашель, свистящие хрипы, одышка, возникающие  менее 2 раз в неделю или еще более редкие ночные симптомы), что соответствует контролируемой БА. </w:t>
        <w:br/>
        <w:t xml:space="preserve">Для большинства пациентов рекомендуемыми препаратами неотложной помощи на 1 ступени являются </w:t>
      </w:r>
      <w:r>
        <w:rPr>
          <w:sz w:val="28"/>
          <w:szCs w:val="28"/>
          <w:u w:val="single"/>
        </w:rPr>
        <w:t>β - 2 агонисты быстрого действия</w:t>
      </w:r>
      <w:r>
        <w:rPr>
          <w:sz w:val="28"/>
          <w:szCs w:val="28"/>
        </w:rPr>
        <w:t>.  Альтернативными средствами являются ингаляционные антихолинергические препараты, пероральные β-2 агонисты короткого действия или теофеллин короткого действия, хотя для этих препаратов характерно более медленное начало действия и более высокий риск побочных эфф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упень 2: препарат неотложной помощи плюс один препарат для контроля течения заболевания.</w:t>
        <w:br/>
      </w:r>
      <w:r>
        <w:rPr>
          <w:sz w:val="28"/>
          <w:szCs w:val="28"/>
        </w:rPr>
        <w:t xml:space="preserve">В качестве начальной поддерживающей терапии БА у больных любого возраста на ступени 2 рекомендуется </w:t>
      </w:r>
      <w:r>
        <w:rPr>
          <w:sz w:val="28"/>
          <w:szCs w:val="28"/>
          <w:u w:val="single"/>
        </w:rPr>
        <w:t xml:space="preserve">ИГКС в низкой дозе. </w:t>
      </w:r>
      <w:r>
        <w:rPr>
          <w:sz w:val="28"/>
          <w:szCs w:val="28"/>
        </w:rPr>
        <w:t xml:space="preserve">Альтернативными средствами для контроля БА являются антилейкотриеновые препараты. </w:t>
        <w:br/>
        <w:t>Существуют и другие препараты, которые однако не являются препаратами выбора на 2 ступени: теофиллин замедленного высвобождения, кромоны.</w:t>
        <w:br/>
        <w:t xml:space="preserve"> </w:t>
      </w:r>
      <w:r>
        <w:rPr>
          <w:b/>
          <w:sz w:val="28"/>
          <w:szCs w:val="28"/>
        </w:rPr>
        <w:t>Ступень 3: препарат неотложной помощи плюс один или два препарата для контроля течения заболевания.</w:t>
        <w:br/>
      </w:r>
      <w:r>
        <w:rPr>
          <w:sz w:val="28"/>
          <w:szCs w:val="28"/>
        </w:rPr>
        <w:t xml:space="preserve">Рекомендуется назначать комбинацию </w:t>
      </w:r>
      <w:r>
        <w:rPr>
          <w:sz w:val="28"/>
          <w:szCs w:val="28"/>
          <w:u w:val="single"/>
        </w:rPr>
        <w:t>низкой дозы ИГКС с ингаляционным β - 2 агонистом длительного действия</w:t>
      </w:r>
      <w:r>
        <w:rPr>
          <w:sz w:val="28"/>
          <w:szCs w:val="28"/>
        </w:rPr>
        <w:t xml:space="preserve"> прием которой осуществляется с помощью одного ингалятора с фиксированной комбинацией или с помощью разных ингаляторов.</w:t>
        <w:br/>
        <w:t>Увеличение дозы требуется, только если контроль над БА не был достигнут в течение 3-4 месяцев терапии в данном режиме.</w:t>
        <w:br/>
        <w:t xml:space="preserve">Альтернативными вариантами лечения, является </w:t>
      </w:r>
      <w:r>
        <w:rPr>
          <w:sz w:val="28"/>
          <w:szCs w:val="28"/>
          <w:u w:val="single"/>
        </w:rPr>
        <w:t xml:space="preserve">увеличение дозы ИГКС  до средних доз, </w:t>
      </w:r>
      <w:r>
        <w:rPr>
          <w:sz w:val="28"/>
          <w:szCs w:val="28"/>
        </w:rPr>
        <w:t xml:space="preserve">(+ применение спейсера), а так же  </w:t>
      </w:r>
      <w:r>
        <w:rPr>
          <w:sz w:val="28"/>
          <w:szCs w:val="28"/>
          <w:u w:val="single"/>
        </w:rPr>
        <w:t xml:space="preserve"> комбинация ИГКС в низкой дозе с антилейкотриеновым препаратом, </w:t>
      </w:r>
      <w:r>
        <w:rPr>
          <w:sz w:val="28"/>
          <w:szCs w:val="28"/>
        </w:rPr>
        <w:t>вместо антилейкотриенового препарата возможно назначение</w:t>
      </w:r>
      <w:r>
        <w:rPr>
          <w:sz w:val="28"/>
          <w:szCs w:val="28"/>
          <w:u w:val="single"/>
        </w:rPr>
        <w:t xml:space="preserve"> низкой дозы теофиллина замедленного высвобождения.</w:t>
        <w:br/>
      </w:r>
      <w:r>
        <w:rPr>
          <w:b/>
          <w:sz w:val="28"/>
          <w:szCs w:val="28"/>
        </w:rPr>
        <w:t>Ступень 4: препарат для неотложной помощи плюс два или более препаратов для контроля течения заболевания.</w:t>
        <w:br/>
      </w:r>
      <w:r>
        <w:rPr>
          <w:sz w:val="28"/>
          <w:szCs w:val="28"/>
        </w:rPr>
        <w:t>Выбор препарата на 4 ступени зависит от предшествующих назначений  на ступенях 2 и 3, если контроль над БА не был достигнут, необходимо исключить альтернативные диагнозы и/или случаи БА трудно поддающиеся лечению.</w:t>
        <w:br/>
        <w:t xml:space="preserve">Предпочтительно применение </w:t>
      </w:r>
      <w:r>
        <w:rPr>
          <w:sz w:val="28"/>
          <w:szCs w:val="28"/>
          <w:u w:val="single"/>
        </w:rPr>
        <w:t>комбинации ИГКС в средней или высокой дозе с ингаляционным β - 2 агонистом длительного действия.</w:t>
        <w:br/>
      </w:r>
      <w:r>
        <w:rPr>
          <w:sz w:val="28"/>
          <w:szCs w:val="28"/>
        </w:rPr>
        <w:t>Возможно</w:t>
      </w:r>
      <w:r>
        <w:rPr>
          <w:sz w:val="28"/>
          <w:szCs w:val="28"/>
          <w:u w:val="single"/>
        </w:rPr>
        <w:t xml:space="preserve"> добавление антилейкотриеновых препаратов или теофиллина замедленного высвобождения к ИГКС в низких и средних дозах </w:t>
      </w:r>
      <w:r>
        <w:rPr>
          <w:sz w:val="28"/>
          <w:szCs w:val="28"/>
        </w:rPr>
        <w:t>так же может повышать эффективность лечения.</w:t>
        <w:br/>
      </w:r>
      <w:r>
        <w:rPr>
          <w:b/>
          <w:sz w:val="28"/>
          <w:szCs w:val="28"/>
        </w:rPr>
        <w:t>Ступень 5: препарат неотложной помощи плюс дополнительные варианты применения средств для контроля течения заболевания.</w:t>
        <w:br/>
      </w:r>
      <w:r>
        <w:rPr>
          <w:sz w:val="28"/>
          <w:szCs w:val="28"/>
          <w:u w:val="single"/>
        </w:rPr>
        <w:t>Добавление перорального ГКС</w:t>
      </w:r>
      <w:r>
        <w:rPr>
          <w:sz w:val="28"/>
          <w:szCs w:val="28"/>
        </w:rPr>
        <w:t xml:space="preserve"> к другим препаратам поддерживающей терапии может увеличивать эффект лечения, но сопровождается тяжелыми нежелательными я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5:00Z</dcterms:created>
  <dc:creator>alergolok</dc:creator>
  <dc:description/>
  <cp:keywords/>
  <dc:language>en-US</dc:language>
  <cp:lastModifiedBy>GaidinaOV</cp:lastModifiedBy>
  <dcterms:modified xsi:type="dcterms:W3CDTF">2014-10-13T00:12:00Z</dcterms:modified>
  <cp:revision>9</cp:revision>
  <dc:subject/>
  <dc:title/>
</cp:coreProperties>
</file>