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pacing w:before="28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Heading"/>
        <w:rPr>
          <w:szCs w:val="28"/>
        </w:rPr>
      </w:pPr>
      <w:r>
        <w:rPr>
          <w:szCs w:val="28"/>
        </w:rPr>
        <w:t>Р  О  С  С  И  Й  С  К  А  Я    Ф  Е  Д  Е  Р  А  Ц  И 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 здравоохранения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КРАЕВАЯ   КЛИНИЧЕСКАЯ   БОЛЬНИЦА</w:t>
      </w:r>
    </w:p>
    <w:p>
      <w:pPr>
        <w:pStyle w:val="Normal"/>
        <w:jc w:val="center"/>
        <w:rPr/>
      </w:pPr>
      <w:r>
        <w:rPr>
          <w:sz w:val="28"/>
          <w:szCs w:val="28"/>
        </w:rPr>
        <w:t>Коханского ул., д. 7, г. Чита, 672038,</w:t>
        <w:tab/>
        <w:t xml:space="preserve">тел. 31-43-23, факс. </w:t>
      </w:r>
      <w:r>
        <w:rPr>
          <w:sz w:val="28"/>
          <w:szCs w:val="28"/>
          <w:lang w:val="en-US"/>
        </w:rPr>
        <w:t>(302-2) 31-43-24</w:t>
      </w:r>
    </w:p>
    <w:p>
      <w:pPr>
        <w:pStyle w:val="Normal"/>
        <w:ind w:left="28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okboffice@mail.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Style14"/>
        <w:jc w:val="center"/>
        <w:rPr/>
      </w:pPr>
      <w:r>
        <w:rPr/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75-о__                                                                  «__</w:t>
      </w:r>
      <w:r>
        <w:rPr>
          <w:sz w:val="27"/>
          <w:szCs w:val="27"/>
          <w:lang w:val="en-US"/>
        </w:rPr>
        <w:t>22</w:t>
      </w:r>
      <w:r>
        <w:rPr>
          <w:sz w:val="27"/>
          <w:szCs w:val="27"/>
        </w:rPr>
        <w:t>___»__0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>__2014г.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32"/>
          <w:szCs w:val="32"/>
        </w:rPr>
        <w:t>«Утверждаю»</w:t>
      </w:r>
    </w:p>
    <w:p>
      <w:pPr>
        <w:pStyle w:val="Style14"/>
        <w:jc w:val="right"/>
        <w:rPr/>
      </w:pPr>
      <w:r>
        <w:rPr/>
        <w:t>                                                 </w:t>
      </w:r>
      <w:r>
        <w:rPr>
          <w:sz w:val="27"/>
          <w:szCs w:val="27"/>
        </w:rPr>
        <w:t>Главный врач ККБ</w:t>
      </w:r>
      <w:r>
        <w:rPr/>
        <w:t>__________________________</w:t>
      </w:r>
    </w:p>
    <w:p>
      <w:pPr>
        <w:pStyle w:val="Style14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sz w:val="27"/>
          <w:szCs w:val="27"/>
        </w:rPr>
        <w:t>Шальнев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е в диагностике и классификации анкилозирующего спондилоартрита, показатели активности (BASDAI, BASF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суставной патологии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систент кафедры госпитальной терапии и эндокринологии ЧГМА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.м.н. Щаднева С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. отделением ревматологии ККБ Белозерцев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Анкилозирующий спондилоартрит (болезнь Бехтерева) — системное воспалительное анкилозирующее заболевание соединительной ткани с преимущественным поражением суставов осевого скелета.</w:t>
      </w:r>
    </w:p>
    <w:p>
      <w:pPr>
        <w:pStyle w:val="Normal"/>
        <w:spacing w:before="280" w:after="0"/>
        <w:jc w:val="both"/>
        <w:rPr/>
      </w:pPr>
      <w:r>
        <w:rPr/>
        <w:t>Заболевание встречается у 0,05% населения, преимущественно у лиц мужского пола. Этиология заболевания остается неизвестной. Установлена определенная связь с носительством клебсиелл в толстой кишке, у 80% больных анкилозирующим спондилоартритом выявляется простатит. Большое значение придается наследственной предрасположенности. У 90% больных выявляется антиген гистосовместимости HLA-B27. </w:t>
      </w:r>
    </w:p>
    <w:p>
      <w:pPr>
        <w:pStyle w:val="Normal"/>
        <w:spacing w:before="280" w:after="0"/>
        <w:jc w:val="both"/>
        <w:rPr/>
      </w:pPr>
      <w:r>
        <w:rPr/>
        <w:t>На ранних стадиях своего развития анкилозирующий спондилоартрит не имеет четких клинических признаков, проявляется мало специфическими болевыми феноменами, напоминающими течение дорсопатий в рамках дегенеративно-дистрофических заболеваний позвоночника (остеохондроз, спондилоартроз и т.д.). Поэтому часть пациентов с указанной патологией наблюдаются у неврологов с диагнозом «остеохондроз пояснично-крестцового отдела позвоночника», что вследствие поздней диагностики основного (истинного) заболевания ухудшает качество жизни и прогноз пациентов. Ранние признаки анкилозирующего спондилоартрита (клинические и параклинические) должен знать каждый невролог и врач любой другой специальности.</w:t>
      </w:r>
    </w:p>
    <w:p>
      <w:pPr>
        <w:pStyle w:val="Normal"/>
        <w:spacing w:before="280" w:after="0"/>
        <w:jc w:val="both"/>
        <w:rPr/>
      </w:pPr>
      <w:r>
        <w:rPr/>
        <w:t xml:space="preserve">На поздней стадии заболевания диагностика, как правило, не вызывает затруднений, однако большинству больных диагноз устанавливается при уже формирующемся кифозе грудного отдела позвоночника. </w:t>
      </w:r>
    </w:p>
    <w:p>
      <w:pPr>
        <w:pStyle w:val="Normal"/>
        <w:spacing w:before="280" w:after="0"/>
        <w:jc w:val="both"/>
        <w:rPr/>
      </w:pPr>
      <w:r>
        <w:rPr/>
        <w:t>Заболевание начинается исподволь и проявляется болями воспалительного характера в поясничной области, иррадиирующими в ягодицы, бедра, коленные суставы. По мере прогрессирования заболевания процесс распространяется в восходящем направлении: поясничный лордоз сглаживается, формируется кифоз грудного отдела позвоночника («поза просителя»). Дыхательная экскурсия грудной клетки уменьшается по мере вовлечения реберно-позвоночных суставов. Поражаются также периферические суставы, чаще тазобедренные, коленные и плечевые. Боль и скованность в позвоночнике более выражены утром и усиливаются после отдыха.</w:t>
      </w:r>
    </w:p>
    <w:p>
      <w:pPr>
        <w:pStyle w:val="Normal"/>
        <w:spacing w:before="280" w:after="0"/>
        <w:jc w:val="both"/>
        <w:rPr/>
      </w:pPr>
      <w:r>
        <w:rPr/>
        <w:t>Неоценимую помощь в диагностике анкилозирующего спондилоартрита оказывают рентгенологические методы исследования. Однако проблема заключается в том, что часто между моментом возникновения заболевания и формированием классических рентгенологических признаков заболевания проходит несколько лет. Современная лучевая диагностика обладает методами, которые позволяют установить диагноз гораздо раньше, чем это возможно на традиционной рентгенограмме.</w:t>
      </w:r>
    </w:p>
    <w:p>
      <w:pPr>
        <w:pStyle w:val="Normal"/>
        <w:spacing w:before="280" w:after="0"/>
        <w:jc w:val="both"/>
        <w:rPr/>
      </w:pPr>
      <w:r>
        <w:rPr/>
        <w:t>Диагноз анкилозирующего спондилита (АС) устанавливают в соответствии с модифицированными Нью-Йоркскими критериями, которые были опубликованы в 1984г. Они включают 1 рентгенологический и 3 клинических признака.</w:t>
      </w:r>
    </w:p>
    <w:p>
      <w:pPr>
        <w:pStyle w:val="Normal"/>
        <w:spacing w:before="280" w:after="0"/>
        <w:jc w:val="both"/>
        <w:rPr/>
      </w:pPr>
      <w:r>
        <w:rPr/>
        <w:t>Клинические признаки: 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/>
        <w:t>боль в нижней части спины, уменьшающаяся после физических упражнений, а в покое – постоянная и длящаяся не менее 3-х месяцев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граничение подвижности поясничного отдела позвоночника в сагиттальной и фронтальной плоскостях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меньшение экскурсии грудной клетки по отношению к норме, соответствующей полу и возрасту. </w:t>
      </w:r>
    </w:p>
    <w:p>
      <w:pPr>
        <w:pStyle w:val="Normal"/>
        <w:spacing w:before="280" w:after="0"/>
        <w:rPr/>
      </w:pPr>
      <w:r>
        <w:rPr/>
        <w:t>Рентгенологический признак: </w:t>
      </w:r>
    </w:p>
    <w:p>
      <w:pPr>
        <w:pStyle w:val="Normal"/>
        <w:numPr>
          <w:ilvl w:val="0"/>
          <w:numId w:val="12"/>
        </w:numPr>
        <w:spacing w:before="280" w:after="280"/>
        <w:rPr/>
      </w:pPr>
      <w:r>
        <w:rPr/>
        <w:t>двусторонний сакроилиит не менее 2-й стадии или односторонний сакроилиит 3 – 4 стадии. </w:t>
      </w:r>
    </w:p>
    <w:p>
      <w:pPr>
        <w:pStyle w:val="Normal"/>
        <w:spacing w:before="280" w:after="0"/>
        <w:jc w:val="both"/>
        <w:rPr/>
      </w:pPr>
      <w:r>
        <w:rPr/>
        <w:t>Диагноз определенного АС ставят при наличии хотя бы одного клинического и обязательно – рентгенологического критерия. </w:t>
      </w:r>
    </w:p>
    <w:p>
      <w:pPr>
        <w:pStyle w:val="Normal"/>
        <w:spacing w:before="280" w:after="119"/>
        <w:jc w:val="both"/>
        <w:rPr/>
      </w:pPr>
      <w:r>
        <w:rPr>
          <w:b/>
          <w:bCs/>
        </w:rPr>
        <w:t>Количественная оценка ограничения подвижности позвоночника</w:t>
      </w:r>
      <w:r>
        <w:rPr/>
        <w:t xml:space="preserve"> - позвоночные индексы (методы оценки ограничений, которые относятся к критериям диагноза).</w:t>
      </w:r>
    </w:p>
    <w:p>
      <w:pPr>
        <w:pStyle w:val="Normal"/>
        <w:spacing w:before="280" w:after="0"/>
        <w:jc w:val="both"/>
        <w:rPr/>
      </w:pPr>
      <w:r>
        <w:rPr/>
        <w:t>Рабочая группа ASAS (экспертная группа, которая собирает клинические и научные данные для лучшей оценки пациентов с анкилозирующим спондилоартритом) рекомендует использовать для оценки подвижности позвоночника легко выполнимые и динамичные способы оценки, объективно отражающие изменения во всех отделах позвоночника. </w:t>
      </w:r>
    </w:p>
    <w:p>
      <w:pPr>
        <w:pStyle w:val="Normal"/>
        <w:spacing w:before="280" w:after="0"/>
        <w:jc w:val="both"/>
        <w:rPr/>
      </w:pPr>
      <w:r>
        <w:rPr/>
        <w:t xml:space="preserve">Для выявления ограничения движений в сагиттальной плоскости используют </w:t>
      </w:r>
      <w:r>
        <w:rPr>
          <w:i/>
          <w:iCs/>
        </w:rPr>
        <w:t>симптом Томайера</w:t>
      </w:r>
      <w:r>
        <w:rPr/>
        <w:t> – определение расстояния от кончиков пальцев до пола при максимальном наклоне вперед, не сгибая колен. В норме это расстояние не должно превышать 5см. При этом необходимо учитывать, что пациент с ограниченной подвижностью позвоночника, но при хорошей подвижности в тазобедренных суставах может достать пол, поясничный отдел позвоночника при этом останется прямым, без обычной для здорового человека дуги выпуклостью вверх. </w:t>
      </w:r>
    </w:p>
    <w:p>
      <w:pPr>
        <w:pStyle w:val="Normal"/>
        <w:spacing w:before="280" w:after="0"/>
        <w:jc w:val="both"/>
        <w:rPr/>
      </w:pPr>
      <w:r>
        <w:rPr/>
        <w:t xml:space="preserve">Поэтому для более правильной оценки подвижности поясничного отдела позвоночника используют модифицированный </w:t>
      </w:r>
      <w:r>
        <w:rPr>
          <w:i/>
          <w:iCs/>
        </w:rPr>
        <w:t>тест Шобера</w:t>
      </w:r>
      <w:r>
        <w:rPr/>
        <w:t>: в положении пациента стоя прямо, по средней линии спины отмечается точка на воображаемой линии, соединяющей задне-верхние ости подвздошных костей. Затем отмечается вторая точка на 10см выше первой. После чего просят пациента нагнуться максимально вперед, не сгибая колени, и в этом положении измеряют расстояние между двумя точками. В норме это расстояние становится больше 15см. </w:t>
      </w:r>
    </w:p>
    <w:p>
      <w:pPr>
        <w:pStyle w:val="Normal"/>
        <w:spacing w:before="280" w:after="0"/>
        <w:jc w:val="both"/>
        <w:rPr/>
      </w:pPr>
      <w:r>
        <w:rPr/>
        <w:t>В критериях диагноза учитываются ограничения подвижности поясничного отдела позвоночника в двух плоскостях, поэтому необходимо оценивать ограничение подвижности поясничного отдела позвоночника и во фронтальной плоскости. Для этого используют измерение бокового сгибания в этом отделе. Сначала определяется расстояние между кончиком среднего пальца и полом, после чего больного просят наклониться вбок (без наклона туловища вперед и сгибания колен), и снова измеряют это расстояние с помощью вертикальной линейки, стоящей на полу. При этом оценивается разница между исходным расстоянием и расстоянием после наклона. В норме эта разница должна составлять не менее 10см. </w:t>
      </w:r>
    </w:p>
    <w:p>
      <w:pPr>
        <w:pStyle w:val="Normal"/>
        <w:spacing w:before="280" w:after="0"/>
        <w:jc w:val="both"/>
        <w:rPr/>
      </w:pPr>
      <w:r>
        <w:rPr/>
        <w:t xml:space="preserve">Следующий критерий диагноза – это ограничение дыхательной экскурсии. Экскурсия грудной клетки определяется как разница между ее окружностью при вдохе и выдохе. В норме (в соответствии с полом и возрастом) она должна быть не менее 5см. Нормы экскурсии грудной клетки (по данным работы, результаты которой были опубликованы Молем и Райтом в 1971 году) отличаются по полу и возрасту. Чем моложе пациент, тем больше у него дыхательная экскурсия, а у женщин во всех возрастных группах экскурсия грудной клетки меньше, чем у мужчин примерно на 1,5см (если брать среднее значение). У мужчин, заболевших в типичном для начала анкилозирующего спондилоартрита возрасте (т.е. от 15 до 35 лет), экскурсия грудной клетки должна быть не меньше 6см, у женщин – 5см. Норма экскурсии грудной клетки у женщин начинает изменяться с 35-летнего возраста (становится не менее 4см). У мужчин уменьшение нормы экскурсии грудной клетки до 5см отмечается после 55-ти лет. Нормы для детей не разработаны. Ограничение экскурсии грудной клетки может свидетельствовать о вовлечении в патологический процесс реберно-позвоночных и реберно-грудинных суставов, поэтому для дополнительной оценки подвижности грудного отдела позвоночника используют </w:t>
      </w:r>
      <w:r>
        <w:rPr>
          <w:i/>
          <w:iCs/>
        </w:rPr>
        <w:t>симптом Отта</w:t>
      </w:r>
      <w:r>
        <w:rPr/>
        <w:t>. В положении стоя нащупывается остистый отросток 1 грудного позвонка и от него отмеряется вниз расстояние в 30см. Больного просят максимально согнуть спину и в этом положении вновь измеряют расстояние до метки. В норме это расстояние увеличивается на 5см. </w:t>
      </w:r>
    </w:p>
    <w:p>
      <w:pPr>
        <w:pStyle w:val="Normal"/>
        <w:spacing w:before="280" w:after="0"/>
        <w:jc w:val="both"/>
        <w:rPr/>
      </w:pPr>
      <w:r>
        <w:rPr/>
        <w:t>При вовлечении в процесс шейного отдела позвоночника необходимо оценивать подвижность во всех направлениях, т.к. при анкилозирующем спондилоартрите, в отличие от остеохондроза, нарушаются все виды движений. Сгибание в шейном отделе оценивают </w:t>
      </w:r>
      <w:r>
        <w:rPr>
          <w:i/>
          <w:iCs/>
        </w:rPr>
        <w:t>измерением расстояния подбородок-грудина</w:t>
      </w:r>
      <w:r>
        <w:rPr/>
        <w:t xml:space="preserve">, которое в норме должно быть 0 см. Для оценки степени выраженности шейного кифоза используется </w:t>
      </w:r>
      <w:r>
        <w:rPr>
          <w:i/>
          <w:iCs/>
        </w:rPr>
        <w:t>симптом Форестье</w:t>
      </w:r>
      <w:r>
        <w:rPr/>
        <w:t>: больного ставят спиной к стене и просят прижать к ней лопатки, ягодицы и пятки. После этого ему предлагается коснуться стены затылком, не поднимая подбородка выше обычного уровня. Невозможность доставания затылком до стены свидетельствует о поражении шейного отдела, а расстояние, измеренное в сантиметрах, может служить динамическим показателем выраженности этого поражения. Повороты и наклоны в шейном отделе позвоночника измеряются с помощью гониометра, и в норме угол поворота должен быть не менее 70 градусов, а угол бокового наклона в норме должен быть не меньше 45 градусов. </w:t>
      </w:r>
    </w:p>
    <w:p>
      <w:pPr>
        <w:pStyle w:val="Normal"/>
        <w:spacing w:before="280" w:after="119"/>
        <w:rPr>
          <w:b/>
          <w:b/>
          <w:bCs/>
        </w:rPr>
      </w:pPr>
      <w:r>
        <w:rPr>
          <w:b/>
          <w:bCs/>
        </w:rPr>
        <w:t>Клиническая картина анкилозирующего спондилоартрита</w:t>
      </w:r>
    </w:p>
    <w:p>
      <w:pPr>
        <w:pStyle w:val="Normal"/>
        <w:spacing w:before="280" w:after="0"/>
        <w:rPr/>
      </w:pPr>
      <w:r>
        <w:rPr/>
        <w:t>Симптомы ранней стадии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/>
      </w:pPr>
      <w:r>
        <w:rPr/>
        <w:t>Боли в поясничном отделе позвоночника и в области крестцово-подвздошных суставов постоянного характера, усиливающиеся преимущественно во второй половине ночи и утром, уменьшающиеся при движениях и во второй половине дня (воспалительный «характер» боли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Боли в ягодичной области вследствие поражения крестцово-подвздошных суставов с иррадиацией в заднюю поверхность бедра, возникающие то справа, то слев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щущение скованности и тугоподвижности в поясничном отделе позвоночника, обычно усиливающиеся к утру и уменьшающиеся после физических упражнений, горячего душ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Боли в области грудной клетки (при вовлечении в патологический процесс реберно-позвоночных суставов) по типу межреберной невралгии или миозита межреберных мышц, усиливающиеся при кашле, чихании, глубоком вдох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кованность и напряжение прямых мышц спин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площение поясничного лордоза (особенно заметно при наклоне больного вперед)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Клинические и рентгенологические симптомы двустороннего сакроилеита.</w:t>
      </w:r>
    </w:p>
    <w:p>
      <w:pPr>
        <w:pStyle w:val="Normal"/>
        <w:spacing w:before="280" w:after="0"/>
        <w:rPr/>
      </w:pPr>
      <w:r>
        <w:rPr/>
        <w:t>Для выявления болезненности в крестцово-подвздошных сочленениях, свидетельствующей о наличии в них воспалительного процесса, применяются следующие тесты:</w:t>
      </w:r>
      <w:r>
        <w:rPr>
          <w:shd w:fill="FFFFFF" w:val="clear"/>
        </w:rPr>
        <w:br/>
      </w:r>
      <w:r>
        <w:rPr/>
        <w:t xml:space="preserve">- </w:t>
      </w:r>
      <w:r>
        <w:rPr>
          <w:u w:val="single"/>
        </w:rPr>
        <w:t>тест Макарова </w:t>
      </w:r>
      <w:r>
        <w:rPr/>
        <w:t>(поколачивание по крестцу);</w:t>
      </w:r>
    </w:p>
    <w:p>
      <w:pPr>
        <w:pStyle w:val="Normal"/>
        <w:spacing w:before="280" w:after="0"/>
        <w:rPr/>
      </w:pPr>
      <w:r>
        <w:rPr/>
        <w:t xml:space="preserve">- </w:t>
      </w:r>
      <w:r>
        <w:rPr>
          <w:u w:val="single"/>
        </w:rPr>
        <w:t>тест Кушелевского-I</w:t>
      </w:r>
      <w:r>
        <w:rPr/>
        <w:t> (надавливание на верхние передние ости подвздошных костей в положении больного на спине);</w:t>
      </w:r>
    </w:p>
    <w:p>
      <w:pPr>
        <w:pStyle w:val="Normal"/>
        <w:spacing w:before="280" w:after="0"/>
        <w:rPr/>
      </w:pPr>
      <w:r>
        <w:rPr/>
        <w:t xml:space="preserve">- </w:t>
      </w:r>
      <w:r>
        <w:rPr>
          <w:u w:val="single"/>
        </w:rPr>
        <w:t>тест Кушелевского-II </w:t>
      </w:r>
      <w:r>
        <w:rPr/>
        <w:t>(надавливание на крыло подвздошной кости в положении больного на боку);</w:t>
      </w:r>
    </w:p>
    <w:p>
      <w:pPr>
        <w:pStyle w:val="Normal"/>
        <w:spacing w:before="280" w:after="240"/>
        <w:jc w:val="both"/>
        <w:rPr/>
      </w:pPr>
      <w:r>
        <w:rPr/>
        <w:t xml:space="preserve">- </w:t>
      </w:r>
      <w:r>
        <w:rPr>
          <w:u w:val="single"/>
        </w:rPr>
        <w:t>тест Кушелевского-III </w:t>
      </w:r>
      <w:r>
        <w:rPr/>
        <w:t>(в положении больного на спине производится одновременное надавливание на внутреннюю поверхность согнутого под углом 90° и отведенного коленного сустава и верхнюю переднюю ость противоположного крыла подвздошной кости).</w:t>
      </w:r>
    </w:p>
    <w:p>
      <w:pPr>
        <w:pStyle w:val="Normal"/>
        <w:spacing w:before="280" w:after="0"/>
        <w:jc w:val="both"/>
        <w:rPr/>
      </w:pPr>
      <w:r>
        <w:rPr/>
        <w:t>Для анкилозирующего спондилоартрита характерны энтезопатии, которые проявляются болезненностью в области прикрепления фиброзных структур к костям, в частности, подвздошным гребням, большим вертелам бедренных костей, остистым отросткам позвонков, грудинно-реберным суставам, седалищным буграм. При развитии бурситов появляется припухлость.</w:t>
      </w:r>
    </w:p>
    <w:p>
      <w:pPr>
        <w:pStyle w:val="Normal"/>
        <w:spacing w:before="280" w:after="0"/>
        <w:jc w:val="both"/>
        <w:rPr/>
      </w:pPr>
      <w:r>
        <w:rPr/>
        <w:t>Возможно поражение глаз в виде переднего увеита (ирита, иридоциклита), обычно двустороннее, характеризующееся острым началом, длящееся 1-2 месяца, может принимать затяжной рецидивирующий характер. Патология глаз наблюдается у 25-30% больных.</w:t>
      </w:r>
    </w:p>
    <w:p>
      <w:pPr>
        <w:pStyle w:val="Normal"/>
        <w:spacing w:before="280" w:after="119"/>
        <w:rPr>
          <w:b/>
          <w:b/>
          <w:bCs/>
        </w:rPr>
      </w:pPr>
      <w:r>
        <w:rPr>
          <w:b/>
          <w:bCs/>
        </w:rPr>
        <w:t>Клинические варианты анкилозирующего спондилоартрита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/>
        <w:t>Центральная форма - поражение только суставов позвоночника и крестцово-подвздошных сочленен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изомелическая форма - поражение как позвоночника, так и плечевых и тазобедренных сустав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ериферическая форма - в одних случаях заболевание суставов конечностей предшествует поражению позвоночника, в других - наоборот, в третьих - одновременно поражаются суставы и позвоночник. Наиболее часто страдают коленные сустав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ариант, сходный с ревматоидным артритом (скандинавская форма), - поражение суставов кистей и стоп, утренняя скованность. Клинические признаки поражения позвоночника отсутствуют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ептический вариант характеризуется остро возникающей в начале заболевания лихорадкой (до 38-39 °С), проливным потом, артралгиями, миалгиями, похуданием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Висцеральная форма - наличие одной из перечисленных выше форм и поражение висцеральных органов (сердца, аорты, почек).</w:t>
      </w:r>
    </w:p>
    <w:p>
      <w:pPr>
        <w:pStyle w:val="Normal"/>
        <w:spacing w:before="280" w:after="119"/>
        <w:rPr>
          <w:b/>
          <w:b/>
          <w:bCs/>
        </w:rPr>
      </w:pPr>
      <w:r>
        <w:rPr>
          <w:b/>
          <w:bCs/>
        </w:rPr>
        <w:t>Рентгенологические признаки анкилозирующего спондилоартрита:</w:t>
      </w:r>
    </w:p>
    <w:p>
      <w:pPr>
        <w:pStyle w:val="Normal"/>
        <w:spacing w:before="280" w:after="0"/>
        <w:jc w:val="both"/>
        <w:rPr/>
      </w:pPr>
      <w:r>
        <w:rPr/>
        <w:t>Для рентгенологического обследования пациентов с подозрением на анкилозирующий спондилоартрит необходимо выполнение рентгенограмм илеосакрального сочленения и позвоночника. При исследовании илеосакрального сочленения рекомендуется выполнить три снимка: один в прямой проекции и два — в косой (правый и левый, под углом 45</w:t>
      </w:r>
      <w:r>
        <w:rPr>
          <w:vertAlign w:val="superscript"/>
        </w:rPr>
        <w:t>о</w:t>
      </w:r>
      <w:r>
        <w:rPr/>
        <w:t>). При исследовании позвоночника необходима рентгенография в прямой и боковой, а иногда — и в косых проекциях. </w:t>
      </w:r>
    </w:p>
    <w:p>
      <w:pPr>
        <w:pStyle w:val="Normal"/>
        <w:spacing w:before="280" w:after="0"/>
        <w:jc w:val="both"/>
        <w:rPr/>
      </w:pPr>
      <w:r>
        <w:rPr/>
        <w:t>Самый важный и ранний признак - рентгенологические симптомы двустороннего сакроилеита. Вначале может быть изменен один сустав, через несколько месяцев - в процесс вовлекается и второй. Первый признак сакроилеита - нечеткость костных краев, образующих сустав, суставная щель кажется более широкой. Позже возникают краевые эрозии, контуры суставных поверхностей «изъеденные», неровные, суживается суставная щель. Параллельно развивается периартикулярный склероз, в дальнейшем - анкилоз и облитерация сустава.</w:t>
      </w:r>
    </w:p>
    <w:p>
      <w:pPr>
        <w:pStyle w:val="Normal"/>
        <w:spacing w:before="280" w:after="0"/>
        <w:jc w:val="both"/>
        <w:rPr/>
      </w:pPr>
      <w:r>
        <w:rPr/>
        <w:t>Характерно образование костных мостиков (синдесмофитов) между прилежащими позвонками вследствие оссификации периферических отделов межпозвонковых дисков. Раньше всего они возникают у границы грудного и поясничного отделов позвоночника на боковой поверхности. При распространенном образовании синдесмофитов во всех отделах позвоночника появляется симптом «бамбуковой палки».</w:t>
      </w:r>
    </w:p>
    <w:p>
      <w:pPr>
        <w:pStyle w:val="Normal"/>
        <w:spacing w:before="280" w:after="0"/>
        <w:jc w:val="both"/>
        <w:rPr/>
      </w:pPr>
      <w:r>
        <w:rPr/>
        <w:t>В большинстве случаев характерная рентгенологическая картина развивается лишь спустя 2 года от начала заболевания, однако, иногда уже через 3-4 месяца удается обнаружить ранние признаки сакроилеита: субхондральный склероз, неровность суставной щели (эрозии), незначительное расширение суставной щели (за счет эрозий), а в дальнейшем ее сужение. Вначале может быть изменен один сустав, но уже через несколько месяцев в процесс вовлекается и другой. </w:t>
      </w:r>
    </w:p>
    <w:p>
      <w:pPr>
        <w:pStyle w:val="Normal"/>
        <w:spacing w:before="280" w:after="0"/>
        <w:jc w:val="both"/>
        <w:rPr/>
      </w:pPr>
      <w:r>
        <w:rPr/>
        <w:t>Другим важным признаком является характерное поражение межпозвонковых суставов — размытость суставных пластинок, а затем сужение суставной щели. В итоге формируется анкилоз, и суставная щель не просматривается. При этом отсутствуют краевые остеофиты, длина суставной щели не увеличивается и не формируются неоартрозы. Этот признак, в сочетании с двусторонним симметричным сакроилеитом, позволяет с уверенностью поставить диагноз анкилозирующего спондилоартрита. </w:t>
      </w:r>
    </w:p>
    <w:p>
      <w:pPr>
        <w:pStyle w:val="Normal"/>
        <w:spacing w:before="280" w:after="0"/>
        <w:jc w:val="both"/>
        <w:rPr/>
      </w:pPr>
      <w:r>
        <w:rPr/>
        <w:t>Менее специфичными рентгенологическими признаками поражения позвоночника при анкилозирующем спондилоартрите являются: </w:t>
      </w:r>
    </w:p>
    <w:p>
      <w:pPr>
        <w:pStyle w:val="Normal"/>
        <w:numPr>
          <w:ilvl w:val="0"/>
          <w:numId w:val="10"/>
        </w:numPr>
        <w:spacing w:before="280" w:after="0"/>
        <w:jc w:val="both"/>
        <w:rPr/>
      </w:pPr>
      <w:r>
        <w:rPr/>
        <w:t>Образование эрозий в месте соединения фиброзного кольца с позвонком, особенно в передних отделах; 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Квадратная форма позвонка (на боковой рентгенограмме); 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Окостенение продольных связок, которое проявляется на рентгенограмме во фронтальной проекции в виде продольных лент, а в боковой проекции отчетливо заметно окостенение передней продольной связки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Анкилоз позвонков, который, как правило, формируется сначала в передних отделах. </w:t>
      </w:r>
    </w:p>
    <w:p>
      <w:pPr>
        <w:pStyle w:val="Normal"/>
        <w:spacing w:before="280" w:after="0"/>
        <w:jc w:val="both"/>
        <w:rPr/>
      </w:pPr>
      <w:r>
        <w:rPr/>
        <w:t>Вовлечение в процесс тазобедренных и коленных суставов проявляется сужением суставной щели, эрозии обнаруживаются редко, и очень редко формируется анкилоз.</w:t>
      </w:r>
    </w:p>
    <w:p>
      <w:pPr>
        <w:pStyle w:val="Normal"/>
        <w:spacing w:before="280" w:after="0"/>
        <w:jc w:val="both"/>
        <w:rPr/>
      </w:pPr>
      <w:r>
        <w:rPr/>
        <w:t>Суставы кистей и стоп поражаются очень редко. Рентгенологически выявляются эрозии, очень сходные с таковыми при ревматоидном артрите, однако остеопороз выражен незначительно и изменения часто асимметричны. </w:t>
      </w:r>
    </w:p>
    <w:p>
      <w:pPr>
        <w:pStyle w:val="Normal"/>
        <w:spacing w:before="280" w:after="0"/>
        <w:jc w:val="both"/>
        <w:rPr/>
      </w:pPr>
      <w:r>
        <w:rPr/>
        <w:t>В грудинно-реберных и грудинно-ключичных сочленениях могут выявляться эрозии и склероз, а в лобковом симфизе иногда может отмечаться анкилоз. При длительном течении в области крыльев тазовых костей и на седалищных буграх можно выявить мелкие экзостозы — «колючий таз». </w:t>
      </w:r>
    </w:p>
    <w:p>
      <w:pPr>
        <w:pStyle w:val="Normal"/>
        <w:spacing w:before="280" w:after="0"/>
        <w:rPr/>
      </w:pPr>
      <w:r>
        <w:rPr/>
        <w:t xml:space="preserve">Таким образом, в течении анкилозирующего спондилоартрита можно выделить следующие </w:t>
      </w:r>
      <w:r>
        <w:rPr>
          <w:i/>
          <w:iCs/>
        </w:rPr>
        <w:t>рентгенологические стадии:</w:t>
      </w:r>
    </w:p>
    <w:p>
      <w:pPr>
        <w:pStyle w:val="Normal"/>
        <w:spacing w:before="280" w:after="0"/>
        <w:jc w:val="both"/>
        <w:rPr/>
      </w:pPr>
      <w:r>
        <w:rPr/>
        <w:t>I стадия. Рентгенологические признаки болезни на традиционной рентгенограмме не видны (на этой стадии изменения выявляются только при проведении компьютерной томографии и сцинтиграфии костей с 99mТс).</w:t>
      </w:r>
    </w:p>
    <w:p>
      <w:pPr>
        <w:pStyle w:val="Normal"/>
        <w:spacing w:before="280" w:after="0"/>
        <w:jc w:val="both"/>
        <w:rPr/>
      </w:pPr>
      <w:r>
        <w:rPr/>
        <w:t>II стадия. Выявляются признаки сакроилеита, т.е. отмечается смазанность субхондрального слоя суставов; вначале незначительное расширение, а затем сужение суставной щели; появляются признаки образования эрозий и остеофитов в суставах позвоночника.</w:t>
      </w:r>
    </w:p>
    <w:p>
      <w:pPr>
        <w:pStyle w:val="Normal"/>
        <w:spacing w:before="280" w:after="0"/>
        <w:jc w:val="both"/>
        <w:rPr/>
      </w:pPr>
      <w:r>
        <w:rPr/>
        <w:t>III стадия. Анкилоз крестцово-подвздошных сочленений и симптом «бамбуковой палки»; суставных щелей в межпозвонковых суставах не видно; признаки остеопороза.</w:t>
      </w:r>
    </w:p>
    <w:p>
      <w:pPr>
        <w:pStyle w:val="Normal"/>
        <w:spacing w:before="280" w:after="0"/>
        <w:jc w:val="both"/>
        <w:rPr/>
      </w:pPr>
      <w:r>
        <w:rPr/>
        <w:t>IV стадия. Позвоночник имеет вид трубчатой кости, окостеневают диски и все связки, наступает атрофия костей. </w:t>
      </w:r>
    </w:p>
    <w:p>
      <w:pPr>
        <w:pStyle w:val="Normal"/>
        <w:spacing w:before="280" w:after="119"/>
        <w:rPr/>
      </w:pPr>
      <w:r>
        <w:rPr>
          <w:b/>
          <w:bCs/>
        </w:rPr>
        <w:t>Рентгеновская компьютерная томографи</w:t>
      </w:r>
      <w:r>
        <w:rPr/>
        <w:t>я</w:t>
      </w:r>
    </w:p>
    <w:p>
      <w:pPr>
        <w:pStyle w:val="Normal"/>
        <w:spacing w:before="280" w:after="0"/>
        <w:jc w:val="both"/>
        <w:rPr/>
      </w:pPr>
      <w:r>
        <w:rPr/>
        <w:t>Рентгеновская компьютерная томография (РКТ) является весьма информативным методом обследования при анкилозирующем спондилоартрите. Достоинствами метода являются возможность выполнения тонких срезов, хорошая контрастность костных тканей и окружающих структур, возможность визуализации мелких суставов позвоночника. При обследовании илеосакрального сочленения, особенно на ранней стадии, когда требуется провести дифференциальный диагноз с другими сакроилеитами, используются последовательные срезы толщиной 2-6 мм; угол наклона гентри стараются максимально приблизить к продольной оси крестца. По информативности РКТ превосходит магнитнорезонансную томографию в диагностике анкилозирующего спондилоартрита, поскольку интенсивность сигнала от костной ткани очень незначительна. </w:t>
      </w:r>
    </w:p>
    <w:p>
      <w:pPr>
        <w:pStyle w:val="Normal"/>
        <w:spacing w:before="280" w:after="0"/>
        <w:jc w:val="both"/>
        <w:rPr/>
      </w:pPr>
      <w:r>
        <w:rPr/>
        <w:t>На самой ранней стадии заболевания выявляются изменения в межпозвонковых суставах: суставные поверхности нечеткие, могут быть заметны единичные эрозии. Позднее формируется анкилоз этих суставов: четко виден переход костных балок с одного позвонка на другой, суставная щель постепенно облитерируется. Однако в отличие от спондилоартроза не отмечается краевых остеофитов (при спондилоартрозе на РКТ видно, что суставная щель сохранена). </w:t>
      </w:r>
    </w:p>
    <w:p>
      <w:pPr>
        <w:pStyle w:val="Normal"/>
        <w:spacing w:before="280" w:after="0"/>
        <w:jc w:val="both"/>
        <w:rPr/>
      </w:pPr>
      <w:r>
        <w:rPr/>
        <w:t>РКТ является наиболее чувствительным методом для ранней диагностики эрозивного сакроилеита. Уже на ранней стадии видны мелкие эрозии по краю суставных поверхностей и псевдорасширение (за счет эрозий) суставной щели. Позднее появляется внесуставной склероз, а впоследствии выявляется формирование анкилоза. </w:t>
      </w:r>
      <w:r>
        <w:rPr>
          <w:shd w:fill="FFFFFF" w:val="clear"/>
        </w:rPr>
        <w:br/>
      </w:r>
      <w:r>
        <w:rPr/>
        <w:t>На трансверзальных срезах отчетливо заметны дегенеративные изменения со стороны межпозвонковых дисков — постепенное распространение процесса от периферии к центру, что сопровождается вначале уплотнением диска, а затем его оссификацией. </w:t>
      </w:r>
      <w:r>
        <w:rPr>
          <w:shd w:fill="FFFFFF" w:val="clear"/>
        </w:rPr>
        <w:br/>
      </w:r>
      <w:r>
        <w:rPr/>
        <w:t>Осссификация передней продольной связки, а так же фиброзного кольца сочетается с остеопорозом тел позвонков (в первую очередь губчатой ткани). Иногда может отмечаться столь выраженная деминерализация, что тело позвонка становится даже менее плотным, чем межпозвонковый диск. </w:t>
      </w:r>
    </w:p>
    <w:p>
      <w:pPr>
        <w:pStyle w:val="Normal"/>
        <w:spacing w:before="280" w:after="119"/>
        <w:rPr>
          <w:b/>
          <w:b/>
          <w:bCs/>
        </w:rPr>
      </w:pPr>
      <w:r>
        <w:rPr>
          <w:b/>
          <w:bCs/>
        </w:rPr>
        <w:t>Сцинтиграфия</w:t>
      </w:r>
    </w:p>
    <w:p>
      <w:pPr>
        <w:pStyle w:val="Normal"/>
        <w:spacing w:before="280" w:after="0"/>
        <w:jc w:val="both"/>
        <w:rPr/>
      </w:pPr>
      <w:r>
        <w:rPr/>
        <w:t>Сцинтиграфия суставов является неспецифичным, однако весьма чувствительным методом в диагностике заболеваний суставов. Этот метод позволяет одновременно исследовать весь скелет и выявлять изменения в тех суставах, где рентгенологические признаки артрита еще отсутствуют. Накопление радиофармакопрепарата (РФП) обусловлено его способностью откладываться в очагах перестройки костной ткани, т.е. где отмечается разрушение и перестройка костных балок. При проведении сцинтиграфии костей в качестве РФП используется 99mТс-пирофосфат. Сканирование производится через 3-4 часа после болюсного введения препарата. </w:t>
      </w:r>
    </w:p>
    <w:p>
      <w:pPr>
        <w:pStyle w:val="Normal"/>
        <w:spacing w:before="280" w:after="0"/>
        <w:jc w:val="both"/>
        <w:rPr/>
      </w:pPr>
      <w:r>
        <w:rPr/>
        <w:t>На самой ранней стадии заболевания характер накопления РФП не отличается от нормы. На этой стадии только при использовании однофотонной эмиссионной компьютерной томографии (SPECT) удается выявить незначительно превышающее норму накопление РФП в области крестцово-подвздошных сочленений. </w:t>
      </w:r>
    </w:p>
    <w:p>
      <w:pPr>
        <w:pStyle w:val="Normal"/>
        <w:spacing w:before="280" w:after="0"/>
        <w:jc w:val="both"/>
        <w:rPr/>
      </w:pPr>
      <w:r>
        <w:rPr/>
        <w:t>Однако уже через несколько месяцев от начала процесса (т.е. на стадии воспалительных изменений) начинают выявляться признаки, характерные для анкилозирующего спондилоартрита:</w:t>
      </w:r>
    </w:p>
    <w:p>
      <w:pPr>
        <w:pStyle w:val="Normal"/>
        <w:numPr>
          <w:ilvl w:val="0"/>
          <w:numId w:val="6"/>
        </w:numPr>
        <w:spacing w:before="280" w:after="0"/>
        <w:jc w:val="both"/>
        <w:rPr/>
      </w:pPr>
      <w:r>
        <w:rPr/>
        <w:t>При вовлечении в процесс крестцово-подвздошных суставов определяется зона повышенного накопления РФП в области сустава в виде гомогенных, вытянутой формы очагов. 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При вовлечении в процесс межпозвонковых суставов, а они по данным сцинтиграфии поражаются всегда, и уже на ранней стадии, отмечается симптом «елки» — диффузное, неравномерное накопление препарата в грудном отделе позвоночника, постепенно усиливающееся от верхне- к нижнегрудному отделу. Этот симптом обусловлен ранним вовлечением в процесс межпозвонковых суставов верхнегрудного отдела и реберно-позвоночных суставов нижнегрудного отдела. </w:t>
      </w:r>
    </w:p>
    <w:p>
      <w:pPr>
        <w:pStyle w:val="Normal"/>
        <w:spacing w:before="280" w:after="119"/>
        <w:rPr>
          <w:b/>
          <w:b/>
          <w:bCs/>
        </w:rPr>
      </w:pPr>
      <w:r>
        <w:rPr>
          <w:b/>
          <w:bCs/>
        </w:rPr>
        <w:t>Магнитно-резонансная томография (МРТ)</w:t>
      </w:r>
    </w:p>
    <w:p>
      <w:pPr>
        <w:pStyle w:val="Normal"/>
        <w:spacing w:before="280" w:after="119"/>
        <w:jc w:val="both"/>
        <w:rPr/>
      </w:pPr>
      <w:r>
        <w:rPr/>
        <w:t>МРТ обладает большой чувствительностью и специфичностью для выявления изменений в крестцово-подвздошных сочленениях. Возможна четкая дифференцированная визуализация всех структур крестцово-подвздошных сочленений. Так же возможна визуализация воспалительных изменений (костно-мозговой отек, капсулит, синовит, энтезит) и структурных изменений (склероз, эрозии, жировая инфильтрация, анкилоз) в крестцово-подвздошных сочленениях. Положительным является и отсутствие лучевой нагрузки.</w:t>
      </w:r>
    </w:p>
    <w:p>
      <w:pPr>
        <w:pStyle w:val="Normal"/>
        <w:spacing w:before="280" w:after="0"/>
        <w:jc w:val="both"/>
        <w:rPr/>
      </w:pPr>
      <w:r>
        <w:rPr>
          <w:i/>
          <w:iCs/>
        </w:rPr>
        <w:t>Недостатки метода МРТ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before="280" w:after="0"/>
        <w:jc w:val="both"/>
        <w:rPr/>
      </w:pPr>
      <w:r>
        <w:rPr/>
        <w:t>Наличие противопоказаний (клаустрофобия, металлические инородные тела, тяжелое соматическое состояние, ЭКС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ебольшое количество аппаратов в региона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Дороговизн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Отсутствие единых подходов к трактовке выявленных симптомов в связи с отсутствием необходимых тематических циклов программе последипломного обучения врачей-рентгенологов.</w:t>
      </w:r>
    </w:p>
    <w:p>
      <w:pPr>
        <w:pStyle w:val="Normal"/>
        <w:spacing w:before="280" w:after="0"/>
        <w:ind w:left="709" w:hanging="0"/>
        <w:jc w:val="both"/>
        <w:rPr/>
      </w:pPr>
      <w:r>
        <w:rPr>
          <w:i/>
          <w:iCs/>
        </w:rPr>
        <w:t>Типы МРТ-изменений крестцово-подвздошных сочленений</w:t>
      </w:r>
      <w:r>
        <w:rPr/>
        <w:t>:</w:t>
      </w:r>
    </w:p>
    <w:p>
      <w:pPr>
        <w:pStyle w:val="Normal"/>
        <w:numPr>
          <w:ilvl w:val="0"/>
          <w:numId w:val="15"/>
        </w:numPr>
        <w:spacing w:before="280" w:after="0"/>
        <w:jc w:val="both"/>
        <w:rPr/>
      </w:pPr>
      <w:r>
        <w:rPr/>
        <w:t>Воспалительные изменения: костно-мозговой отек (остеит), капсулит, синовит, энтезит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Структурные: склероз, эрозии, жировая инфильтрация, анкилоз.</w:t>
      </w:r>
    </w:p>
    <w:p>
      <w:pPr>
        <w:pStyle w:val="Normal"/>
        <w:spacing w:before="280" w:after="0"/>
        <w:ind w:left="363" w:firstLine="352"/>
        <w:jc w:val="both"/>
        <w:rPr/>
      </w:pPr>
      <w:r>
        <w:rPr/>
      </w:r>
    </w:p>
    <w:p>
      <w:pPr>
        <w:pStyle w:val="Normal"/>
        <w:spacing w:before="280" w:after="0"/>
        <w:ind w:left="357" w:firstLine="709"/>
        <w:jc w:val="both"/>
        <w:rPr/>
      </w:pPr>
      <w:r>
        <w:rPr/>
        <w:t>Обязательным условием достоверного сакроилиита является наличие субхондрального отека костного мозга/остеита, характерного для активного воспалительного процесса в крестцово-подвздошных сочленениях.</w:t>
      </w:r>
    </w:p>
    <w:p>
      <w:pPr>
        <w:pStyle w:val="Normal"/>
        <w:spacing w:before="280" w:after="0"/>
        <w:ind w:left="357" w:firstLine="709"/>
        <w:jc w:val="both"/>
        <w:rPr/>
      </w:pPr>
      <w:r>
        <w:rPr/>
        <w:t>Наличие только синовита, капсулита или энтезита без субхондрального отека костного мозга/остеита согласуется с диагнозом активного сакроилиита, но не является достаточным для его постановки.</w:t>
      </w:r>
    </w:p>
    <w:p>
      <w:pPr>
        <w:pStyle w:val="Normal"/>
        <w:spacing w:before="280" w:after="0"/>
        <w:ind w:left="357" w:firstLine="709"/>
        <w:jc w:val="both"/>
        <w:rPr/>
      </w:pPr>
      <w:r>
        <w:rPr/>
        <w:t>Методика МРТ крестцово-подвздошных сочленений является высокочувствительной, позволяющей выявлять сакроилеит на дорентгенологической стадии в виде воспалительных изменений крестцово-подвздошных сочленений (КПС).</w:t>
      </w:r>
    </w:p>
    <w:p>
      <w:pPr>
        <w:pStyle w:val="Normal"/>
        <w:spacing w:before="280" w:after="0"/>
        <w:ind w:left="357" w:firstLine="709"/>
        <w:jc w:val="both"/>
        <w:rPr/>
      </w:pPr>
      <w:r>
        <w:rPr/>
        <w:t>МРТ крестцово-подвздошных сочленений следует использовать при наличии клинических данных и отсутствии изменений КПС при рентгенографии. МРТ крестцово-подвздошных сочленений следует шире использовать в выявлении поражения илиосакральных сочленений, особенно на ранних сроках заболевания.</w:t>
      </w:r>
    </w:p>
    <w:p>
      <w:pPr>
        <w:pStyle w:val="Normal"/>
        <w:spacing w:before="280" w:after="0"/>
        <w:jc w:val="both"/>
        <w:rPr/>
      </w:pPr>
      <w:r>
        <w:rPr/>
        <w:t>Таким образом, в диагностике анкилозирующего спондилоартрита ведущая роль принадлежит методам лучевой диагностики.</w:t>
      </w:r>
    </w:p>
    <w:p>
      <w:pPr>
        <w:pStyle w:val="Normal"/>
        <w:spacing w:before="280" w:after="0"/>
        <w:jc w:val="both"/>
        <w:rPr/>
      </w:pPr>
      <w:r>
        <w:rPr/>
        <w:t>На ранней стадии заболевания, когда еще отсутствуют четкие признаки на традиционных рентгенограммах, целесообразно выполнить РКТ крестцово-подвздошных сочленений и поясничного отдела позвоночника. При наличии клинических признаков анкилозирующего спондилоартрита и отрицательных данных РКТ целесообразно выполнить сцинтиграфию костей скелета с Тс99m-пирофосфатом.</w:t>
      </w:r>
    </w:p>
    <w:p>
      <w:pPr>
        <w:pStyle w:val="Normal"/>
        <w:spacing w:before="280" w:after="119"/>
        <w:rPr>
          <w:b/>
          <w:b/>
          <w:bCs/>
        </w:rPr>
      </w:pPr>
      <w:r>
        <w:rPr>
          <w:b/>
          <w:bCs/>
        </w:rPr>
        <w:t>Лабораторные данные</w:t>
      </w:r>
    </w:p>
    <w:p>
      <w:pPr>
        <w:pStyle w:val="Normal"/>
        <w:numPr>
          <w:ilvl w:val="0"/>
          <w:numId w:val="9"/>
        </w:numPr>
        <w:spacing w:before="280" w:after="0"/>
        <w:rPr/>
      </w:pPr>
      <w:r>
        <w:rPr/>
        <w:t>Общий анализ крови: увеличена СОЭ, на поздних стадиях болезни может стать стойко нормальной. Редко наблюдаются признаки гипохромной анемии и лейкоцитоз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иохимический анализ крови: умеренное повышение содержания альфа2- и у-глобулинов, серомукоида, гаптоглобина, сиаловых кислот, появление СРБ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сследование крови на РФ - отрицательный результат (серонегативный артрит)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Определение антигена гистосовместимости HLA B27 - антиген обнаруживается у 81-97% больных.</w:t>
      </w:r>
    </w:p>
    <w:p>
      <w:pPr>
        <w:pStyle w:val="Normal"/>
        <w:spacing w:before="280" w:after="0"/>
        <w:jc w:val="both"/>
        <w:rPr/>
      </w:pPr>
      <w:r>
        <w:rPr/>
        <w:t xml:space="preserve">Осложнениями анкилозирующего спондилоартрита являются следующие: амилоидоз, остеопороз, атеросклероз, нарушения ритма сердца, аортальный порок сердца, перелом синдесмофитов, подвывих атланто-аксиального сустава, анкилоз височно-нижнечелюстных суставов, шейно-грудной кифоз (расстояние затылок стена), нарушение функции тазобедренных суставов.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Клиническая классификация анкилозирующего спондилоартрита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6391"/>
      </w:tblGrid>
      <w:tr>
        <w:trPr>
          <w:trHeight w:val="315" w:hRule="atLeast"/>
        </w:trPr>
        <w:tc>
          <w:tcPr>
            <w:tcW w:w="2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firstLine="68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</w:t>
            </w:r>
          </w:p>
        </w:tc>
        <w:tc>
          <w:tcPr>
            <w:tcW w:w="63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дации</w:t>
            </w:r>
          </w:p>
        </w:tc>
      </w:tr>
      <w:tr>
        <w:trPr>
          <w:trHeight w:val="510" w:hRule="atLeast"/>
        </w:trPr>
        <w:tc>
          <w:tcPr>
            <w:tcW w:w="2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тадия болезни</w:t>
            </w:r>
          </w:p>
        </w:tc>
        <w:tc>
          <w:tcPr>
            <w:tcW w:w="63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 (дорентгенологическая), 2 (развернутая), 3 (поздняя)</w:t>
            </w:r>
          </w:p>
        </w:tc>
      </w:tr>
      <w:tr>
        <w:trPr>
          <w:trHeight w:val="465" w:hRule="atLeast"/>
        </w:trPr>
        <w:tc>
          <w:tcPr>
            <w:tcW w:w="2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ктивность болезни</w:t>
            </w:r>
          </w:p>
        </w:tc>
        <w:tc>
          <w:tcPr>
            <w:tcW w:w="63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изкая; Умеренная; Высокая; Очень высокая </w:t>
            </w:r>
          </w:p>
        </w:tc>
      </w:tr>
      <w:tr>
        <w:trPr>
          <w:trHeight w:val="435" w:hRule="atLeast"/>
        </w:trPr>
        <w:tc>
          <w:tcPr>
            <w:tcW w:w="2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непозвоночные проявления</w:t>
            </w:r>
          </w:p>
        </w:tc>
        <w:tc>
          <w:tcPr>
            <w:tcW w:w="63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ртрит (отдельно отмечается коксит), Энтезит, Дактилит </w:t>
            </w:r>
          </w:p>
        </w:tc>
      </w:tr>
      <w:tr>
        <w:trPr>
          <w:trHeight w:val="1005" w:hRule="atLeast"/>
        </w:trPr>
        <w:tc>
          <w:tcPr>
            <w:tcW w:w="2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нескелетные проявления</w:t>
            </w:r>
          </w:p>
        </w:tc>
        <w:tc>
          <w:tcPr>
            <w:tcW w:w="63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веит. Воспалительные заболевания кишечника (</w:t>
            </w:r>
            <w:r>
              <w:rPr>
                <w:i/>
                <w:iCs/>
              </w:rPr>
              <w:t>болезнь Крона, язвенный колит</w:t>
            </w:r>
            <w:r>
              <w:rPr/>
              <w:t>). Псориаз. IgA- нефропатия. Нарушение проводящей системы сердца. Аортит.</w:t>
            </w:r>
          </w:p>
        </w:tc>
      </w:tr>
      <w:tr>
        <w:trPr>
          <w:trHeight w:val="675" w:hRule="atLeast"/>
        </w:trPr>
        <w:tc>
          <w:tcPr>
            <w:tcW w:w="2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ая иммуногенетическая характеристика</w:t>
            </w:r>
          </w:p>
        </w:tc>
        <w:tc>
          <w:tcPr>
            <w:tcW w:w="63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LAB27(+)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HLAB27(-)</w:t>
            </w:r>
          </w:p>
        </w:tc>
      </w:tr>
      <w:tr>
        <w:trPr>
          <w:trHeight w:val="2010" w:hRule="atLeast"/>
        </w:trPr>
        <w:tc>
          <w:tcPr>
            <w:tcW w:w="2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сложнения</w:t>
            </w:r>
          </w:p>
        </w:tc>
        <w:tc>
          <w:tcPr>
            <w:tcW w:w="63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милоидоз. Остеопороз. Атеросклероз. Нарушение ритма сердц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Аортальный порок сердца. Перелом синдесмофитов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одвывих атланто-аксиального сустав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Анкилоз височно-нижнечелюстных суставов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Шейно-грудной кифоз (расстояние затылок - стена).</w:t>
            </w:r>
          </w:p>
          <w:p>
            <w:pPr>
              <w:pStyle w:val="Normal"/>
              <w:spacing w:before="280" w:after="119"/>
              <w:rPr/>
            </w:pPr>
            <w:r>
              <w:rPr/>
              <w:t xml:space="preserve">Нарушение функции тазобедренных суставов. </w:t>
            </w:r>
          </w:p>
        </w:tc>
      </w:tr>
      <w:tr>
        <w:trPr>
          <w:trHeight w:val="1335" w:hRule="atLeast"/>
        </w:trPr>
        <w:tc>
          <w:tcPr>
            <w:tcW w:w="2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ункциональный класс</w:t>
            </w:r>
          </w:p>
        </w:tc>
        <w:tc>
          <w:tcPr>
            <w:tcW w:w="63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280" w:after="0"/>
        <w:rPr>
          <w:i/>
          <w:i/>
          <w:iCs/>
        </w:rPr>
      </w:pPr>
      <w:r>
        <w:rPr>
          <w:i/>
          <w:iCs/>
        </w:rPr>
        <w:t>Клинические стадии анкилозирующего спондилоартрита:</w:t>
      </w:r>
    </w:p>
    <w:p>
      <w:pPr>
        <w:pStyle w:val="Normal"/>
        <w:spacing w:before="280" w:after="0"/>
        <w:rPr/>
      </w:pPr>
      <w:r>
        <w:rPr/>
        <w:t xml:space="preserve">1-ая стадия – дорентгенологическая. </w:t>
      </w:r>
    </w:p>
    <w:p>
      <w:pPr>
        <w:pStyle w:val="Normal"/>
        <w:spacing w:before="280" w:after="0"/>
        <w:jc w:val="both"/>
        <w:rPr/>
      </w:pPr>
      <w:r>
        <w:rPr/>
        <w:t xml:space="preserve">Нет достоверных рентгенологических (структурных) изменений ни в сакроилиальных суставах, ни в позвоночнике (синдесмофиты), однако имеется достоверный сакроилиит по данным МРТ. </w:t>
      </w:r>
    </w:p>
    <w:p>
      <w:pPr>
        <w:pStyle w:val="Normal"/>
        <w:spacing w:before="280" w:after="0"/>
        <w:jc w:val="both"/>
        <w:rPr/>
      </w:pPr>
      <w:r>
        <w:rPr/>
        <w:t xml:space="preserve">2-ая стадия – развернутая. </w:t>
      </w:r>
    </w:p>
    <w:p>
      <w:pPr>
        <w:pStyle w:val="Normal"/>
        <w:spacing w:before="280" w:after="0"/>
        <w:jc w:val="both"/>
        <w:rPr/>
      </w:pPr>
      <w:r>
        <w:rPr/>
        <w:t>На рентгенограмме определяется достоверный сакроилиит, но отсутствуют четкие структурные изменения в позвоночнике в виде синдесмофитов.</w:t>
      </w:r>
    </w:p>
    <w:p>
      <w:pPr>
        <w:pStyle w:val="Normal"/>
        <w:spacing w:before="280" w:after="0"/>
        <w:jc w:val="both"/>
        <w:rPr/>
      </w:pPr>
      <w:r>
        <w:rPr/>
        <w:t xml:space="preserve">3-я стадия – поздняя. </w:t>
      </w:r>
    </w:p>
    <w:p>
      <w:pPr>
        <w:pStyle w:val="Normal"/>
        <w:spacing w:before="280" w:after="0"/>
        <w:jc w:val="both"/>
        <w:rPr/>
      </w:pPr>
      <w:r>
        <w:rPr/>
        <w:t xml:space="preserve">На рентгенограмме определяется достоверный сакроилиит и четкие структурные изменения в позвоночнике (сакроилиит + синдесмофиты). 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i/>
          <w:iCs/>
        </w:rPr>
        <w:t>Дополнительные определения:</w:t>
      </w:r>
    </w:p>
    <w:p>
      <w:pPr>
        <w:pStyle w:val="Normal"/>
        <w:spacing w:before="280" w:after="0"/>
        <w:jc w:val="both"/>
        <w:rPr/>
      </w:pPr>
      <w:r>
        <w:rPr/>
        <w:t xml:space="preserve">Рентгенологически достоверный сакроилиит - сакроилиит двусторонний второй стадии и выше или односторонний третьей стадии и выше по Келлгрену. </w:t>
      </w:r>
    </w:p>
    <w:p>
      <w:pPr>
        <w:pStyle w:val="Normal"/>
        <w:spacing w:before="280" w:after="0"/>
        <w:jc w:val="both"/>
        <w:rPr/>
      </w:pPr>
      <w:r>
        <w:rPr/>
        <w:t>Сакроилиит первой стадии или односторонний второй стадии не является достоверным сакроилиитом.</w:t>
      </w:r>
    </w:p>
    <w:p>
      <w:pPr>
        <w:pStyle w:val="Normal"/>
        <w:spacing w:before="280" w:after="0"/>
        <w:jc w:val="both"/>
        <w:rPr/>
      </w:pPr>
      <w:r>
        <w:rPr/>
        <w:t>Достоверный сакроилиит по МРТ - не менее двух участков субхондрального отека костного мозга в области КПС, или по одному участку, но на двух и более последовательных МР срезах.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 xml:space="preserve">Примеры диагнозов: </w:t>
      </w:r>
    </w:p>
    <w:p>
      <w:pPr>
        <w:pStyle w:val="Normal"/>
        <w:numPr>
          <w:ilvl w:val="0"/>
          <w:numId w:val="13"/>
        </w:numPr>
        <w:spacing w:before="280" w:after="280"/>
        <w:rPr/>
      </w:pPr>
      <w:r>
        <w:rPr/>
        <w:t>Анкилозирующий спондилит, развернутая стадия, активность высокая, периферический артрит, правосторонний коксит, рецидивирующий увеит в стадии ремиссии, HLA B-27 ассоциированный, ФК 1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Анкилозирующий спондилит, поздняя стадия, активность умеренная, энтезиты больших вертелов, плечевых суставов, HLA B-27 ассоциированный, шейно-грудной кифоз (затылок-стена – 10см), A-V блокада 1 степени, ФК 2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Анкилозирующий спондилит, дорентгенологическая стадия, очень высокая активность, энтезиты пяток, периферический олигоартрит, IgA-нефропатия?, HLA B-27 ассоциированный, ФК 2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Анкилозирующий спондилит, поздняя стадия, активность умеренная, энтезиты больших вертелов, коленных, плечевых суставов, HLA B-27 негативный, шейно-грудной кифоз (затылок-стена – 8см). Амилоидоз почек, ХПН 1 ст., ФК 3</w:t>
      </w:r>
    </w:p>
    <w:p>
      <w:pPr>
        <w:pStyle w:val="Normal"/>
        <w:spacing w:before="280" w:after="119"/>
        <w:rPr>
          <w:b/>
          <w:b/>
          <w:bCs/>
        </w:rPr>
      </w:pPr>
      <w:r>
        <w:rPr>
          <w:b/>
          <w:bCs/>
        </w:rPr>
        <w:t>Оценка активности анкилозирующего спондилоартрита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Оценка активности анкилозирующего спондилоартрита представляет определенные трудности для клиницистов, в связи с чем рабочей группой ASAS был предложен индекс активности анкилозирующего спондилоартрита – </w:t>
      </w:r>
      <w:r>
        <w:rPr>
          <w:b/>
          <w:bCs/>
          <w:color w:val="000000"/>
        </w:rPr>
        <w:t xml:space="preserve">BASDAI </w:t>
      </w:r>
      <w:r>
        <w:rPr>
          <w:color w:val="000000"/>
        </w:rPr>
        <w:t>( </w:t>
      </w:r>
      <w:r>
        <w:rPr>
          <w:i/>
          <w:iCs/>
          <w:color w:val="000000"/>
        </w:rPr>
        <w:t>Bath Ankylosing SpondylitisDisease Activity Index </w:t>
      </w:r>
      <w:r>
        <w:rPr>
          <w:color w:val="000000"/>
        </w:rPr>
        <w:t xml:space="preserve">), который был опубликован в 1994 г. Первая буква в названии индекса обозначает название английского города Bath , где этот индекс был разработан. Это комбинированный индекс, состоящий из оценки утомляемости, аксиальной боли, периферической боли, скованности и энтезопатий по ВАШ (визуальной аналоговой шкале) (0 – 100 мм)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Крайние точки шкал: слабость – очень выраженная, боль – невыносимая, утренняя скованность – максимум 120 минут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Данный индекс позволяет оценить активность заболевания на основании среднего значения суммы 5-ти клинических показателей: боль в позвоночнике, боль в суставах, длительность и выраженность скованности в позвоночнике (среднее значение), утомляемость и степень неприятных ощущений, возникающих при дотрагивании до каких-либо болезненных областей. Величина индекса колеблется от 1 до 100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се представленные способы оценки, за исключением лабораторных показателей и R -изменений, выполняются самими больными, т.е. они представляют собой опросники, которые заполняют сами больные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По мнению большинства (48%) из 28 интернациональных экспертов, которым было предложено проведение оценки активности анкилозирующего спондилоартрита по индексу BASDAI, счет &gt;40 определяет анкилозирующий спондилоартрит как активный т.е.  </w:t>
      </w:r>
      <w:r>
        <w:rPr>
          <w:b/>
          <w:bCs/>
          <w:color w:val="000000"/>
        </w:rPr>
        <w:t>активность болезни считается высокой при BASDAI &gt;40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Этот индекс используется не только для диагностики степени активности анкилозирующего спондилоартрита, а, прежде всего, для оценки эффективности терапии. Он достаточно хорошо работает и позволяет увидеть динамику и количественно ее выразить. BASDAI &gt;40 включен в критерии отбора пациентов для более активной терапии, в частности, биологическими препаратами.</w:t>
      </w:r>
    </w:p>
    <w:p>
      <w:pPr>
        <w:pStyle w:val="Normal"/>
        <w:shd w:fill="FFFFFF" w:val="clear"/>
        <w:spacing w:before="28" w:after="28"/>
        <w:rPr>
          <w:lang w:val="en-US"/>
        </w:rPr>
      </w:pPr>
      <w:r>
        <w:rPr>
          <w:b/>
          <w:bCs/>
          <w:i/>
          <w:iCs/>
          <w:color w:val="000000"/>
          <w:sz w:val="26"/>
          <w:szCs w:val="26"/>
          <w:lang w:val="en-US"/>
        </w:rPr>
        <w:t>BASDAI ( Bath Ankylosing Spondylitis Disease Activity Index </w:t>
      </w:r>
      <w:r>
        <w:rPr>
          <w:b/>
          <w:bCs/>
          <w:color w:val="000000"/>
          <w:sz w:val="26"/>
          <w:szCs w:val="26"/>
          <w:lang w:val="en-US"/>
        </w:rPr>
        <w:t>) </w:t>
      </w:r>
    </w:p>
    <w:p>
      <w:pPr>
        <w:pStyle w:val="Normal"/>
        <w:shd w:fill="FFFFFF" w:val="clear"/>
        <w:spacing w:before="28" w:after="28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казанные ниже признаки оцениваются по ВАШ за последнюю неделю:</w:t>
      </w:r>
    </w:p>
    <w:p>
      <w:pPr>
        <w:pStyle w:val="Normal"/>
        <w:shd w:fill="FFFFFF" w:val="clear"/>
        <w:spacing w:before="28" w:after="28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е было 0______________________100 мм Очень выраженная</w:t>
      </w:r>
    </w:p>
    <w:p>
      <w:pPr>
        <w:pStyle w:val="Normal"/>
        <w:shd w:fill="FFFFFF" w:val="clear"/>
        <w:spacing w:before="28" w:after="2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" w:after="28"/>
        <w:rPr/>
      </w:pPr>
      <w:r>
        <w:rPr>
          <w:color w:val="000000"/>
        </w:rPr>
        <w:t>•  </w:t>
      </w:r>
      <w:r>
        <w:rPr>
          <w:i/>
          <w:iCs/>
          <w:color w:val="000000"/>
          <w:sz w:val="26"/>
          <w:szCs w:val="26"/>
        </w:rPr>
        <w:t>Общая слабость (утомляемость)</w:t>
      </w:r>
    </w:p>
    <w:p>
      <w:pPr>
        <w:pStyle w:val="Normal"/>
        <w:shd w:fill="FFFFFF" w:val="clear"/>
        <w:spacing w:before="28" w:after="28"/>
        <w:rPr/>
      </w:pPr>
      <w:r>
        <w:rPr>
          <w:color w:val="000000"/>
        </w:rPr>
        <w:t>•  </w:t>
      </w:r>
      <w:r>
        <w:rPr>
          <w:i/>
          <w:iCs/>
          <w:color w:val="000000"/>
          <w:sz w:val="26"/>
          <w:szCs w:val="26"/>
        </w:rPr>
        <w:t>Боль в шее, спине и/или тазобедренных суставах</w:t>
      </w:r>
    </w:p>
    <w:p>
      <w:pPr>
        <w:pStyle w:val="Normal"/>
        <w:shd w:fill="FFFFFF" w:val="clear"/>
        <w:spacing w:before="28" w:after="28"/>
        <w:rPr/>
      </w:pPr>
      <w:r>
        <w:rPr>
          <w:color w:val="000000"/>
        </w:rPr>
        <w:t>•  </w:t>
      </w:r>
      <w:r>
        <w:rPr>
          <w:i/>
          <w:iCs/>
          <w:color w:val="000000"/>
          <w:sz w:val="26"/>
          <w:szCs w:val="26"/>
        </w:rPr>
        <w:t>Боль (или степень припухлости) в суставах (помимо шеи, спины или тазобедренных суставов)</w:t>
      </w:r>
    </w:p>
    <w:p>
      <w:pPr>
        <w:pStyle w:val="Normal"/>
        <w:shd w:fill="FFFFFF" w:val="clear"/>
        <w:spacing w:before="28" w:after="28"/>
        <w:rPr/>
      </w:pPr>
      <w:r>
        <w:rPr>
          <w:color w:val="000000"/>
        </w:rPr>
        <w:t>•  </w:t>
      </w:r>
      <w:r>
        <w:rPr>
          <w:i/>
          <w:iCs/>
          <w:color w:val="000000"/>
          <w:sz w:val="26"/>
          <w:szCs w:val="26"/>
        </w:rPr>
        <w:t>Локальная болезненность – энтезопатии</w:t>
      </w:r>
    </w:p>
    <w:p>
      <w:pPr>
        <w:pStyle w:val="Normal"/>
        <w:shd w:fill="FFFFFF" w:val="clear"/>
        <w:spacing w:before="28" w:after="28"/>
        <w:rPr/>
      </w:pPr>
      <w:r>
        <w:rPr>
          <w:color w:val="000000"/>
        </w:rPr>
        <w:t>•  </w:t>
      </w:r>
      <w:r>
        <w:rPr>
          <w:i/>
          <w:iCs/>
          <w:color w:val="000000"/>
          <w:sz w:val="26"/>
          <w:szCs w:val="26"/>
        </w:rPr>
        <w:t>Выраженность утренней скованности</w:t>
      </w:r>
    </w:p>
    <w:p>
      <w:pPr>
        <w:pStyle w:val="Normal"/>
        <w:shd w:fill="FFFFFF" w:val="clear"/>
        <w:spacing w:before="28" w:after="28"/>
        <w:rPr/>
      </w:pPr>
      <w:r>
        <w:rPr>
          <w:color w:val="000000"/>
        </w:rPr>
        <w:t>•  </w:t>
      </w:r>
      <w:r>
        <w:rPr>
          <w:i/>
          <w:iCs/>
          <w:color w:val="000000"/>
          <w:sz w:val="26"/>
          <w:szCs w:val="26"/>
        </w:rPr>
        <w:t>Длительность утренней скованности (по ВАШ в часах: от 0 до 2)</w:t>
      </w:r>
    </w:p>
    <w:p>
      <w:pPr>
        <w:pStyle w:val="Normal"/>
        <w:shd w:fill="FFFFFF" w:val="clear"/>
        <w:spacing w:before="28" w:after="2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" w:after="28"/>
        <w:jc w:val="both"/>
        <w:rPr/>
      </w:pPr>
      <w:r>
        <w:rPr>
          <w:color w:val="000000"/>
        </w:rPr>
        <w:t>Хотя АС может протекать достаточно благоприятно, у большинства больных достаточно рано обнаруживаются функциональные нарушения опорно-двигательного аппарата. В связи с этим необходимо уже на ранней стадии болезни оценивать функциональный статус больных АС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Для оценки выраженности функциональных нарушений используют индекс BASFI ( </w:t>
      </w:r>
      <w:r>
        <w:rPr>
          <w:i/>
          <w:iCs/>
          <w:color w:val="000000"/>
        </w:rPr>
        <w:t>Bath Ankylosing Spondylitis Functional Index </w:t>
      </w:r>
      <w:r>
        <w:rPr>
          <w:b/>
          <w:bCs/>
          <w:i/>
          <w:iCs/>
          <w:color w:val="000000"/>
        </w:rPr>
        <w:t xml:space="preserve">), </w:t>
      </w:r>
      <w:r>
        <w:rPr>
          <w:color w:val="000000"/>
        </w:rPr>
        <w:t xml:space="preserve">который был впервые опубликован в 1994г. Индекс включает в себя 10 пунктов, позволяющих оценить способность больных выполнять повседневную деятельность. Каждый пункт представлен в виде ВАШ (0 – 100 мм). Рассчитывается он как среднее значение суммы 10-ти показателей и колеблется от 1 до 100. 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color w:val="000000"/>
        </w:rPr>
        <w:t>Функциональные нарушения считаются выраженными при счете BASFI &gt; 40 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" w:after="28"/>
        <w:rPr>
          <w:lang w:val="en-US"/>
        </w:rPr>
      </w:pPr>
      <w:r>
        <w:rPr>
          <w:b/>
          <w:bCs/>
          <w:i/>
          <w:iCs/>
          <w:color w:val="000000"/>
          <w:sz w:val="26"/>
          <w:szCs w:val="26"/>
          <w:lang w:val="en-US"/>
        </w:rPr>
        <w:t>BASFI ( Bath Ankylosing Spondylitis Functional Index )</w:t>
      </w:r>
    </w:p>
    <w:p>
      <w:pPr>
        <w:pStyle w:val="Normal"/>
        <w:shd w:fill="FFFFFF" w:val="clear"/>
        <w:spacing w:before="28" w:after="28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опросы «Можете ли Вы…» (оцениваются по ВАШ за последнюю неделю):</w:t>
      </w:r>
    </w:p>
    <w:p>
      <w:pPr>
        <w:pStyle w:val="Normal"/>
        <w:shd w:fill="FFFFFF" w:val="clear"/>
        <w:spacing w:before="28" w:after="28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Без всякого труда 0 ______________100 мм Не в состоянии сделать это</w:t>
      </w:r>
    </w:p>
    <w:p>
      <w:pPr>
        <w:pStyle w:val="Normal"/>
        <w:shd w:fill="FFFFFF" w:val="clear"/>
        <w:spacing w:before="28" w:after="2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before="28" w:after="28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деть носки или колготки без посторонней помощи</w:t>
      </w:r>
    </w:p>
    <w:p>
      <w:pPr>
        <w:pStyle w:val="Normal"/>
        <w:numPr>
          <w:ilvl w:val="0"/>
          <w:numId w:val="14"/>
        </w:numPr>
        <w:shd w:fill="FFFFFF" w:val="clear"/>
        <w:spacing w:before="28" w:after="28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гнуться вперед, чтобы поднять ручку с пола без использования приспособлений</w:t>
      </w:r>
    </w:p>
    <w:p>
      <w:pPr>
        <w:pStyle w:val="Normal"/>
        <w:numPr>
          <w:ilvl w:val="0"/>
          <w:numId w:val="14"/>
        </w:numPr>
        <w:shd w:fill="FFFFFF" w:val="clear"/>
        <w:spacing w:before="28" w:after="28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отянуться рукой до высоко расположенной полки без посторонней помощи</w:t>
      </w:r>
    </w:p>
    <w:p>
      <w:pPr>
        <w:pStyle w:val="Normal"/>
        <w:numPr>
          <w:ilvl w:val="0"/>
          <w:numId w:val="14"/>
        </w:numPr>
        <w:shd w:fill="FFFFFF" w:val="clear"/>
        <w:spacing w:before="28" w:after="28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стать со стула без помощи рук и без посторонней помощи</w:t>
      </w:r>
    </w:p>
    <w:p>
      <w:pPr>
        <w:pStyle w:val="Normal"/>
        <w:numPr>
          <w:ilvl w:val="0"/>
          <w:numId w:val="14"/>
        </w:numPr>
        <w:shd w:fill="FFFFFF" w:val="clear"/>
        <w:spacing w:before="28" w:after="28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стать с пола из положения лежа на спине без посторонней помощи</w:t>
      </w:r>
    </w:p>
    <w:p>
      <w:pPr>
        <w:pStyle w:val="Normal"/>
        <w:numPr>
          <w:ilvl w:val="0"/>
          <w:numId w:val="14"/>
        </w:numPr>
        <w:shd w:fill="FFFFFF" w:val="clear"/>
        <w:spacing w:before="28" w:after="28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Стоять без дополнительной опоры в течение 10 минут, не ощущая дискомфорта</w:t>
      </w:r>
    </w:p>
    <w:p>
      <w:pPr>
        <w:pStyle w:val="Normal"/>
        <w:numPr>
          <w:ilvl w:val="0"/>
          <w:numId w:val="14"/>
        </w:numPr>
        <w:shd w:fill="FFFFFF" w:val="clear"/>
        <w:spacing w:before="28" w:after="28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дняться вверх на 12–15 ступенек, не опираясь на перила или трость (опираясь одной ногой на каждую ступеньку)</w:t>
      </w:r>
    </w:p>
    <w:p>
      <w:pPr>
        <w:pStyle w:val="Normal"/>
        <w:numPr>
          <w:ilvl w:val="0"/>
          <w:numId w:val="14"/>
        </w:numPr>
        <w:shd w:fill="FFFFFF" w:val="clear"/>
        <w:spacing w:before="28" w:after="28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вернуть голову и посмотреть за спину, не поворачивая туловище</w:t>
      </w:r>
    </w:p>
    <w:p>
      <w:pPr>
        <w:pStyle w:val="Normal"/>
        <w:numPr>
          <w:ilvl w:val="0"/>
          <w:numId w:val="14"/>
        </w:numPr>
        <w:shd w:fill="FFFFFF" w:val="clear"/>
        <w:spacing w:before="28" w:after="28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Заниматься физически активными видами деятельности (например, физическими упражнениями, спортом, работой в саду)</w:t>
      </w:r>
    </w:p>
    <w:p>
      <w:pPr>
        <w:pStyle w:val="Normal"/>
        <w:numPr>
          <w:ilvl w:val="0"/>
          <w:numId w:val="14"/>
        </w:numPr>
        <w:shd w:fill="FFFFFF" w:val="clear"/>
        <w:spacing w:before="28" w:after="28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Сохранять активность в течение всего дня (дома или на работе)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Индекс BASFI , также как и BASDAI, имеет значение для оценки динамики на фоне лечения.</w:t>
      </w:r>
      <w:r>
        <w:rPr/>
        <w:t xml:space="preserve"> </w:t>
      </w:r>
    </w:p>
    <w:p>
      <w:pPr>
        <w:pStyle w:val="Normal"/>
        <w:spacing w:before="280" w:after="0"/>
        <w:jc w:val="both"/>
        <w:rPr/>
      </w:pPr>
      <w:r>
        <w:rPr/>
        <w:t xml:space="preserve">У больных АС с вовлечением в процесс периферических суставов при подсчете индекса </w:t>
      </w:r>
      <w:r>
        <w:rPr>
          <w:lang w:val="en-US"/>
        </w:rPr>
        <w:t>BASDAI</w:t>
      </w:r>
      <w:r>
        <w:rPr/>
        <w:t xml:space="preserve"> активность заболевания получается выше, чем у лиц с изолированным аксиальным поражением, из-за дополнительного вклада вопроса о периферических суставах.</w:t>
      </w:r>
    </w:p>
    <w:p>
      <w:pPr>
        <w:pStyle w:val="Normal"/>
        <w:spacing w:before="280" w:after="0"/>
        <w:jc w:val="both"/>
        <w:rPr/>
      </w:pPr>
      <w:r>
        <w:rPr/>
        <w:t xml:space="preserve">С целью объективизации оценки активности заболевания в 2009 г. </w:t>
      </w:r>
      <w:r>
        <w:rPr>
          <w:lang w:val="en-US"/>
        </w:rPr>
        <w:t>ASAS</w:t>
      </w:r>
      <w:r>
        <w:rPr/>
        <w:t xml:space="preserve"> был разработан индекс </w:t>
      </w:r>
      <w:r>
        <w:rPr>
          <w:lang w:val="en-US"/>
        </w:rPr>
        <w:t>ASDAS</w:t>
      </w:r>
      <w:r>
        <w:rPr/>
        <w:t xml:space="preserve">, который включает в себя три вопроса из </w:t>
      </w:r>
      <w:r>
        <w:rPr>
          <w:lang w:val="en-US"/>
        </w:rPr>
        <w:t>BASDAI</w:t>
      </w:r>
      <w:r>
        <w:rPr/>
        <w:t xml:space="preserve"> (по боли в позвоночнике и тазобедренных суставах, поражению периферических суставов, длительности утренней скованности в позвоночнике), а также общую оценку состояния здоровья пациентом, СОЭ или результат определения СРБ высокочувствительным методом.</w:t>
      </w:r>
    </w:p>
    <w:p>
      <w:pPr>
        <w:pStyle w:val="Normal"/>
        <w:spacing w:before="280" w:after="0"/>
        <w:jc w:val="both"/>
        <w:rPr/>
      </w:pPr>
      <w:r>
        <w:rPr/>
        <w:t xml:space="preserve">Индекс </w:t>
      </w:r>
      <w:r>
        <w:rPr>
          <w:lang w:val="en-US"/>
        </w:rPr>
        <w:t>ASDAS</w:t>
      </w:r>
      <w:r>
        <w:rPr/>
        <w:t xml:space="preserve"> одобрен к применению экспертами </w:t>
      </w:r>
      <w:r>
        <w:rPr>
          <w:lang w:val="en-US"/>
        </w:rPr>
        <w:t>ASAS</w:t>
      </w:r>
      <w:r>
        <w:rPr/>
        <w:t xml:space="preserve">, валидирован и высоко специфичен для оценки заболевания и эффективности терапии. Однако последние клинические рекомендации </w:t>
      </w:r>
      <w:r>
        <w:rPr>
          <w:lang w:val="en-US"/>
        </w:rPr>
        <w:t>ASAS</w:t>
      </w:r>
      <w:r>
        <w:rPr/>
        <w:t>/</w:t>
      </w:r>
      <w:r>
        <w:rPr>
          <w:lang w:val="en-US"/>
        </w:rPr>
        <w:t>EULAR</w:t>
      </w:r>
      <w:r>
        <w:rPr/>
        <w:t xml:space="preserve">, а также отечественные рекомендации по ведению больных АС пока не предусматривают его использования в повседневной практике. 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3:44:00Z</dcterms:created>
  <dc:creator>GaidinaOV</dc:creator>
  <dc:description/>
  <cp:keywords/>
  <dc:language>en-US</dc:language>
  <cp:lastModifiedBy>GaidinaOV</cp:lastModifiedBy>
  <dcterms:modified xsi:type="dcterms:W3CDTF">2014-05-30T01:09:00Z</dcterms:modified>
  <cp:revision>5</cp:revision>
  <dc:subject/>
  <dc:title>Р  О  С  С  И  Й  С  К  А  Я    Ф  Е  Д  Е  Р  А  Ц  И  Я</dc:title>
</cp:coreProperties>
</file>