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  О  С  С  И  Й  С  К  А  Я    Ф  Е  Д  Е  Р  А  Ц  И 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Heading7"/>
        <w:ind w:right="43" w:hanging="0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 здравоохранения</w:t>
      </w:r>
    </w:p>
    <w:p>
      <w:pPr>
        <w:pStyle w:val="Heading7"/>
        <w:ind w:right="43" w:hanging="0"/>
        <w:rPr>
          <w:sz w:val="28"/>
          <w:szCs w:val="28"/>
        </w:rPr>
      </w:pPr>
      <w:r>
        <w:rPr>
          <w:sz w:val="28"/>
          <w:szCs w:val="28"/>
        </w:rPr>
        <w:t>КРАЕВАЯ   КЛИНИЧЕСКАЯ   БОЛЬН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ханского ул., д. 7, г. Чита, 672038,</w:t>
        <w:tab/>
        <w:t xml:space="preserve">тел. 31-43-23, факс. </w:t>
      </w:r>
      <w:r>
        <w:rPr>
          <w:rFonts w:cs="Times New Roman" w:ascii="Times New Roman" w:hAnsi="Times New Roman"/>
          <w:sz w:val="28"/>
          <w:szCs w:val="28"/>
          <w:lang w:val="en-US"/>
        </w:rPr>
        <w:t>(302-2) 31-43-24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-mail: okboffice@mail.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</w:t>
      </w:r>
    </w:p>
    <w:p>
      <w:pPr>
        <w:pStyle w:val="Style17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11</w:t>
      </w:r>
      <w:r>
        <w:rPr>
          <w:sz w:val="27"/>
          <w:szCs w:val="27"/>
        </w:rPr>
        <w:t>-о__                                                                  «__</w:t>
      </w:r>
      <w:r>
        <w:rPr>
          <w:sz w:val="27"/>
          <w:szCs w:val="27"/>
          <w:lang w:val="en-US"/>
        </w:rPr>
        <w:t>27</w:t>
      </w:r>
      <w:r>
        <w:rPr>
          <w:sz w:val="27"/>
          <w:szCs w:val="27"/>
        </w:rPr>
        <w:t>___»__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__201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г.</w:t>
      </w:r>
    </w:p>
    <w:p>
      <w:pPr>
        <w:pStyle w:val="Style17"/>
        <w:ind w:firstLine="709"/>
        <w:jc w:val="center"/>
        <w:rPr/>
      </w:pPr>
      <w:r>
        <w:rPr/>
      </w:r>
    </w:p>
    <w:p>
      <w:pPr>
        <w:pStyle w:val="Style17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7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7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Шальнев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РОДНЫЙ ДЫХАТЕЛЬНЫЙ ТЕСТ В ДИАГНОСТИКЕ СИНДР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БЫТОЧНОГО БАКТЕРИАЛЬНОГО РОСТА В ТОНКОЙ КИШ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терапии ФПК и ППС ЧГМА, председатель Забайкальского научного общества гастроэнтерологов, к.м.н. Е.В.Луз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НИР ЧГМА, зав. кафедрой терапии ФПК и ППС, д.м.н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ессор Н.В. Ла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гастроэнтеролог ККБ г. Читы В.Г.Гришк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ач-гастроэнтеролог ККБ г. Читы Н.А.Жи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– это орган не только дыхания, но и выделения различных субстанций. В составе выдыхаемого воздуха присутствуют газы, которые образуются в процессе метаболизма кишечных бактерий. Продуктом жизнедеятельности анаэробных бактерий, заселяющих кишечник, является вод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эробные бактерии метаболизируют в основном молекулы углеводов. В результате ферментации образуется углекислый газ, короткоцепочечные жирные кислоты (КЦЖК) и водород. Углекислый газ обеспечивает вздутие живота. КЦЖК повышают осмотическое давление в просвете кишки, в результате происходит задержка жидкости и может появиться диарея. Водород всасывается в системный кровоток и выделяется с легк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лстой кишке в 1 мл кишечного содержимого содержитс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анаэробных бактерий, в тонкой кишке – всег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актерий в 1 мл. Если количество анаэробных бактерий в тонкой кишке превышае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диагностируется синдром избыточного бактериального ро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ация водорода в выдыхаемом воздухе, которое можно измерить количественно при проведении водородного дыхательного теста, отражает количество бактерий и их метаболическую активность в кишечнике. Время, за которое концентрация водорода повышается при проведении дыхательного теста, указывает на отдел кишечника, в котором происходят процессы фер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ниями для проведения водородного дыхательного теста (ВДТ) являю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избыточного бактериального роста  в тонкой кишке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ро-цекального времени пассажа пищ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ре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раздраженного кишечни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кринная недостаточность поджелудочной железы, стеаторея, креаторе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тикулез тонкой киш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утие живота, избыточное газообразова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реносимость отдельных продуктов пита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воспалительные заболевания кишечника, сочетающиеся с мальабсорбцией углевод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лечения при целиак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ивопоказания к проведению ВД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врожденная непереносимость фруктозы или подозрение на не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гипогликемия голодания или подозрение на н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нтибиотиков (последние 4 недели).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колоноскопии (последние 4 недели)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логическое исследование кишечника (последние 4 недели)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еосто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паци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ведением теста пациент не должен принимать пищу минимум 14 часов (воду пить мож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тельно употреблять молоко и/или соки за сутки до проведения те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прием пищи должен быть легким и, в идеале, не содержать клетча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утки до проведения теста пациенту рекомендуется избегать приема лука, чеснока, капусты, бобовых и любых маринованных овощ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2 часов до проведения теста пациент не должен курить и жевать жевательную резин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оведения теста можно принимать медикаменты, запивая их питьевой водой, за исключением витаминов, слабительных и антибиот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ы, носящие зубные протезы, в день проведения теста, не должны использовать клейкие вещества для зубных проте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ограничений для чистки зу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иотики могут повлиять на результаты теста в течение 4 недель после прекращения их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слабительных, содержащих лактулозу, должно быть прекращено как минимум за 3 дня до проведения т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готовки к исследованию кишечника (ФКС, ирригоскопия, рентгенологическое исследование тонкой кишки) для восстановления кишечной микрофлоры требуется до 4 недель. Не рекомендуется проведение теста раньше эт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ка проведения ВД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роизводится в сидячем положении в спокойном состоянии после 14-часового голо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медленный выдох в прибор и первое измерение исходного уровня водорода натощак. Тест может быть начат, если базальный уровень концентрации водорода составляет менее 5 ppm. Далее обследуемый принимает раствор лактулозы 15 мл, разведенный в 250 мл воды. Следующие измерения проводятся на 15, 30, 45, 60, 90, 120 и 150-й минуте. Общее время проведения теста составляет 2,5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ктулоза – дисахарид, состоящий из галактозы и фруктозы, не расщепляется в желудке и тонкой кишке и не всасывается, метаболизируется в толстой кишке кишечными бактериями. В норме подъем уровня водорода происходит только после достижения лактулозой толстой кишки – через 90-12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птомы, которые могут возникать при проведении ВДТ: </w:t>
      </w:r>
      <w:r>
        <w:rPr>
          <w:rFonts w:cs="Times New Roman" w:ascii="Times New Roman" w:hAnsi="Times New Roman"/>
          <w:sz w:val="24"/>
          <w:szCs w:val="24"/>
        </w:rPr>
        <w:t>урчание живота, вздутие, диарея, боли в животе, тошнота, изжога, отрыжка, усталость, головокружение, головная боль, ощущение холода или жара, покалывание в конечностях, парестезии, зуд, чувство беспок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ВДТ с лактулозо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н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2065" cy="205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дление пассажа по кишеч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5715" cy="2038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одорода только на 150-й минуте проведения теста встречается при замедлении моторики кише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дром избыточного бактериального роста (СИБР) в тонкой кишке с полноценной функцией илеоцекального клап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одорода более чем на 10 ppm от базального уровня в течение 30-60 минут от начала проведения теста свидетельствует о наличии СИБР в тонкой ки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4445" cy="2043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ний подъем кривой (через 30 минут), затем некоторое снижение (через 45-60 минут) и новый подъем (между 60-й и 90-й минуто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пик свидетельствует о наличие избыточного бактериального роста в тонкой кишке. 2-й пик – ферментация лактулозы в толстой кишке с полноценной функцией илеоцекального клап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БР в тонкой кишке с недостаточностью илеоцекального клап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7770" cy="20015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ъем кривой на 45 минуте проведения теста, который сохраняется до 90-й минуты, превышая исходный уровень как минимум на 20 ppm и отсутствие снижения между 1-м и 2-м наивысшим показател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ий подъем уровня водорода свидетельствует о бактериальном росте в тонкой кишке. Затем можно предполагать ретроградный заброс химуса из толстой в тонкую кишку через илеоцекальный клапан при повышении давления в слепой киш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достаточность илеоцекального клапана, ретроградный илеит, СИБР в терминальном отделе тонкой киш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8720" cy="19932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 уровня водорода на 60 минуте проведения теста на 13 ppm от исходного и дальнейший подъем кривой на 90-120 минут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кой ситуации необходимо оценить клинические симптомы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0" cy="23793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случае имеют место: вздутие, небольшая боль, урчание живота, которые усилились при проведении теста. Болезненность при пальпации в правой подвздошн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признаки свидетельствуют о том, что содержимое толстой кишки забрасывается в тонкую, что приводит к избыточному бактериальному росту в терминальном отделе тонкой кишки, остальная ее часть остается интактной, т.е. имеет место нарушение функции илеоцекального клапана с развитием рефлюкс-илеита.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достаточная выработка водорода («не 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продуценты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чение времени проведения теста (150 мин после приема лактулозы) не происходит повышения концентрации водорода в выдыхаемом воздухе, но имеется клиническая симптоматика (особенно диарея), то это говорит о недостаточности выработки водор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чинами недостаточной продукции водорода являются: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актерий, метаболизирующих водород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танообразующих бактерий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актерий, снижающих уровень нитратов, сульфатов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бактерий, продуцирующих водород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антибактериальных препаратов или слабительных.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сследованию кишечника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43" w:hanging="0"/>
      <w:jc w:val="center"/>
      <w:outlineLvl w:val="6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04:00Z</dcterms:created>
  <dc:creator>Елена Владимировна</dc:creator>
  <dc:description/>
  <cp:keywords/>
  <dc:language>en-US</dc:language>
  <cp:lastModifiedBy>GaidinaOV</cp:lastModifiedBy>
  <cp:lastPrinted>2014-01-27T12:03:00Z</cp:lastPrinted>
  <dcterms:modified xsi:type="dcterms:W3CDTF">2014-01-27T02:06:00Z</dcterms:modified>
  <cp:revision>5</cp:revision>
  <dc:subject/>
  <dc:title/>
</cp:coreProperties>
</file>