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ЕВАЯ КЛИНИЧЕСКАЯ БОЛЬНИЦ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1-43-23, факс. (302-2) 31-43-24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k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№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562-0                                                                                   05.11.2015 года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ный врач ККБ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Шальнев В.  А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sz w:val="36"/>
          <w:szCs w:val="36"/>
        </w:rPr>
        <w:t>Информационное  письмо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оронарография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i/>
          <w:color w:val="FF6600"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аведующий отделением рентген-хирургии П.А.Иванов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нарография </w:t>
      </w:r>
      <w:r>
        <w:rPr>
          <w:sz w:val="28"/>
          <w:szCs w:val="28"/>
        </w:rPr>
        <w:t xml:space="preserve"> - рентгеноконтрастный метод исследования венечных артерий сердца, позволяющий максимально точно и достоверно определить характер, локализацию, протяжённость и степень сужения (стеноза, окклюзии) коронарной артерии. На сегодняшний день он признан «золотым стандартом» диагностики ишемической болезни сердца, позволяя решить вопрос о выборе дальнейшей тактики ведения таких пациентов и установить объём эндохирургического вмешательства при наличии к нему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ронарографию</w:t>
      </w:r>
      <w:r>
        <w:rPr>
          <w:sz w:val="28"/>
          <w:szCs w:val="28"/>
        </w:rPr>
        <w:t xml:space="preserve"> назначают в случаях, когда по данным клинического и выполненного неинвазивного обследования имеет место высокий риск развития осложнений (в том числе и при асимптомном течении ишемической болезни сердца) или тогда, когда медикаментозное лечение атеросклеротического поражения венечных сосудов оказалось не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b/>
          <w:bCs/>
          <w:sz w:val="28"/>
          <w:szCs w:val="28"/>
        </w:rPr>
        <w:t>коронарография</w:t>
      </w:r>
      <w:r>
        <w:rPr>
          <w:sz w:val="28"/>
          <w:szCs w:val="28"/>
        </w:rPr>
        <w:t xml:space="preserve"> выполняется при нестабильной стенокардии, не поддающейся лекарственной коррекции, возникшей у больного с инфарктом миокарда в прошлом и сопровождающейся нарушением функции левого желудочка сердца, артериальной гипотонией либо отёком лёгких; при невозможности установить степень риска осложнений при помощи неинвазивных методов обследования и в ходе планирования операции на открытом сердце (кардиохирургические вмешательства по типу протезирования клапанов, коррекции врожденных пороков сердца и т. п.) у пациентов старше тридцати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нкретной ситуации, </w:t>
      </w:r>
      <w:r>
        <w:rPr>
          <w:b/>
          <w:bCs/>
          <w:sz w:val="28"/>
          <w:szCs w:val="28"/>
        </w:rPr>
        <w:t>коронарография</w:t>
      </w:r>
      <w:r>
        <w:rPr>
          <w:sz w:val="28"/>
          <w:szCs w:val="28"/>
        </w:rPr>
        <w:t xml:space="preserve"> может проводиться в плановом либо в экстренном порядке. Предварительно врач направляет пациента на ряд обследований, в перечень которых входит общий анализ крови, определение её групповой и резус-принадлежности, электрокардиография в двенадцати отведениях. Если есть необходимость, помимо этого назначаются дополнительные диагностические процедуры и консультации смеж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ведением </w:t>
      </w:r>
      <w:r>
        <w:rPr>
          <w:b/>
          <w:bCs/>
          <w:sz w:val="28"/>
          <w:szCs w:val="28"/>
        </w:rPr>
        <w:t>коронарографии</w:t>
      </w:r>
      <w:r>
        <w:rPr>
          <w:sz w:val="28"/>
          <w:szCs w:val="28"/>
        </w:rPr>
        <w:t>, пациенту разъясняется её суть, и освещаются возможные результаты и побочные эффекты (осложнения). Сама по себе данная процедура малотравматична, выполняется как в амбулаторных условиях, так и в условиях кардиохирургического стационара. В ходе её проведения больной всё время находится в сознании. Под местным обезболиванием врач через артерию на руке или ноге устанавливает специальный катетер, который продвигает по кровеносному руслу в верхнюю часть аорты и далее в просвет венечных сосудов, питающих сердце. Иногда катетер вводят через артерию предплечья, что позволяет сократить сроки наблюдения после выполнения коронар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тер вводят рентгеноконтрастное вещество, которое с током крови разносится по всем коронарным сосудам. Весь процесс фиксируют при помощи специального аппарата - ангиографа. Сначала результаты отображаются на мониторе, а затем помещаются в цифровой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сследования больному демонстрируют и поясняют эту запись и дают рекомендации относительно дальнейшей тактики лечения. При наличии показаний, после согласования с пациентом может осуществляться и лечение с использованием эндоваскулярной техники - баллонная дилатация и/или стентирование. В конце пациент получает на руки письменное заключение специалиста и запись своей </w:t>
      </w:r>
      <w:r>
        <w:rPr>
          <w:b/>
          <w:bCs/>
          <w:sz w:val="28"/>
          <w:szCs w:val="28"/>
        </w:rPr>
        <w:t>коронарографии</w:t>
      </w:r>
      <w:r>
        <w:rPr>
          <w:sz w:val="28"/>
          <w:szCs w:val="28"/>
        </w:rPr>
        <w:t xml:space="preserve"> на дис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спользованы материалы с сайта «Русский медицинский сервер» - </w:t>
      </w:r>
      <w:hyperlink r:id="rId3">
        <w:r>
          <w:rPr>
            <w:rStyle w:val="InternetLink"/>
            <w:sz w:val="20"/>
            <w:szCs w:val="20"/>
          </w:rPr>
          <w:t>http://www.rusmedserv.com/coronaryarterysurgery/coronarography/</w:t>
        </w:r>
      </w:hyperlink>
      <w:r>
        <w:rPr>
          <w:sz w:val="20"/>
          <w:szCs w:val="20"/>
        </w:rPr>
        <w:t xml:space="preserve">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В отделении рентгенохирургии ГУЗ «ККБ» пациенты имеют возможность пройти </w:t>
      </w:r>
      <w:r>
        <w:rPr>
          <w:b/>
          <w:bCs/>
          <w:color w:val="3366FF"/>
          <w:sz w:val="36"/>
          <w:szCs w:val="36"/>
          <w:u w:val="single"/>
        </w:rPr>
        <w:t>коронарографию амбулаторно</w:t>
      </w:r>
      <w:r>
        <w:rPr>
          <w:b/>
          <w:sz w:val="36"/>
          <w:szCs w:val="36"/>
        </w:rPr>
        <w:t xml:space="preserve"> за 2-3 ча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иографические операционные оснащены современным оборудованием – ангиографами </w:t>
      </w:r>
      <w:r>
        <w:rPr>
          <w:sz w:val="28"/>
          <w:szCs w:val="28"/>
          <w:lang w:val="en-US"/>
        </w:rPr>
        <w:t>INNIVA</w:t>
      </w:r>
      <w:r>
        <w:rPr>
          <w:sz w:val="28"/>
          <w:szCs w:val="28"/>
        </w:rPr>
        <w:t>3100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 производства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(2012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74295</wp:posOffset>
            </wp:positionV>
            <wp:extent cx="343408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ALL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20 производства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 (2012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3454400" cy="209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ак пройти </w:t>
      </w:r>
      <w:r>
        <w:rPr>
          <w:b/>
          <w:bCs/>
          <w:color w:val="3366FF"/>
          <w:sz w:val="40"/>
          <w:szCs w:val="40"/>
          <w:u w:val="single"/>
        </w:rPr>
        <w:t>коронарографию амбулаторно</w:t>
      </w:r>
      <w:r>
        <w:rPr>
          <w:sz w:val="40"/>
          <w:szCs w:val="40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циент обращается к участковому терапевту/кардиоло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циент, имеющий показания для проведения коронарографии, обращается в ГУЗ КК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отделения рентгенохирургии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color w:val="1D2D45"/>
          <w:sz w:val="23"/>
          <w:szCs w:val="23"/>
          <w:shd w:fill="FFFFFF" w:val="clear"/>
        </w:rPr>
        <w:t>8(3022)-28-20-95 доб. 2020 - Общий номер отделени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color w:val="1D2D45"/>
          <w:sz w:val="23"/>
          <w:szCs w:val="23"/>
          <w:shd w:fill="FFFFFF" w:val="clear"/>
        </w:rPr>
        <w:t>8(3022)-28-20-95 доб. 2022 - Старшая медсестра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color w:val="1D2D45"/>
          <w:sz w:val="23"/>
          <w:szCs w:val="23"/>
          <w:shd w:fill="FFFFFF" w:val="clear"/>
        </w:rPr>
        <w:t>8(3022)-28-20-95 доб. 2023 – Ординаторска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отдела маркетинга </w:t>
      </w:r>
      <w:r>
        <w:rPr>
          <w:rFonts w:cs="Arial" w:ascii="Arial" w:hAnsi="Arial"/>
          <w:color w:val="1D2D45"/>
          <w:sz w:val="23"/>
          <w:szCs w:val="23"/>
          <w:shd w:fill="FFFFFF" w:val="clear"/>
        </w:rPr>
        <w:t>8(3022)- 28-20-95 доб. 1113 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консультативной поликлиник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в любой из перечисленных от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зультате обращения пациент направляется на прием кардиолога косультативной поликлиники ГУЗ ККБ. При подтверждении показаний и желания пациента последний направляется в отделение рентгенохирургических методов диагностики и лечения. Часы приема с 13.00 до 14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отделении пациент проходит предварительное собеседование: цель, задачи исследования, методика, аллерг. анамнез, подготовка к исследованию, подписание информированного согласия с учетом осознания пациентом возможности пройти коронарографию бесплатно за счет средств ОМ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собеседования в отделении пациенту назначают дату и время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казанной дате и времени пациент проходит необходимый перечень обследова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 (определение количества лейкоцитов, эритроцитов, тромбоцитов, содержания гемоглобина, лейкоцитарная формула,СОЭ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Биохимический анализ крови: АлАТ, АсАТ, КФК (при необходимости другие кардиоспецифичные маркеры), креатинин, мочевина, глюкоза, билирубин – </w:t>
      </w:r>
      <w:r>
        <w:rPr>
          <w:b/>
          <w:bCs/>
          <w:sz w:val="28"/>
          <w:szCs w:val="28"/>
        </w:rPr>
        <w:t>по показани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агулограмма (</w:t>
      </w:r>
      <w:r>
        <w:rPr>
          <w:b/>
          <w:bCs/>
          <w:sz w:val="28"/>
          <w:szCs w:val="28"/>
        </w:rPr>
        <w:t>по показаниям</w:t>
      </w:r>
      <w:r>
        <w:rPr>
          <w:sz w:val="28"/>
          <w:szCs w:val="28"/>
        </w:rPr>
        <w:t>, если продолжается прием варфарина или клопидогреля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Г в 12 отве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установленное время (как правило, в 9.00, но с учетом круглосуточного режима работы возможно изменение времени по желанию пациента) пациент натощак приходит в отделение, имея на руках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ую карту ГУЗ ККБ с записью кардиолог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платных услуг и квитанцию об опла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ов (см. выш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мотр/консультация анестезиолога-реаниматолога производится непосредственно перед началом вмешательства. Наблюдение врачом-анестезиологом осуществляется в ходе вмешательства и при необходимости - в ближайшем послеоперационном периоде в палате наблю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гласно плана операций выполняется коронарография трансрадиальным доступ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окончания вмешательства на место пункции накладывается давящая повязка, больной через 30 минут вертикализируется и переводится в палату послеоперационного наблюдения. Дальнейших ограничений по режиму передвижения и питания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ще через час врач отделения выполняет замену или ослабление давящей повязки. Пациент приглашается в ординаторскую/пультовую отделения, ему демонстрируются результаты </w:t>
      </w:r>
      <w:r>
        <w:rPr>
          <w:b/>
          <w:bCs/>
          <w:sz w:val="28"/>
          <w:szCs w:val="28"/>
        </w:rPr>
        <w:t>коронарографии</w:t>
      </w:r>
      <w:r>
        <w:rPr>
          <w:sz w:val="28"/>
          <w:szCs w:val="28"/>
        </w:rPr>
        <w:t>, выдается заключение врача и компакт-диск с записью филь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возникновении во время </w:t>
      </w:r>
      <w:r>
        <w:rPr>
          <w:b/>
          <w:bCs/>
          <w:sz w:val="28"/>
          <w:szCs w:val="28"/>
        </w:rPr>
        <w:t>коронарографии</w:t>
      </w:r>
      <w:r>
        <w:rPr>
          <w:sz w:val="28"/>
          <w:szCs w:val="28"/>
        </w:rPr>
        <w:t xml:space="preserve"> нештатных ситуаций (нарушение ритма сердца, развитие острого коронарного синдрома, аллергические реакции и т.д.) пациент госпитализируется в профильное отделение и переводится в отделение кардиореанимации, где ему может быть </w:t>
      </w:r>
      <w:r>
        <w:rPr>
          <w:b/>
          <w:bCs/>
          <w:sz w:val="28"/>
          <w:szCs w:val="28"/>
        </w:rPr>
        <w:t>бесплатно</w:t>
      </w:r>
      <w:r>
        <w:rPr>
          <w:sz w:val="28"/>
          <w:szCs w:val="28"/>
        </w:rPr>
        <w:t xml:space="preserve"> оказана помощь в полном объе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возникновении отдаленных неблагоприятных последствий вмешательства (например, тромбоз лучевой артерии) пациент осматривается сосудистым хирургом и при необходимости госпитализируется в профильное от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невозможности выполнить </w:t>
      </w:r>
      <w:r>
        <w:rPr>
          <w:b/>
          <w:bCs/>
          <w:sz w:val="28"/>
          <w:szCs w:val="28"/>
        </w:rPr>
        <w:t>коронарографию</w:t>
      </w:r>
      <w:r>
        <w:rPr>
          <w:sz w:val="28"/>
          <w:szCs w:val="28"/>
        </w:rPr>
        <w:t xml:space="preserve"> из правого лучевого доступа предпринимается попытка пункции через левую лучевую артерию. При невозможности выполнить </w:t>
      </w:r>
      <w:r>
        <w:rPr>
          <w:b/>
          <w:bCs/>
          <w:sz w:val="28"/>
          <w:szCs w:val="28"/>
        </w:rPr>
        <w:t>коронарографию</w:t>
      </w:r>
      <w:r>
        <w:rPr>
          <w:sz w:val="28"/>
          <w:szCs w:val="28"/>
        </w:rPr>
        <w:t xml:space="preserve"> ни через правую, ни через левую лучевую артерию, исследование прекращается не начавшись, расходные материалы не списываются, денежные средства в полном объеме возвращаются паци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hyperlink" Target="http://www.rusmedserv.com/coronaryarterysurgery/coronarography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3:00Z</dcterms:created>
  <dc:creator>Пётр</dc:creator>
  <dc:description/>
  <cp:keywords/>
  <dc:language>en-US</dc:language>
  <cp:lastModifiedBy>KuznecovaEL</cp:lastModifiedBy>
  <dcterms:modified xsi:type="dcterms:W3CDTF">2015-11-05T02:43:00Z</dcterms:modified>
  <cp:revision>5</cp:revision>
  <dc:subject/>
  <dc:title>Коронарография</dc:title>
</cp:coreProperties>
</file>