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ЕВАЯ КЛИНИЧЕСКАЯ БОЛЬНИЦ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1-43-23, факс. (302-2) 31-43-24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k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№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562-0                                                                                   05.11.2015 года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ККБ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ьнев В.  А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sz w:val="36"/>
          <w:szCs w:val="36"/>
        </w:rPr>
        <w:t>Информационное 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дуллярный рак щитовидной желе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цент кафедры госпитальной терапии и эндокринологии ЧГ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м.н. Д.М. Сер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. кафедрой госпитальной терапии и эндокринологии ЧГМА, д.м.н., доцент, главный внештатный эндокринолог МЗ ЗК О.В. Серебр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цент кафедры госпитальной терапии и эндокринологии ЧГМА, главный внештатный диабетолог МЗ ЗК к.м.н. В.И. Прося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. отделением эндокринологии ККБ С.А. Родио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й и спорадический медуллярный рак щитовидной железы – редко встречающаяся (примерно 3–4% от всех тиреоидных карцином), достаточно сложная для лечения злокачественная опухоль. Этот факт ограничивает проведение широкомасштабных клинических исследований.  Смертность от любого рака щитовидной железы – 13,4%, а медуллярный его форма - самая агрессивная тиреоидная карцин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едуллярного рака щитовидной желез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дическа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формы (МЭН2 – 20–25%)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МЭН 2А (Сиппла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форма медуллярного рака щитовидной железы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МЭН 2В (Горл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проявления</w:t>
      </w:r>
      <w:r>
        <w:rPr>
          <w:rFonts w:cs="Times New Roman" w:ascii="Times New Roman" w:hAnsi="Times New Roman"/>
          <w:sz w:val="24"/>
          <w:szCs w:val="24"/>
        </w:rPr>
        <w:t xml:space="preserve"> медуллярного рака щитовидной железы неспецифичны и при рутинном обследовании не отличаются от клиники узлового з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при подозрении на медуллярный рак щитовидной железы, в т.ч. при предоперационной подготовке включает: базальный кальцитонин, раковый эмбриональный антиген (РЭА), кальций (ионизированный и/или общего), исследование генетики - мутации RET, УЗИ щитовидной железы, тонкоигольная пункционная биопсия узла щитовидной железы. Ультразвуковая характеристика медуллярного рака щитовидной желез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ное стро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эхоген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ность конту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икро/макрокальцин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признаки неспецифичны для любого рака щитовидной жел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о </w:t>
      </w:r>
      <w:r>
        <w:rPr>
          <w:rFonts w:cs="Times New Roman" w:ascii="Times New Roman" w:hAnsi="Times New Roman"/>
          <w:sz w:val="24"/>
          <w:szCs w:val="24"/>
        </w:rPr>
        <w:t>определение базального кальцитонина всем пациентам с опухолями щитовидной железы, в случае его умеренного повышения (</w:t>
      </w:r>
      <w:r>
        <w:rPr>
          <w:rFonts w:cs="Times New Roman" w:ascii="Times New Roman" w:hAnsi="Times New Roman"/>
          <w:b/>
          <w:sz w:val="24"/>
          <w:szCs w:val="24"/>
        </w:rPr>
        <w:t>не более 100 пг/мл</w:t>
      </w:r>
      <w:r>
        <w:rPr>
          <w:rFonts w:cs="Times New Roman" w:ascii="Times New Roman" w:hAnsi="Times New Roman"/>
          <w:sz w:val="24"/>
          <w:szCs w:val="24"/>
        </w:rPr>
        <w:t xml:space="preserve">) – рекомендовано определение стимулированного кальцитонина. Концентрация кальцитонина </w:t>
      </w:r>
      <w:r>
        <w:rPr>
          <w:rFonts w:cs="Times New Roman" w:ascii="Times New Roman" w:hAnsi="Times New Roman"/>
          <w:b/>
          <w:sz w:val="24"/>
          <w:szCs w:val="24"/>
        </w:rPr>
        <w:t>свыше 100 пг/мл</w:t>
      </w:r>
      <w:r>
        <w:rPr>
          <w:rFonts w:cs="Times New Roman" w:ascii="Times New Roman" w:hAnsi="Times New Roman"/>
          <w:sz w:val="24"/>
          <w:szCs w:val="24"/>
        </w:rPr>
        <w:t xml:space="preserve"> (базальный или стимулированный) подозрительно на медуллярный рак щитовидной железы. Возможными причинами повышения кальцитонина: С-клеточная гиперплазия, почечная недостаточность, аутоиммунный тиреоидит, внетиреоидные нейроэндокринные опухоли, у носителей гетерофильных антител, мелкоклеточный рак легкого, ХБП,  пернициозная анемия, панкреатит, папиллярная микрокарцинома щитовидной жел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а со стимуляцией кальцито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а проводится в стационаре, утром натощак. Пациент находится в положении лежа; осуществляется забор венозной крови, затем внутривенно болюсно вводят глюконат кальция из расчета </w:t>
      </w:r>
      <w:r>
        <w:rPr>
          <w:rFonts w:cs="Times New Roman" w:ascii="Times New Roman" w:hAnsi="Times New Roman"/>
          <w:b/>
          <w:sz w:val="24"/>
          <w:szCs w:val="24"/>
        </w:rPr>
        <w:t>2,5 мг (0,27 мл 10% раствора) / 1 кг массы тела</w:t>
      </w:r>
      <w:r>
        <w:rPr>
          <w:rFonts w:cs="Times New Roman" w:ascii="Times New Roman" w:hAnsi="Times New Roman"/>
          <w:sz w:val="24"/>
          <w:szCs w:val="24"/>
        </w:rPr>
        <w:t xml:space="preserve"> (масса тела пациента более 70 кг - 20 мл 10% раствора глюконата кальция) в течение 30 секунд,  повторно забирают венозную кровь на кальцитонин через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 к пробе со стимуляцией кальцитони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ердечных гликози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кальцием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булаторные усло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ациентам, имеющим в анамнезе данные о первичной С-клеточной гиперплазии, синдроме МЭН 2 или медуллярном раке щитовидной железы, показан поиск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минальной мутации RET (генетическое исслед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 ситуаций наименьшего риска, пациентам с герминальной мутацией RET показана профилактическая тиреоидэктом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сокого риска отдаленных метастазов (регионарные метастазы в лимфатические узлы (N1) или сывороточный уровень кальцитонина свыше 400 пг/мл) пациентам показано КТ шеи, органов грудной клетки и трехфазное КТ печени / МРТ печени с болюсным уси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й лечение медуллярного рака</w:t>
      </w:r>
      <w:r>
        <w:rPr>
          <w:rFonts w:cs="Times New Roman" w:ascii="Times New Roman" w:hAnsi="Times New Roman"/>
          <w:sz w:val="24"/>
          <w:szCs w:val="24"/>
        </w:rPr>
        <w:t xml:space="preserve"> щитовидной железы является тотальная тиреоидэктомия с удалением центральной клетчатки шеи (VI уровень), при необходимости удаляют боковую клетчатку (IIA, III, IV, V уровни) зоны шеи, в случае наличия отдаленных метастазов возможно менее агрессивное (паллиативное) хирургическое лечение – с целью предотвращение компрессионных симпт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медуллярный рак щитовидной железы явился «интраоперационной находкой» (в т.ч. после гемитиреоидэктомии) необходимо дообследование: наличие мутации RET, уровень базального и стимулированного кальцитонина, УЗИ ш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оперативное лечение (тотальная тиреоидэктомия с удалением центральной клетчатки шеи (VI уровень)) показано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центрическом росте опухол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-клеточной гиперплаз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тратиреоидном распространение опухол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 опухолевой ткани в крае резек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зрении на опухоль в контралатеральной доле щитовидной железы по данным УЗ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зрении на метастазы в центральной или боковой клетчатке шеи по данным УЗ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 мутации RET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м анамнез синдрома МЭН 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и уровня кальцитонина при послеоперационном наблю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ями биохимической ремиссии медуллярного рака щитовидной желез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льный кальцитони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>10 пг/м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ный кальцитонин превышает базальный не более чем в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ое медикаментозное лечение подразумевает заместительную терапию левотироксином, до достижения целевого уровня ТТГ (ориентировочная доза левтироксина 1,6-1,7 мкг/мг идеальной массы т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исходов медуллярного рака щитовидной железы используется классиф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TNM</w:t>
      </w:r>
      <w:r>
        <w:rPr>
          <w:rFonts w:cs="Times New Roman" w:ascii="Times New Roman" w:hAnsi="Times New Roman"/>
          <w:sz w:val="24"/>
          <w:szCs w:val="24"/>
        </w:rPr>
        <w:t>, определение концентрации базального кальцитонина и РЭА в сыворотке крови через 2-3 мес после операции. При отсутствии биохимической ремиссии оценивается время удвоения РЭА и базального кальцито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емость пациентов с медуллярным раком щитовидной железы после оперативного лечение в зависимости от времени удвоения базального кальцитон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двоения базального кальцитонин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 – 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ти летняя выжи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 (все жив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ти летняя выжи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 (все жив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достижении полной биохимической ремиссии</w:t>
      </w:r>
      <w:r>
        <w:rPr>
          <w:rFonts w:cs="Times New Roman" w:ascii="Times New Roman" w:hAnsi="Times New Roman"/>
          <w:sz w:val="24"/>
          <w:szCs w:val="24"/>
        </w:rPr>
        <w:t xml:space="preserve"> показан ежегодный контроль, включающий ежегодное определение базального кальцитонина. В случае концентрации базального кальцитонина менее 150 пг/мл показано проведение УЗИ шеи, КТ шеи и органов грудной клетки, трехфазное КТ или МРТ печени с контрастным усилением, сцинтиграфия костей скелета, МРТ костей позвоночника и таза. При концентрации после операции базального кальцитонина свыше 150 пг/мл у пациента с высокой вероятностью вероятны метастазы в лимфатические узла или отдаленные, активное хирургическое лечение показано лишь при клинически значимых метаст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сутствии биохимической ремиссии</w:t>
      </w:r>
      <w:r>
        <w:rPr>
          <w:rFonts w:cs="Times New Roman" w:ascii="Times New Roman" w:hAnsi="Times New Roman"/>
          <w:sz w:val="24"/>
          <w:szCs w:val="24"/>
        </w:rPr>
        <w:t xml:space="preserve"> показано определение базального кальцитонина и РЭА каждые 6 мес с рассчетом времени их уд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циентов с медуллярным раком щитовидной железы </w:t>
      </w:r>
      <w:r>
        <w:rPr>
          <w:rFonts w:cs="Times New Roman" w:ascii="Times New Roman" w:hAnsi="Times New Roman"/>
          <w:b/>
          <w:sz w:val="24"/>
          <w:szCs w:val="24"/>
        </w:rPr>
        <w:t>не показано</w:t>
      </w:r>
      <w:r>
        <w:rPr>
          <w:rFonts w:cs="Times New Roman" w:ascii="Times New Roman" w:hAnsi="Times New Roman"/>
          <w:sz w:val="24"/>
          <w:szCs w:val="24"/>
        </w:rPr>
        <w:t xml:space="preserve"> применение аналогов соматостатина и интерферона, терап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и рутинная цитотоксическая химио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рапии медуллярного рака щитовидной железы возможно применение мультикиназных ингибиторов (Вандетаниб, Кабозантиниб) показанием являются прогрессирующий (согласно критериям RECIST) или неоперабельный (метастатическое поражение критической локализации (головной мозг, компрессия ЦНС, дыхательных путей); гормональная гиперпродукция, имеющей выраженные клинические проявления; метастатическое поражении, угрожающем переломами костей скелета; выраженный болевой синдром) характер заболевания. Нерационально применение мультикиназных ингибиторов при асимптоматическом течении с низким уровнем метастазирования заболевания, при медленном прогрессировании по данным визуализирующих методов, при сроке удвоения уровней кальцитонина и РЭА свыше 2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ультикиназных ингибиторов сопровождается частыми побочными эффектами: диареей, общей слабостью, кожной сыпью, фолликулитом, фотосенсибилизацией, повышением артериального давления, удлинением интервала QT на Э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ультикиназных ингибиторов приводит к частичному ответу или стабилизации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евая терапии у пациентов с медуллярным раком щитовидной железы возможно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при невозможности проведения хирургического лечения в т.ч. в 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M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случаях возможно выполнение профилактической тиреоидэктомия: у пациентов с отсутствием клинических проявлений медуллярного рака щитовидной железы с доказанной RET-мутацией, без узловых образований щитовидной железы более 5 мм и/или измененных лимфатических узлов по данным УЗИ. Целью данной манипуляции является предотвращение метастазирования и улучшение показателей выживаемости. Профилактическая тиреоидэктомия позволяет в дальнейшем избежать проведения центральной лимфодиссекции. Оптимальные сроки выполнения профилактической тиреоидэктомии определяются на основании статуса мутации RET (сведения о поврежденном кодоне), возраста бо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дуллярный рак щитовидной железы – это высокоагрессивная карцинома щитовидной железы, важную роль в диагностике имеют измерение базального и стимулированного уровня кальцитонина, РЭА, УЗИ щитовидной железы, ТПАБ узлов под контролем УЗИ, наличия </w:t>
      </w:r>
      <w:r>
        <w:rPr>
          <w:rFonts w:cs="Times New Roman" w:ascii="Times New Roman" w:hAnsi="Times New Roman"/>
          <w:sz w:val="24"/>
          <w:szCs w:val="24"/>
          <w:lang w:val="en-US"/>
        </w:rPr>
        <w:t>RET</w:t>
      </w:r>
      <w:r>
        <w:rPr>
          <w:rFonts w:cs="Times New Roman" w:ascii="Times New Roman" w:hAnsi="Times New Roman"/>
          <w:sz w:val="24"/>
          <w:szCs w:val="24"/>
        </w:rPr>
        <w:t xml:space="preserve">-мутации. Основой лечения и профилактики данного заболевания является проведение тиреоидэктомии. В настоящее время появляются на рынке мультикиназные ингибиторы (Вандетаниб, Кабозантиниб) которые могут использоваться в терапии медуллярного рака щитовидной железы, что может привести к частичному ответу или стабилизации процесса по </w:t>
      </w:r>
      <w:r>
        <w:rPr>
          <w:rFonts w:cs="Times New Roman" w:ascii="Times New Roman" w:hAnsi="Times New Roman"/>
          <w:sz w:val="24"/>
          <w:szCs w:val="24"/>
          <w:lang w:val="en-US"/>
        </w:rPr>
        <w:t>RECI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6DD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3:00Z</dcterms:created>
  <dc:creator>Серкин</dc:creator>
  <dc:description/>
  <cp:keywords/>
  <dc:language>en-US</dc:language>
  <cp:lastModifiedBy>KuznecovaEL</cp:lastModifiedBy>
  <cp:lastPrinted>2015-11-05T10:31:00Z</cp:lastPrinted>
  <dcterms:modified xsi:type="dcterms:W3CDTF">2015-11-05T02:33:00Z</dcterms:modified>
  <cp:revision>7</cp:revision>
  <dc:subject/>
  <dc:title/>
</cp:coreProperties>
</file>