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АЯ  КЛИНИЧЕСКАЯ 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b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177-о_____                                                                  «_15_»_апреля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врач ККБ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ьн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е  письмо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Heading3"/>
        <w:shd w:fill="FFFFFF" w:val="clear"/>
        <w:spacing w:lineRule="auto" w:line="360" w:before="0" w:after="0"/>
        <w:ind w:right="300" w:hanging="0"/>
        <w:jc w:val="center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Предупреждение неблагоприятных побочных реакций на лекарственные препара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отделением клинической фармакологии ГУЗ «ККБ» Труфанова С.М.</w:t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right="30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ение неблагоприятных побочных реакций на лекарственные препараты.</w:t>
      </w:r>
    </w:p>
    <w:p>
      <w:pPr>
        <w:pStyle w:val="Heading3"/>
        <w:shd w:fill="FFFFFF" w:val="clear"/>
        <w:spacing w:lineRule="auto" w:line="360" w:before="0" w:after="0"/>
        <w:ind w:right="300"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едусмотренные, опасные реакции на лекарственные средства (известные как неблагоприятные реакции на лекарства, далее НПР) входят в число десяти ведущих причин смерти во многих странах.</w:t>
      </w:r>
    </w:p>
    <w:p>
      <w:pPr>
        <w:pStyle w:val="Heading3"/>
        <w:shd w:fill="FFFFFF" w:val="clear"/>
        <w:spacing w:lineRule="auto" w:line="360" w:before="0" w:after="0"/>
        <w:ind w:right="30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инство неблагоприятных реакций на лекарства можно предотвратить. НПР происходят у людей во всех странах.</w:t>
      </w:r>
    </w:p>
    <w:p>
      <w:pPr>
        <w:pStyle w:val="Heading3"/>
        <w:shd w:fill="FFFFFF" w:val="clear"/>
        <w:spacing w:lineRule="auto" w:line="360" w:before="0" w:after="0"/>
        <w:ind w:right="300" w:hanging="0"/>
        <w:jc w:val="both"/>
        <w:textAlignment w:val="baseline"/>
        <w:rPr/>
      </w:pPr>
      <w:r>
        <w:rPr>
          <w:b w:val="false"/>
          <w:sz w:val="28"/>
          <w:szCs w:val="28"/>
        </w:rPr>
        <w:t>В некоторых странах расходы, связанные с НПР, такие как расходы на госпитализацию, хирургические вмешательства и в связи с потерей продуктивности, превышают стоимость лекарственной терапии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одного лекарства, прием которого не был бы сопряжен с риском. Тщательная оценка рисков и преимуществ лекарств способствует безопасности пациентов.</w:t>
      </w:r>
    </w:p>
    <w:p>
      <w:pPr>
        <w:pStyle w:val="Normal"/>
        <w:shd w:fill="FFFFFF" w:val="clear"/>
        <w:spacing w:lineRule="auto" w:line="360" w:before="0" w:after="0"/>
        <w:ind w:right="300"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4 Федерального закона от 12.04.2010 N 61-ФЗ (ред. от 08.03.2015) "Об обращении лекарственных средств" определены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очное действие - реакция организма, возникшая в связи с применением лекарственного препарата в дозах, рекомендуемых в инструкции по его применению, для профилактики, диагностики, лечения заболевания или для реабили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ьезная нежелательная реакция - нежелательная реакция организма, связанная с применением лекарственного препарата, приведшая к смерти, врожденным аномалиям или порокам развития либо представляющая собой угрозу жизни, требующая госпитализации или приведшая к стойкой утрате трудоспособности и (или) инвалид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виденная нежелательная реакция - нежелательная реакция организма (в том числе связанная с применением лекарственного препарата в соответствии с инструкцией по его применению), сущность и тяжесть которой не соответствуют информации о лекарственном препарате, содержащейся в инструкции по его примен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факторы, предрасполагающие к появлению НПР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екарств в предельно высоких терапевтических доз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ие без учета индивидуальных особенностей организма, наследственного и патофизиологического состояния больно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леч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или старческий возрас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рагмазия (одновременное назначение большого числа лекарственных средств).</w:t>
      </w:r>
    </w:p>
    <w:p>
      <w:pPr>
        <w:pStyle w:val="Txt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врачу проводить профилактику НПР ?</w:t>
      </w:r>
    </w:p>
    <w:p>
      <w:pPr>
        <w:pStyle w:val="T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менение лекарственных препаратов  в строгом соответствии с инструкцией по медицинскому применению считается главным методом профилактики НПР. Кроме того, врачу необходимо оценить риск развития НПР и потенциальную тяжесть НПР, для чего следует провести: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тщательный сбор фармакологического анамнеза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ценку факторов риска возникновения НПР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ценку состояния элиминирующих органов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ценку фармакологических свойств ЛС: широту терапевтического диапазона, прогнозируемую НПР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ценку сопутствующей терапии, возможности развития межлекарственного взаимодействия.</w:t>
      </w:r>
    </w:p>
    <w:p>
      <w:pPr>
        <w:pStyle w:val="Txt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выявлении факторов риска возникновения НПР возможны следующие действия врача:</w:t>
      </w:r>
    </w:p>
    <w:p>
      <w:pPr>
        <w:pStyle w:val="Txt"/>
        <w:spacing w:lineRule="auto" w:line="360" w:before="0" w:after="0"/>
        <w:rPr/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воздержаться от назначения препарата, с учетом перекрестной чувствительности на общие антигенные детерминанты (см. таблицу №1);</w:t>
      </w:r>
    </w:p>
    <w:p>
      <w:pPr>
        <w:pStyle w:val="Txt"/>
        <w:spacing w:lineRule="auto" w:line="360" w:before="0" w:after="0"/>
        <w:rPr/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заменить препарат  более безопасным (реже вызывает НПР);</w:t>
      </w:r>
    </w:p>
    <w:p>
      <w:pPr>
        <w:pStyle w:val="Txt"/>
        <w:spacing w:lineRule="auto" w:line="360" w:before="0" w:after="0"/>
        <w:rPr/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начать применение препарата с минимальной дозы;</w:t>
      </w:r>
    </w:p>
    <w:p>
      <w:pPr>
        <w:pStyle w:val="Txt"/>
        <w:spacing w:lineRule="auto" w:line="360" w:before="0" w:after="0"/>
        <w:rPr/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при наличии почечной недостаточности выбрать препарат с печеночной элиминацией и наоборот;</w:t>
      </w:r>
    </w:p>
    <w:p>
      <w:pPr>
        <w:pStyle w:val="Txt"/>
        <w:spacing w:lineRule="auto" w:line="360" w:before="0" w:after="0"/>
        <w:rPr/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придерживаться программы контроля безопасности лекарственных средств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существлять коррекцию сопутствующей терапии:</w:t>
      </w:r>
    </w:p>
    <w:p>
      <w:pPr>
        <w:pStyle w:val="Txt"/>
        <w:spacing w:lineRule="auto" w:line="360" w:before="0" w:after="0"/>
        <w:rPr/>
      </w:pPr>
      <w:r>
        <w:rPr>
          <w:sz w:val="28"/>
          <w:szCs w:val="28"/>
        </w:rPr>
        <w:t>- отмену или снижение дозы препаратов, способствующих развитию НПР, избегать потенциально опасных комбинаций лекарственных средств;</w:t>
      </w:r>
    </w:p>
    <w:p>
      <w:pPr>
        <w:pStyle w:val="Txt"/>
        <w:spacing w:lineRule="auto" w:line="360" w:before="0" w:after="0"/>
        <w:rPr/>
      </w:pPr>
      <w:r>
        <w:rPr>
          <w:sz w:val="28"/>
          <w:szCs w:val="28"/>
        </w:rPr>
        <w:t>- назначение препаратов, уменьшающих тяжесть НПР, т.е. назначение рациональных комбинаций лекарственных средств.</w:t>
      </w:r>
    </w:p>
    <w:p>
      <w:pPr>
        <w:pStyle w:val="Txt"/>
        <w:spacing w:lineRule="auto" w:line="360" w:before="0" w:after="0"/>
        <w:jc w:val="right"/>
        <w:rPr/>
      </w:pPr>
      <w:r>
        <w:rPr/>
        <w:t>Таблица №1</w:t>
      </w:r>
    </w:p>
    <w:tbl>
      <w:tblPr>
        <w:tblW w:w="10229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357"/>
      </w:tblGrid>
      <w:tr>
        <w:trPr>
          <w:trHeight w:val="15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hadow/>
                <w:kern w:val="2"/>
                <w:position w:val="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kern w:val="2"/>
                <w:position w:val="1"/>
                <w:sz w:val="32"/>
                <w:szCs w:val="32"/>
              </w:rPr>
              <w:t>Препарат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hadow/>
                <w:kern w:val="2"/>
                <w:position w:val="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kern w:val="2"/>
                <w:position w:val="1"/>
                <w:sz w:val="32"/>
                <w:szCs w:val="32"/>
              </w:rPr>
              <w:t>Препараты, дающие перекрестные аллергические реакции</w:t>
            </w:r>
          </w:p>
        </w:tc>
      </w:tr>
      <w:tr>
        <w:trPr>
          <w:trHeight w:val="11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</w:rPr>
              <w:t>Пенициллин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>Все природные, синтетические, полусинтетические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 xml:space="preserve">пенициллины, цефалоспорины, монобактамы,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>карбапен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>витамины группы В</w:t>
            </w:r>
          </w:p>
        </w:tc>
      </w:tr>
      <w:tr>
        <w:trPr>
          <w:trHeight w:val="11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</w:rPr>
              <w:t xml:space="preserve">Новокаин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>Местные анестетики (лидокаин, дикаин, тримекаин), сульфаниламиды, производные сульфанилмочевины, диуретики (индапамид, гидрохлортиазид, фуросемид)</w:t>
            </w:r>
          </w:p>
        </w:tc>
      </w:tr>
      <w:tr>
        <w:trPr>
          <w:trHeight w:val="9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</w:rPr>
              <w:t xml:space="preserve">Сульфаниламиды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>Альмагель, гидрохлортиазид, фуросемид, манинил, новокаин, новокаинамид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сульфат натрия, сульфацил натрия</w:t>
            </w:r>
          </w:p>
        </w:tc>
      </w:tr>
      <w:tr>
        <w:trPr>
          <w:trHeight w:val="101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</w:rPr>
              <w:t xml:space="preserve">Йод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 xml:space="preserve">Рентгенконтрастные препараты, амиодарон,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 xml:space="preserve">неорганические йодиды (калия йодид, раствор Люголя),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>тироксин, трийодтиронин</w:t>
            </w:r>
          </w:p>
        </w:tc>
      </w:tr>
      <w:tr>
        <w:trPr>
          <w:trHeight w:val="5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</w:rPr>
              <w:t>Аминофиллин (эуфиллин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 xml:space="preserve">Хлоропирамин (супрастин), этамбутол </w:t>
            </w:r>
          </w:p>
        </w:tc>
      </w:tr>
      <w:tr>
        <w:trPr>
          <w:trHeight w:val="5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</w:rPr>
              <w:t>Витамины группы 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</w:rPr>
              <w:t>Кокарбоксилаза, комплексные витаминные препараты, пенициллины</w:t>
            </w:r>
          </w:p>
        </w:tc>
      </w:tr>
    </w:tbl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возникновении НПР врачу необходимо: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ценить тяжесть НПР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убедиться в том, что пациент принимал именно назначенный препарат в рекомендованной дозе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серьезные НПР, как правило, требуют отмены препарата, кроме случаев, когда ЛС назначается по жизненным показаниям и не имеет альтернативы;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НПР, не относящиеся к серьезным, требуют снижения дозы ЛС или в некоторых случаях допускается оставить лечение без изменений (например, головная боль при приеме нитроглицерина для купирования приступов стенокардии не может быть абсолютным показанием для отмены препарата);</w:t>
      </w:r>
    </w:p>
    <w:p>
      <w:pPr>
        <w:pStyle w:val="T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назначение ЛС и других лечебных мероприятий для купирования симптомов НП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ужно разрабатывать программу контроля за безопасностью при применении лекарственных средст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нтроля безопасности при применении ЛС должна быть основана на знании врача обо всех возможных прогнозируемых НПР, наличии факторов риска развития НПР у пациента, клинико-лабораторных методах диагностики НПР. Программа контроля безопасности ЛС представляет собой совокупность клинических, лабораторных и инструментальных методов, позволяющих выявить НПР на самых ранних этапах развития. На основании результатов этих исследований врач принимает решение о продолжении лечения, коррекции дозы, отмене ЛС или добавлении других ЛС. В таблице №2 приведен пример программы контроля за НПР при применении цитостатика циклофосфамид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контроля безопасности применения циклофосфами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4"/>
        <w:gridCol w:w="1953"/>
        <w:gridCol w:w="2029"/>
        <w:gridCol w:w="27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арственное сред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П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зм развития НП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нические симптомы НП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фосфами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п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статический эффект за счет нарушения синтеза ДНК и блокирования фаз митоз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налуцитоз может вызывать возникновение тяжелых инфекций. Тромбоцитопения считается причиной развития гематом при незначительных ушибах, кровотечений различной лок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анемического синдро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: жалобы на симптомы, связанные с развитием инфекций (интоксикационный синдром). При осмотре необходимо обращать внимание на бледность кожных покровов и слизистых оболочек, проявления геморрагического синдрома (десенные, носовые кровотечения, подкожные гематомы, макрогематурия и т.д.). Лабораторные: цитопения по данным общего анализа крови, угнетение кроветворной функции костного мозга по данным цитологического исследования. Инструментальные: признаки желудочнокишечного кровотечения по результатам ЭГДС</w:t>
            </w:r>
          </w:p>
        </w:tc>
      </w:tr>
    </w:tbl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Мониторинг безопасности лекарственных средств</w:t>
        </w:r>
      </w:hyperlink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. 1 ст. 64 Федерального закона от 12.04.2010 № 61-ФЗ «Об обращении лекарственных средств» лекарственные препараты, находящиеся в обращении на территории Российской Федерации, подлежат мониторингу безопасности в целях выявления возможных негативных последствий их применения, предупреждения пациентов и их защиты от применения таких препаратов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остановлением Правительства Российской Федерации от 20.08.2010 № 650  «О внесении изменений в некоторые акты Правительства Российской Федерации в связи с принятием Федерального закона «Об обращении лекарственных средств» территориальный орган Росздравнадзора по Забайкальскому краю осуществляет государственную функцию по проведению мониторинга безопасности лекарственных препаратов, находящихся в обращении на территории Российской Федераци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гласно Федеральному закону от 12.04.2010 № 61-ФЗ «Об обращении лекарственных средств»  (статья 64)  субъекты обращения лекарственных средств обязаны информировать территориальный орган Росздравнадзора по Забайкальскому краю обо всех случаях побочных действий, не указанных в инструкции по применению лекарственного препарата, о серьезных нежелательных реакциях, непредвиденных нежелательных реакциях при применении лекарственных препаратов, об особенностях взаимодействия лекарственных препаратов с другими лекарственными препаратами, которые были выявлены при проведении клинических исследований и применении лекарственных препаратов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роме того, в соответствии с приказом Минздравсоцразвития России от 26.08.2010 № 757н «Об утверждении порядка осуществления мониторинга безопасности лекарственных препаратов для медицинского применения, регистрации побочных действий, серьезных нежелательных реакций, непредвиденных нежелательных реакций при применении лекарственных препаратов для медицинского применения», в рамках проведения мониторинга безопасности лекарственных средств Росздравнадзор проводит анализ периодических отчетов по безопасности лекарственных препаратов, поступающих от производителей и разработчиков лекарственных препаратов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В соответствии с приказом Минздравсоцразвития России от 26.08.2010 № 757н , Росздравнадзор  проводит анализ поступающей в рамках мониторинга безопасности лекарственных препаратов информации. Результаты анализа направляются в Минздрав России для  принятия решений о внесении изменений в инструкцию по применению лекарственных препаратов, приостановлении обращения, изъятия из обращения или возобновления обращения лекарственных средств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zdravnadzor.ru/drugs/monitpringl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3:00Z</dcterms:created>
  <dc:creator>PHARM2</dc:creator>
  <dc:description/>
  <cp:keywords/>
  <dc:language>en-US</dc:language>
  <cp:lastModifiedBy>GaidinaOV</cp:lastModifiedBy>
  <cp:lastPrinted>2015-04-15T14:27:00Z</cp:lastPrinted>
  <dcterms:modified xsi:type="dcterms:W3CDTF">2015-04-15T03:03:00Z</dcterms:modified>
  <cp:revision>2</cp:revision>
  <dc:subject/>
  <dc:title>Р О С С И Й С К А Я   Ф Е Д Е Р А Ц И Я</dc:title>
</cp:coreProperties>
</file>