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 О С С И Й С К А Я   Ф Е Д Е Р А Ц И Я</w:t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о  здравоохранения Забайкальского края</w:t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ударственное учреждение здравоохран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ЕВАЯ  КЛИНИЧЕСКАЯ  БОЛЬНИЦ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ханского ул., д. 7, г. Чита, 672038      тел. 31-43-23, факс (302-2) 31-43-24</w: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Е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val="en-US"/>
        </w:rPr>
        <w:t>okboffice</w:t>
      </w:r>
      <w:r>
        <w:rPr>
          <w:rFonts w:eastAsia="Times New Roman"/>
          <w:sz w:val="28"/>
          <w:szCs w:val="28"/>
        </w:rPr>
        <w:t>@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</w:t>
      </w:r>
      <w:r>
        <w:rPr>
          <w:rFonts w:eastAsia="Times New Roman"/>
          <w:sz w:val="28"/>
          <w:szCs w:val="28"/>
          <w:lang w:val="en-US"/>
        </w:rPr>
        <w:t>231</w:t>
      </w:r>
      <w:r>
        <w:rPr>
          <w:rFonts w:eastAsia="Times New Roman"/>
          <w:sz w:val="28"/>
          <w:szCs w:val="28"/>
        </w:rPr>
        <w:t>-о_                                                                  «_</w:t>
      </w:r>
      <w:r>
        <w:rPr>
          <w:rFonts w:eastAsia="Times New Roman"/>
          <w:sz w:val="28"/>
          <w:szCs w:val="28"/>
          <w:lang w:val="en-US"/>
        </w:rPr>
        <w:t>18</w:t>
      </w:r>
      <w:r>
        <w:rPr>
          <w:rFonts w:eastAsia="Times New Roman"/>
          <w:sz w:val="28"/>
          <w:szCs w:val="28"/>
        </w:rPr>
        <w:t>_»_мая_2015 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>Главный врач ККБ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Шальнев В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Информационное  письмо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ССМП  по диагностике и оказанию медицинской помощи больному с инсультом на догоспитальном этапе</w:t>
      </w:r>
    </w:p>
    <w:p>
      <w:pPr>
        <w:pStyle w:val="Normal"/>
        <w:jc w:val="center"/>
        <w:rPr/>
      </w:pPr>
      <w:r>
        <w:rPr>
          <w:bCs/>
        </w:rPr>
        <w:t>(Согласно</w:t>
      </w:r>
      <w:r>
        <w:rPr/>
        <w:t xml:space="preserve"> клиническому протоколу: Острый инсульт. Догоспитальный этап (40 минут), утвержденному  Экспертным Советом МЗ РФ от 17.04.2012 №8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О.В.Давлетшина, заведующая отделением ОНМК ГУЗ ККБ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нсульт представляет собой острое нарушение мозгового кровообращения (ОНМК), которое характеризуется внезапным (в течение минут, реже - часов) появлением очаговой неврологической симптоматики (двигательных, речевых, чувствительных, координаторных, зрительных и других нарушений) и общемозговых нарушений (изменения сознания, головная боль, рвота и др.), которые сохраняются более 24 часов или приводят к смерти больного в короткий промежуток времени вследствие причины цереброваскулярного происх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ульт</w:t>
      </w:r>
      <w:r>
        <w:rPr>
          <w:color w:val="000000"/>
          <w:sz w:val="28"/>
          <w:szCs w:val="28"/>
        </w:rPr>
        <w:t> называют также «острым нарушением мозгового кровообращения», «апоплексией», «ударом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Диагностика инсульта на догоспиталь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задачей врача, фельдшера на догоспитальном этапе является правильная и быстрая диагностика инсульта, что возможно на основании уточнения жалоб, анамнеза и проведения соматического и неврологического осмотра. Точное определение характера инсульта (геморрагический или ишемический) не требуется, оно возможно только в стационаре после КТ или МРТ исследований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нятия верного тактического решения по адресной госпитализации больного в региональный сосудистый центр или профильный стационар, желательно определить уже на догоспитальном этапе- инсульт ли это?  В частности, это необходимо при ишемическом инсульте, который по своим характеристикам соответствует протоколу тромболитической терапии  и требует неотложного  проведения внутривенного системного тромболизиса в условиях стационара (РСЦ, ПСО).</w:t>
      </w:r>
    </w:p>
    <w:p>
      <w:pPr>
        <w:pStyle w:val="Normal"/>
        <w:rPr/>
      </w:pPr>
      <w:r>
        <w:rPr>
          <w:sz w:val="28"/>
          <w:szCs w:val="28"/>
        </w:rPr>
        <w:t>Следовательно, в целях обеспечения выполнения порядка оказания медицинской помощи больным с ОНМК необходимо организовать медицинскую помощь на догоспитальном уровне с соблюдением терапевтического окна для проведения тромболитической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и первого (амбулаторного) этапа отбора пациентов для тромболитической терапии ишемического инсуль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ьные в возрасте от 18 до 80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ни должны понимать обращенную речь, допустимо угнетение сознания пациентов до уровня огл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меются «характерные» признаки инсульта: параличи конечностей или мимической мускулатуры, расстройства чувствительности, нарушения речи, походки или з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сутствует значительное клиническое улуч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имптомы инсульта развились не более 2-х часов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!!!Транспортировку больных с инсультом любой степени тяжести необходимо проводить только в положении лежа, с приподнятым до угла в 30 ° головным концом, независимо от тяжести состояния больного.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тивопоказания к госпитал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оси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итические нарушения дыхания и кровообращения до их стаби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сихомоторное возбуждение и эпилептический статус до их куп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рминальная кома, деменция в анамнезе с выраженной инвалидизацией до развития инсуль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рминальная стадия онкологических заболе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солю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подтвержденный отказ пациента или его родственников от госпи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оложительная диагностика ишемического или геморрагического характера инсульта возможна по совокупности определенных признаков. Клиническая картина развития ОНМК характеризуется, как правило, внезапным (в течение минут, реже часов) возникновением очаговой (или общемозговой, а в случае субарахноидального кровоизлияния – менингеальной) симптоматики. Для правильной и своевременной диагностики инсульта врачу необходимо знать и уметь выявить при неврологическом осмотре основные клинико-неврологические синдромы (очаговые, общемозговые, менингеальный), характерные для данного заболевания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ЗП-метод для диагностики инсульта </w:t>
      </w:r>
      <w:r>
        <w:rPr>
          <w:bCs/>
          <w:sz w:val="28"/>
          <w:szCs w:val="28"/>
        </w:rPr>
        <w:t>(самый простой способ):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ет простой алгоритм для диагностики инсульта, который может применяться любым человеком вне зависимости от образования. Это так называемый УЗП-метод. Нужно попросить заболевшего: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3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лыбнуться (если улыбка несимметрична, один угол рта остается опущенным, если высунутый язык «перетягивает» в какую-либо сторону, это может быть признаком инсульт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3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говорить (если речь дается потерпевшему с трудом, нарушена, бессмысленна («словесная окрошка»), это может быть признаком инсульт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3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ять обе руки (если одна из рук поднимается с трудом, если при закрытых глазах одна из рук «уходит» в сторону и вниз, это может быть признаком инсуль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ой алгоритм диагностики ОНМК на догоспит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I. При опросе и сборе анамнестических да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ую очередь установить точное время начала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гда и в какой последовательности появились клинические симптомы заболе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еются ли ФР (артериальная гипертензия, сахарный диабет, мерцательная аритмия, ИБС, уже перенесенные в прошлом ОНМК или черепно-мозговой трав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II. При объективном обследовании обязатель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общего состояния и жизненно важных функций: уровня угнетения сознания по шкале ком Глазго,(приложение №1) проходимости дыхательных путей и дыхания, крово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уальная оценка: внимательно осмотреть и пальпировать мягкие ткани головы (выявления возможной черепно-мозговой травмы), осмотреть наружные слуховые и носовые ходы (для выявления ликворо- и гематорреи). 3. Измерение частоты пульса, ЧСС, АД (на двух руках), частоты дыхания, аускультация сердца и легких, термомет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кардиограф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следование глюкозы в кров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фтальмоскопия(уровень доказатель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 исследовании неврологического статуса необходимо: </w:t>
      </w:r>
      <w:r>
        <w:rPr>
          <w:sz w:val="28"/>
          <w:szCs w:val="28"/>
          <w:u w:val="single"/>
        </w:rPr>
        <w:t>качественная оценка очаговой, общемозговой и менингеальной симптоматики с фиксацией в медицинской документации.</w:t>
      </w:r>
      <w:r>
        <w:rPr>
          <w:sz w:val="28"/>
          <w:szCs w:val="28"/>
        </w:rPr>
        <w:t xml:space="preserve"> Проявлениями нарушений могут быть изменения сознания, речи, двигательных функции (слабость в конечностях), асимметрии лица, нарушения чувствительности (онемение), судорожные синдромы и прочие симпт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Важной задачей на догоспитальном этапе является проведение первой </w:t>
      </w:r>
      <w:r>
        <w:rPr>
          <w:sz w:val="28"/>
          <w:szCs w:val="28"/>
          <w:u w:val="single"/>
        </w:rPr>
        <w:t>дифференциальной диагностики инсульта</w:t>
      </w:r>
      <w:r>
        <w:rPr>
          <w:sz w:val="28"/>
          <w:szCs w:val="28"/>
        </w:rPr>
        <w:t xml:space="preserve"> с другими патологическими состояниями, имеющими клиническое сходство с ОНМК. К их числу относятся: гипогликемия, судорожные состояния (эпилепсия, эпилептические синдромы), черепно-мозговая травма, нейроинфекции (энцефалит, абсцесс мозга), мигрень, объёмные образования (опухоли) головного мозга, ряд психических расстройств, коматозные состояния, экзогенные и эндогенные интоксикации (метаболическая или токсическая энцефалопатия), рассеянный склероз, острая гипертоническая энцефалопат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2720" cy="82619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Глазго для определения уровня с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easdale G., Jennett B., 197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363"/>
      </w:tblGrid>
      <w:tr>
        <w:trPr>
          <w:trHeight w:val="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ий      призна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реа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ние гл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танное открывание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 на словесную инструк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т на болевое раздражение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        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в ответ на словесную инструк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в ответ на болевое раздражение («отдергивание конечности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направленная в ответ на болевое раздражение («отдергивание» со сгибанием конечно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ие тонические сгибательные движения в ответ на болевое раздра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ие тонические разгибательные движения в ответ на болевое раздра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вигательной реакции в ответ на болевое раздра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от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риентировки: быстрые правильные отв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анная реч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онятные слова; неадекватная речевая проду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ленораздельные зв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по шкале Глазго в балла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5 – ясное созн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3-14 – оглуш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9-12 – сопо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-8 – ком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 - смерть моз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диагностики инсульта на догоспит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старше 45 лет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эпилепсии или судорог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кован к постели или к креслу-каталке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глюкозы от 2,8 до 22,2 ммоль/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р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ич мышц лица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щение руки(проба Барре)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тие руки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подозренияы на ОНМК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а вопросы по анамнезу утвердительны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я бы один симптом за ОНМК при осмотр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3"/>
        <w:rPr>
          <w:b/>
          <w:b/>
          <w:bCs/>
          <w:caps/>
          <w:color w:val="2A2A2A"/>
          <w:sz w:val="21"/>
          <w:szCs w:val="21"/>
        </w:rPr>
      </w:pPr>
      <w:r>
        <w:rPr>
          <w:rFonts w:eastAsia="Times New Roman"/>
          <w:b/>
          <w:bCs/>
          <w:caps/>
          <w:color w:val="2A2A2A"/>
          <w:sz w:val="21"/>
          <w:szCs w:val="21"/>
        </w:rPr>
        <w:t xml:space="preserve">                                </w:t>
      </w:r>
      <w:r>
        <w:rPr>
          <w:b/>
          <w:bCs/>
          <w:caps/>
          <w:color w:val="2A2A2A"/>
          <w:sz w:val="21"/>
          <w:szCs w:val="21"/>
        </w:rPr>
        <w:t>ПРИМЕЧАНИЕ К АЛГОРИТМУ РАСПОЗНАВАНИЯ ИНСУЛЬ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1"/>
          <w:szCs w:val="21"/>
        </w:rPr>
      </w:pPr>
      <w:r>
        <w:rPr>
          <w:b/>
          <w:bCs/>
          <w:caps/>
          <w:color w:val="2A2A2A"/>
          <w:sz w:val="21"/>
          <w:szCs w:val="21"/>
        </w:rPr>
        <w:t>ТЕСТ "ЛИЦО, РУКА, РЕЧЬ, ВРЕМЯ"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rFonts w:ascii="Arial" w:hAnsi="Arial" w:cs="Arial"/>
          <w:b/>
          <w:b/>
          <w:bCs/>
          <w:caps/>
          <w:color w:val="2A2A2A"/>
          <w:sz w:val="21"/>
          <w:szCs w:val="21"/>
        </w:rPr>
      </w:pPr>
      <w:r>
        <w:rPr>
          <w:rFonts w:cs="Arial" w:ascii="Arial" w:hAnsi="Arial"/>
          <w:b/>
          <w:bCs/>
          <w:caps/>
          <w:color w:val="2A2A2A"/>
          <w:sz w:val="21"/>
          <w:szCs w:val="21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75"/>
        <w:gridCol w:w="35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>Симп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>Не ОНМ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>ОНМ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>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ыбнуться или     показать зуб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е половины л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>двигаются одинаков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а половина движется ху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>Р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 закрытыми глазами удерживать вытянутые перед собой ру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 течение 10 секун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обеих руках        движения в полном объёме или обе руки не двигаютс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</w:rPr>
              <w:t>движения в одной руке нарушены или одна рука при выполнении пробы опускается по сравнению с друг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>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торить                   предложение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Речь нормальная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ечь невнятная/                          неправильная или       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спросить         звонящего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имптомы появились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епенно,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 помнит когда     начались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имптомы появились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незапно, в течение                       нескольких секунд   или минут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rFonts w:ascii="Arial" w:hAnsi="Arial" w:cs="Arial"/>
          <w:b/>
          <w:b/>
          <w:bCs/>
          <w:caps/>
          <w:color w:val="2A2A2A"/>
          <w:sz w:val="21"/>
          <w:szCs w:val="21"/>
        </w:rPr>
      </w:pPr>
      <w:r>
        <w:rPr>
          <w:rFonts w:cs="Arial" w:ascii="Arial" w:hAnsi="Arial"/>
          <w:b/>
          <w:bCs/>
          <w:caps/>
          <w:color w:val="2A2A2A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rFonts w:ascii="Arial" w:hAnsi="Arial" w:cs="Arial"/>
          <w:b/>
          <w:b/>
          <w:bCs/>
          <w:caps/>
          <w:color w:val="2A2A2A"/>
          <w:sz w:val="21"/>
          <w:szCs w:val="21"/>
        </w:rPr>
      </w:pPr>
      <w:r>
        <w:rPr>
          <w:rFonts w:cs="Arial" w:ascii="Arial" w:hAnsi="Arial"/>
          <w:b/>
          <w:bCs/>
          <w:caps/>
          <w:color w:val="2A2A2A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aps/>
          <w:color w:val="555555"/>
          <w:sz w:val="17"/>
          <w:szCs w:val="17"/>
        </w:rPr>
      </w:pPr>
      <w:r>
        <w:rPr>
          <w:rFonts w:cs="Courier New" w:ascii="Courier New" w:hAnsi="Courier New"/>
          <w:b/>
          <w:bCs/>
          <w:caps/>
          <w:color w:val="555555"/>
          <w:sz w:val="17"/>
          <w:szCs w:val="17"/>
        </w:rPr>
      </w:r>
    </w:p>
    <w:p>
      <w:pPr>
        <w:pStyle w:val="Normal"/>
        <w:jc w:val="both"/>
        <w:rPr>
          <w:rFonts w:ascii="Courier New" w:hAnsi="Courier New" w:cs="Courier New"/>
          <w:color w:val="555555"/>
          <w:sz w:val="28"/>
          <w:szCs w:val="28"/>
        </w:rPr>
      </w:pPr>
      <w:r>
        <w:rPr>
          <w:rFonts w:cs="Courier New" w:ascii="Courier New" w:hAnsi="Courier New"/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textAlignment w:val="baselin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textAlignment w:val="baselin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aps/>
          <w:color w:val="2A2A2A"/>
          <w:sz w:val="28"/>
          <w:szCs w:val="28"/>
        </w:rPr>
        <w:t>ДРУГИЕ СТОЙКИЕ НЕВРОЛОГИЧЕСКИЕ СИМПТОМЫ С ВНЕЗАПНЫМ НАЧАЛОМ</w:t>
      </w:r>
    </w:p>
    <w:tbl>
      <w:tblPr>
        <w:tblW w:w="886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84"/>
        <w:gridCol w:w="2268"/>
        <w:gridCol w:w="2552"/>
      </w:tblGrid>
      <w:tr>
        <w:trPr>
          <w:trHeight w:val="1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555555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555555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555555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555555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555555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555555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555555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555555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555555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color w:val="555555"/>
          <w:sz w:val="20"/>
          <w:szCs w:val="20"/>
        </w:rPr>
        <w:t xml:space="preserve">Симптом           </w:t>
      </w:r>
      <w:r>
        <w:rPr>
          <w:rFonts w:cs="Courier New" w:ascii="Courier New" w:hAnsi="Courier New"/>
          <w:b/>
          <w:sz w:val="20"/>
          <w:szCs w:val="20"/>
        </w:rPr>
        <w:t xml:space="preserve">Задание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Не ОНМК</w:t>
      </w:r>
      <w:r>
        <w:rPr>
          <w:rFonts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ОНМК</w:t>
      </w:r>
      <w:r>
        <w:rPr>
          <w:rFonts w:cs="Courier New" w:ascii="Courier New" w:hAnsi="Courier New"/>
          <w:b/>
          <w:color w:val="555555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color w:val="555555"/>
          <w:sz w:val="20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555555"/>
          <w:sz w:val="20"/>
          <w:szCs w:val="20"/>
        </w:rPr>
      </w:pPr>
      <w:r>
        <w:rPr>
          <w:rFonts w:cs="Courier New" w:ascii="Courier New" w:hAnsi="Courier New"/>
          <w:b/>
          <w:color w:val="555555"/>
          <w:sz w:val="20"/>
          <w:szCs w:val="20"/>
        </w:rPr>
        <w:t>+----------------+----------------+------------------+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Двоение в глазах¦Попросить       ¦Синхронное        ¦Одно глазное яблоко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посмотреть      ¦движение глазных  ¦отстает, предмет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в разные стороны¦яблок, контур     ¦раздваивается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за предметом    ¦предмета четкий   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(пальцем)       ¦во всех отведениях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                ¦взора             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+----------------+------------------+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Ограничение     ¦Попросить       ¦Синхронное        ¦Смотрит только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взора           ¦посмотреть      ¦движение          ¦одну сторону,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в разные стороны¦глазных яблок     ¦движение глазных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за предметом    ¦без ограничений   ¦яблок ограничено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(пальцем)       ¦                  ¦(чаще в сторону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                ¦                  ¦от пораженных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                ¦                  ¦конечностей)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+----------------+------------------+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Нарушение полей ¦Между руками    ¦Указывает центр   ¦Ошибочно указывает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зрения          ¦испытующего     ¦верно             ¦центр, ближе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натянуть веревку¦                  ¦к одному из концов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¦                 </w:t>
      </w:r>
      <w:bookmarkStart w:id="0" w:name="_GoBack"/>
      <w:bookmarkEnd w:id="0"/>
      <w:r>
        <w:rPr>
          <w:rFonts w:cs="Courier New" w:ascii="Courier New" w:hAnsi="Courier New"/>
          <w:b/>
          <w:sz w:val="20"/>
          <w:szCs w:val="20"/>
        </w:rPr>
        <w:t>(шнурок) и      ¦                  ¦веревки (чаще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попросить       ¦                  ¦в сторону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больного указать¦                  ¦от пораженных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центр           ¦                  ¦конечностей)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+----------------+------------------+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Нарушение       ¦Поколоть иголкой¦В обеих руках     ¦Снижение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чувствительности¦лицо и          ¦чувствительность  ¦чувствительности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конечности      ¦сохранена или обе ¦на одной из сторон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с обеих сторон  ¦руки не чувствуют ¦(чаще на пораженных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                ¦                  ¦конечностях)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+----------------+------------------+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Игнорирование   ¦                ¦                  ¦Опирается постоянно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одной из сторон ¦                ¦                  ¦только на одну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                ¦                  ¦сторону, не признает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                ¦                  ¦мышечную слабость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                ¦                  ¦на одной пораженной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                ¦                  ¦стороне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+----------------+------------------+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Нарушение       ¦С закрытыми     ¦В обеих руках     ¦На одной из сторон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координации     ¦глазами         ¦движения плавные, ¦движения неловкие,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удерживать      ¦равномерные или   ¦неуклюжие,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вытянутые       ¦с двух сторон     ¦несоразмерные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перед собой руки¦                  ¦по сравнению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в течение       ¦                  ¦со здоровой стороной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10 секунд       ¦                  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+----------------+------------------+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Нарушение       ¦Поддерживать    ¦Устойчив,         ¦Не устойчив, делает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равновесия      ¦позу Ромберга   ¦допустимо         ¦шаг, чтобы сохранить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в течение       ¦покачивание       ¦равновесие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30 секунд (стоя,¦                  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глаза закрыты,  ¦                  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пятки и         ¦                  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носки ступней   ¦                  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¦                ¦вместе)         ¦                  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+----------------+------------------+-------------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jc w:val="left"/>
        <w:rPr/>
      </w:pPr>
      <w:r>
        <w:rPr>
          <w:rFonts w:eastAsia="Times New Roman"/>
          <w:b w:val="false"/>
          <w:sz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№ 4. </w:t>
      </w:r>
    </w:p>
    <w:p>
      <w:pPr>
        <w:pStyle w:val="21"/>
        <w:rPr>
          <w:b/>
          <w:b/>
        </w:rPr>
      </w:pPr>
      <w:r>
        <w:rPr>
          <w:b/>
        </w:rPr>
        <w:t>Согласно «Клиническому  протоколу  ведения больных с острыми   нарушениями мозгового кровообращения»  МЗ ЗК</w:t>
      </w:r>
    </w:p>
    <w:p>
      <w:pPr>
        <w:pStyle w:val="2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от 2013г.приложение №8): </w:t>
      </w:r>
    </w:p>
    <w:p>
      <w:pPr>
        <w:pStyle w:val="11"/>
        <w:rPr/>
      </w:pPr>
      <w:r>
        <w:rPr/>
        <w:t>Угрожающие признаки инсульта (анкета для диспетчера СМП).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/>
        <w:t>Внезапное нарушение чувствительности или слабость, особенно, на одной стороне тела.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/>
        <w:t>Внезапное нарушение речи или затруднение понимания обращенных слов.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/>
        <w:t>Внезапное нарушение зрения в одном или двух глазах, ощущение двоения в глазах.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/>
        <w:t>Внезапное нарушение походки или потеря равновесия.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/>
        <w:t>Внезапное выраженное головокружение.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/>
        <w:t xml:space="preserve">Внезапная сильная головная боль без какой-либо причины. </w:t>
      </w:r>
    </w:p>
    <w:p>
      <w:pPr>
        <w:pStyle w:val="11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11"/>
        <w:jc w:val="left"/>
        <w:rPr/>
      </w:pPr>
      <w:r>
        <w:rPr>
          <w:rFonts w:eastAsia="Times New Roman"/>
        </w:rPr>
        <w:t xml:space="preserve">                </w:t>
      </w:r>
      <w:r>
        <w:rPr/>
        <w:t>Лист доставки больного с ОНМК автомобилем СМП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2"/>
      </w:tblGrid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ата и время вызова СМ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Дата и время прибытия СМП к пациенту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ата и время доставки пациента в ЛП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агностические процедуры, проведенные бригадой СМП</w:t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вень глюкозы крови (ммоль/л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мпература те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дикаментозная терапия, проведенная бригадой СМП</w:t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ейропротекторы (глицин, семакс, другие-указат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ипотензивные (диуретики, бета-блокаторы, ингибиторы АПФ, блокаторы Са каналов, другие-указат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ач скорой медицинской помощи ___________________   (_______________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6865" cy="85039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213360</wp:posOffset>
                </wp:positionV>
                <wp:extent cx="1590675" cy="704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05pt;margin-top:16.8pt;width:125.2pt;height:5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32385</wp:posOffset>
                </wp:positionV>
                <wp:extent cx="914400" cy="609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8.05pt;margin-top:2.55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доклада врача (фельдшера) скорой медицинской помощи о больном с подозрением на инсульт  врачу приёмного отделения (неврологу)  РСЦ или П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случая, включая название населенного пункта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больного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от начала заболевания(если время неизвестно, то время когда больной был здоров или его видели здоровым)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ы и симптомы, на основании которых заподозрено ОНМК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ые сопутствующие заболевания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итальных функций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время доезда до приемного отделения стационар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а ну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1тит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2посередине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 нум"/>
    <w:basedOn w:val="Normal"/>
    <w:qFormat/>
    <w:pPr>
      <w:numPr>
        <w:ilvl w:val="0"/>
        <w:numId w:val="1"/>
      </w:numPr>
      <w:tabs>
        <w:tab w:val="clear" w:pos="708"/>
      </w:tabs>
      <w:suppressAutoHyphens w:val="true"/>
      <w:autoSpaceDE w:val="false"/>
      <w:spacing w:lineRule="auto" w:line="360"/>
      <w:ind w:left="360" w:hanging="360"/>
      <w:jc w:val="both"/>
    </w:pPr>
    <w:rPr>
      <w:sz w:val="28"/>
      <w:szCs w:val="28"/>
    </w:rPr>
  </w:style>
  <w:style w:type="paragraph" w:styleId="11">
    <w:name w:val="1тит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8"/>
      <w:szCs w:val="20"/>
    </w:rPr>
  </w:style>
  <w:style w:type="paragraph" w:styleId="21">
    <w:name w:val="2посередине"/>
    <w:basedOn w:val="Normal"/>
    <w:qFormat/>
    <w:pPr>
      <w:suppressAutoHyphens w:val="true"/>
      <w:autoSpaceDE w:val="false"/>
      <w:spacing w:lineRule="auto" w:line="360"/>
      <w:ind w:firstLine="284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5:00Z</dcterms:created>
  <dc:creator>DavletshinaOV</dc:creator>
  <dc:description/>
  <cp:keywords/>
  <dc:language>en-US</dc:language>
  <cp:lastModifiedBy>GaidinaOV</cp:lastModifiedBy>
  <cp:lastPrinted>2015-05-19T10:36:00Z</cp:lastPrinted>
  <dcterms:modified xsi:type="dcterms:W3CDTF">2015-05-19T01:36:00Z</dcterms:modified>
  <cp:revision>2</cp:revision>
  <dc:subject/>
  <dc:title>Р О С С И Й С К А Я   Ф Е Д Е Р А Ц И Я</dc:title>
</cp:coreProperties>
</file>