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ЕВАЯ  КЛИНИЧЕСКАЯ  БОЛЬНИЦ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-0____                                                                  «__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__»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альнев В.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 письмо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ПЕЧЕНОЧНОЙ ЭНЦЕФАЛОПАТИИ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i/>
        </w:rPr>
        <w:t>Лузина Елена Владимировна – к.м.н., доцент кафедры терапии ФПК и ППС ЧГМА, председатель Забайкальского научного общества гастроэнтерологов;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Ларева Наталья Викторовна – д.м.н., профессор, проректор по НИР, заведующая кафедрой терапии ФПК и ППС ЧГМА;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i/>
        </w:rPr>
        <w:t>Федорова Лариса Викторовна – заведующая гастроэнтерологическим отделением ГУЗ «Краевая клиническая больница г. Читы», главный внештатный гастроэнтеролог Министерства здравоохранения Забайкальского края;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i/>
        </w:rPr>
        <w:t>Жилина Наталья Александровна – врач гастроэнтерологического отделения  ГУЗ «Краевая клиническая больница г. Читы»;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уруло Елена Александровна – врач гастроэнтерологического отделения ГУЗ «Краевая клиническая больница г. Читы»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еченочная энцефалопатия (ПЭ) – это нейропсихический синдром, вызванный печеночной недостаточностью, который проявляется нарушением когнитивных, психических и двигательных функций, а также изменением личности, поведения и интеллекта.</w:t>
      </w:r>
    </w:p>
    <w:p>
      <w:pPr>
        <w:pStyle w:val="Normal"/>
        <w:widowControl w:val="false"/>
        <w:ind w:firstLine="709"/>
        <w:jc w:val="both"/>
        <w:rPr/>
      </w:pPr>
      <w:r>
        <w:rPr/>
        <w:t>У пациентов с циррозом печени выраженная ПЭ присутствует в 30-45% случаев, минимальная ПЭ – в 60-80%. После установки трансъюгулярного внутрипеченочного портосистемного шунта ПЭ развивается в течение года у 25% больных. Однако необходимо отметить, что ПЭ является потенциально обратимым состоя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сновную роль в патогенезе ПЭ отводят токсичному влиянию аммиака на головной мозг. Аммиак образуется при сокращении скелетных мышц, в почках и в кишечнике. Из кишечника аммиак поступает в портальный кровоток, а затем в печень, где вступает в орнитиновый цикл, в результате которого образуется мочевина. При циррозе печени нарушается синтез и снижается экскреция мочевины и глютамина, что резко увеличивает концентрацию аммиака в крови. В результате портальной гипертензии происходит сброс крови с большим количеством нейротоксинов в системный кровоток, следствием чего является увеличение поступления этих веществ в головной мозг. В астроцитах из аммиака образуется глутамин, который участвует в передаче нервного импульса на постсинаптический нейрон. Однако избыток токсинов нарушает функцию мозга, поскольку астроциты не справляются с их вывед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 xml:space="preserve">Провоцирующими факторами развития ПЭ являются </w:t>
      </w:r>
      <w:r>
        <w:rPr>
          <w:bCs/>
          <w:iCs/>
        </w:rPr>
        <w:t xml:space="preserve">желудочно-кишечные кровотечения, инфекции </w:t>
      </w:r>
      <w:r>
        <w:rPr>
          <w:iCs/>
        </w:rPr>
        <w:t xml:space="preserve">(например, спонтанный бактериальный перитонит, пневмония), </w:t>
      </w:r>
      <w:r>
        <w:rPr>
          <w:bCs/>
          <w:iCs/>
        </w:rPr>
        <w:t xml:space="preserve">почечная дисфункция и электролитный дисбаланс </w:t>
      </w:r>
      <w:r>
        <w:rPr>
          <w:iCs/>
        </w:rPr>
        <w:t xml:space="preserve">(почечная недостаточность, метаболический алкалоз, гипокалиемия, обезвоживание, прием диуретиков), </w:t>
      </w:r>
      <w:r>
        <w:rPr>
          <w:bCs/>
          <w:iCs/>
        </w:rPr>
        <w:t xml:space="preserve">применение психотропных препаратов </w:t>
      </w:r>
      <w:r>
        <w:rPr>
          <w:iCs/>
        </w:rPr>
        <w:t xml:space="preserve">(бензодиазепинов, наркотиков, седативных), наличие </w:t>
      </w:r>
      <w:r>
        <w:rPr>
          <w:bCs/>
          <w:iCs/>
        </w:rPr>
        <w:t xml:space="preserve">запоров, избыточное потребление белка с пищей, острое ухудшение функции печени </w:t>
      </w:r>
      <w:r>
        <w:rPr>
          <w:iCs/>
        </w:rPr>
        <w:t>при циррозе (при сопутствующем алкогольном гепатите, при тромбозе портальной вен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</w:rPr>
      </w:pPr>
      <w:r>
        <w:rPr>
          <w:b/>
          <w:iCs/>
        </w:rPr>
        <w:t>Классификация ПЭ</w:t>
      </w:r>
      <w:r>
        <w:rPr>
          <w:iCs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Тип А – ПЭ, связанная с острой печеночной недостаточностью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Тип В – ПЭ, связанная с порто-системным шунтом без поражения печен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Тип С – ПЭ, связанная с циррозом и портальной гипертензией или портосистемными шунтами. В свою очередь при типе С выделя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Cs/>
        </w:rPr>
        <w:t>1. эпизодическу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firstLine="180"/>
        <w:jc w:val="both"/>
        <w:rPr>
          <w:iCs/>
        </w:rPr>
      </w:pPr>
      <w:r>
        <w:rPr>
          <w:iCs/>
        </w:rPr>
        <w:t>вызванную провоцирующими факторам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firstLine="180"/>
        <w:jc w:val="both"/>
        <w:rPr>
          <w:iCs/>
        </w:rPr>
      </w:pPr>
      <w:r>
        <w:rPr>
          <w:iCs/>
        </w:rPr>
        <w:t>спонтанную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firstLine="180"/>
        <w:jc w:val="both"/>
        <w:rPr/>
      </w:pPr>
      <w:r>
        <w:rPr>
          <w:iCs/>
        </w:rPr>
        <w:t xml:space="preserve">рецидивирующу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Cs/>
        </w:rPr>
        <w:t>2. персистирующу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jc w:val="both"/>
        <w:rPr>
          <w:iCs/>
        </w:rPr>
      </w:pPr>
      <w:r>
        <w:rPr>
          <w:iCs/>
        </w:rPr>
        <w:t>легкую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jc w:val="both"/>
        <w:rPr>
          <w:iCs/>
        </w:rPr>
      </w:pPr>
      <w:r>
        <w:rPr>
          <w:iCs/>
        </w:rPr>
        <w:t>тяжелую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firstLine="180"/>
        <w:jc w:val="both"/>
        <w:rPr>
          <w:iCs/>
        </w:rPr>
      </w:pPr>
      <w:r>
        <w:rPr>
          <w:iCs/>
        </w:rPr>
        <w:t>зависимую от ле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3. минимальну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 xml:space="preserve">Для определения стадии ПЭ пользуются критериями </w:t>
      </w:r>
      <w:r>
        <w:rPr>
          <w:iCs/>
          <w:lang w:val="en-US"/>
        </w:rPr>
        <w:t>West</w:t>
      </w:r>
      <w:r>
        <w:rPr>
          <w:iCs/>
        </w:rPr>
        <w:t xml:space="preserve"> </w:t>
      </w:r>
      <w:r>
        <w:rPr>
          <w:iCs/>
          <w:lang w:val="en-US"/>
        </w:rPr>
        <w:t>Haven</w:t>
      </w:r>
      <w:r>
        <w:rPr>
          <w:iCs/>
        </w:rPr>
        <w:t>. Для 0 стадии не характерны изменения личности или поведения, отсутствует астериксис. При 1 стадии снижается способность к восприятию, внимание, нарушается способность сложения и вычитания, появляется сонливость, бессонница или нарушение ритма сна, возможна эйфория или депрессия, может быть астериксис. 2 стадия характеризуется наличием летаргии или апатии, дезориентацией, неадекватностью поведения, невнятной речью, появляется выраженный астериксис. При 3 стадии определяется общая дезориентация, странное поведение, оглушение или ступор. Астериксис обычно отсутствует. Кома характерна для 4 стадии 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>Для диагностики используется электроэнцефалография, при проведении которой определяется снижение частоты волн, в начальной стадии – замедление альфа-ритма, затем постепенное снижение частоты с появлением тета- и дельта-вол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>Определение аммиака в сыворотке крови. В норме содержание аммиака не превышает 54 мкмоль/л. При повышении до 75 мкмоль/л в венозной крови риск развития выраженной ПЭ составляет 25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>Большое внимание уделяется минимальной ПЭ, для которой характерны легкие нейрокогнитивные расстройства без выраженных клинических проявлений. У пациентов с минимальной ПЭ нарушена сложная деятельность, в частности внимание, скорость обработки информации, двигательные способности, память и координация. 60% пациентов не способны водить машину. Такие пациенты имеют более высокий уровень нарушений правил дорожного движения и автомобильных аварий. Минимальную ПЭ диагностируют при определении нормального психического состояния и нарушениях при выполнении психометрических тес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iCs/>
        </w:rPr>
        <w:t>Психометрические тесты (тест связи чисел, тест повторения линий и т.д.) позволяют оценить когнитивную, моторную, поведенческую, речевую и исполнительную функц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Cs/>
        </w:rPr>
      </w:pPr>
      <w:r>
        <w:rPr>
          <w:b/>
          <w:iCs/>
        </w:rPr>
        <w:t>Лечение ПЭ</w:t>
      </w:r>
      <w:r>
        <w:rPr>
          <w:iCs/>
        </w:rPr>
        <w:t xml:space="preserve"> проводится в трех направлениях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устранение провоцирующих фактор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диетотерап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снижение азотной нагрузки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/>
          <w:iCs/>
        </w:rPr>
        <w:t xml:space="preserve">Устранение провоцирующих факторов: </w:t>
      </w:r>
      <w:r>
        <w:rPr>
          <w:iCs/>
        </w:rPr>
        <w:t>остановка кровотечения, коррекция анемии, антибактериальная терапия (при наличии инфекции), отмена бензодиазепинов, диуретиков, нефротоксичных антибиотиков, коррекция гипо- или гиперкалиемии, восполнение водного баланса, лечение запоров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/>
          <w:iCs/>
        </w:rPr>
        <w:t xml:space="preserve">Диетотерапия </w:t>
      </w:r>
      <w:r>
        <w:rPr>
          <w:iCs/>
        </w:rPr>
        <w:t>предусматривает ограничение белка с пищей. Максимально допустимое поступление белка составляет 1,2 г/кг в день (1-1,5 г/кг). В качестве источника белка лучше использовать овощи и молочные продукты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Для снижения азотной нагрузки </w:t>
      </w:r>
      <w:r>
        <w:rPr>
          <w:iCs/>
        </w:rPr>
        <w:t>применяется лекарственная терапия.</w:t>
      </w:r>
      <w:r>
        <w:rPr>
          <w:i/>
          <w:iCs/>
        </w:rPr>
        <w:t xml:space="preserve"> </w:t>
      </w:r>
      <w:r>
        <w:rPr>
          <w:iCs/>
        </w:rPr>
        <w:t xml:space="preserve">Средством 1-й линии для лечения ПЭ, одобренным </w:t>
      </w:r>
      <w:r>
        <w:rPr>
          <w:iCs/>
          <w:lang w:val="en-US"/>
        </w:rPr>
        <w:t>FDA</w:t>
      </w:r>
      <w:r>
        <w:rPr>
          <w:iCs/>
        </w:rPr>
        <w:t xml:space="preserve">, являются неадсорбируемые дисахариды (лактулоза. лактилол). В толстой кишке эти дисахариды расщепляются кишечными бактериями на органические кислоты (молочную и уксусную), что приводит к снижению рН в просвете кишки и повышению осмотического давления. Подкисление среды толстой кишки способствует переходу аммиака в ионы аммония, который меньше всасывается в кишечнике. Лактулоза и лактилол являются источниками энергии для сахаролитических бактерий, что увеличивает количество этих бактерий и подавляет рост протеолитической аммиак-продуцирующей флоры. Дисахариды действуют как слабительные средства, ускоряют время кишечного транзита, что уменьшает всасывание аммиака в кишке и способствует его выведению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При непереносимости неадсорбируемых дисахаридов, или при сохранении симптомов на фоне терапии дисахаридами в качестве средств 2-й линии для лечения ПЭ </w:t>
      </w:r>
      <w:r>
        <w:rPr>
          <w:iCs/>
          <w:lang w:val="en-US"/>
        </w:rPr>
        <w:t>FDA</w:t>
      </w:r>
      <w:r>
        <w:rPr>
          <w:iCs/>
        </w:rPr>
        <w:t xml:space="preserve"> рекомендуются рифаксимин и неомицин. Эти препараты снижают количество аммиак-продуцирующих кишечных бактерий. Рифаксимин назначается внутрь по 400-550 мг дважды в день. Неомицин используется при острой ПЭ 1000 мг внутрь каждые 6 часов до 6 дней, при хронической ПЭ – 1-2 г в день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Метронидазол также снижает количество аммиак-продуцирующих бактерий в кишке. Его относят к средствам 2-й линии, но препарат не одобрен </w:t>
      </w:r>
      <w:r>
        <w:rPr>
          <w:iCs/>
          <w:lang w:val="en-US"/>
        </w:rPr>
        <w:t>FDA</w:t>
      </w:r>
      <w:r>
        <w:rPr>
          <w:iCs/>
        </w:rPr>
        <w:t>. Назначается по 250 мг 2 раза в день для продолжительного применения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Орнитина аспартат способствует метаболизму аммиака в мышцах и печени, участвуя в орнитиновом цикле и синтезе глутамина. Назначается по 20 г внутривенно в течение недели или по 18 г в день в течение 2 недель. Не применяется в США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Бензоат натрия соединяется с глицином, в состав которого входит азот из аммиака, и выделяется почками. Средство 3-й линии. Не одобрен </w:t>
      </w:r>
      <w:r>
        <w:rPr>
          <w:iCs/>
          <w:lang w:val="en-US"/>
        </w:rPr>
        <w:t>FDA</w:t>
      </w:r>
      <w:r>
        <w:rPr>
          <w:iCs/>
        </w:rPr>
        <w:t>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Флумазенил является антагонистом бензодиазепиновых рецепторов. Не используется в стандартной терапии. Не одобрен </w:t>
      </w:r>
      <w:r>
        <w:rPr>
          <w:iCs/>
          <w:lang w:val="en-US"/>
        </w:rPr>
        <w:t>FDA</w:t>
      </w:r>
      <w:r>
        <w:rPr>
          <w:iCs/>
        </w:rPr>
        <w:t>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Бромкриптин стимулирует допаминовые рецепторы. Средство 3-й линии. Не одобрен FDA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Цинк снижает уровень аммиака и влияет на передачу нервных импульсов. Назначается по 11 мг взрослым мужчинам и 8 мг женщинам. Средство 3-й линии. Не одобрен FDA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Таким образом, основным препаратом для лечения ПЭ является лактулоза. Ее действие реализуется уменьшением концентрации аммиака в крови за счет снижения его поступления из кишечника и, как следствие, устранением мощной эндогенной интоксикации и основных симптомов заболевания. Стартовая доза лактулозы составляет 30-45 мл 3-4 раза в день. Поддерживающая доза подбирается индивидуально, чтобы стул был 2-3 раза в день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/>
        <w:t>Необходимо помнить, что ПЭ при циррозе печени является потенциально обратимым состоянием и требует обязательного лечения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54:00Z</dcterms:created>
  <dc:creator>user</dc:creator>
  <dc:description/>
  <cp:keywords/>
  <dc:language>en-US</dc:language>
  <cp:lastModifiedBy>GaidinaOV</cp:lastModifiedBy>
  <cp:lastPrinted>2014-06-26T13:25:00Z</cp:lastPrinted>
  <dcterms:modified xsi:type="dcterms:W3CDTF">2015-02-27T05:52:00Z</dcterms:modified>
  <cp:revision>16</cp:revision>
  <dc:subject/>
  <dc:title>Печеночная энцефалопатия (ПЭ) – это нейропсихический синдром, вызванный пе-ченочной недостаточностью, который проявляется нару</dc:title>
</cp:coreProperties>
</file>