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pBdr>
          <w:bottom w:val="single" w:sz="6" w:space="1" w:color="000000"/>
        </w:pBdr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 здравоохранения Забайка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учреждение здравоохранения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КРАЕВАЯ  КЛИНИЧЕСКАЯ  БОЛЬНИЦА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Коханского ул., д. 7, г. Чита, 672038      тел. 31-43-23, факс (302-2) 31-43-24</w:t>
      </w:r>
    </w:p>
    <w:p>
      <w:pPr>
        <w:pStyle w:val="Normal"/>
        <w:pBdr>
          <w:bottom w:val="single" w:sz="6" w:space="1" w:color="000000"/>
        </w:pBd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okboffice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85-0                                                                 «25» апреля 2016 г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Главный врач ККБ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Шальнев В.А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>
          <w:sz w:val="40"/>
          <w:szCs w:val="40"/>
        </w:rPr>
      </w:pPr>
      <w:r>
        <w:rPr>
          <w:sz w:val="40"/>
          <w:szCs w:val="40"/>
        </w:rPr>
        <w:t>Информационное  письмо</w:t>
      </w:r>
    </w:p>
    <w:p>
      <w:pPr>
        <w:pStyle w:val="Normal"/>
        <w:ind w:left="-539" w:firstLine="539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Диабетическая нефропатия </w:t>
      </w:r>
    </w:p>
    <w:p>
      <w:pPr>
        <w:pStyle w:val="Normal"/>
        <w:ind w:left="-539" w:firstLine="539"/>
        <w:jc w:val="center"/>
        <w:rPr/>
      </w:pPr>
      <w:r>
        <w:rPr>
          <w:b/>
          <w:sz w:val="48"/>
          <w:szCs w:val="48"/>
        </w:rPr>
        <w:t>(клиника, диагностика, лече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в. кафедрой госпитальной терапии и эндокринологии ЧГМА, д.м.н., доцент, главный внештатный эндокринолог МЗ Забайкальского края О.В. Серебрякова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цент кафедры госпитальной терапии и эндокринологии ЧГМА к.м.н. Д.М. Серкин,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оцент кафедры госпитальной терапии и эндокринологии ЧГМА, главный внештатный диабетолог МЗ ЗК к.м.н. В.И. Просяник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в. отделением эндокринологии ККБ С.А. Родионова,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рач-эндокринолог к.м.н. Захарова Н.А.,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врач-эндокринолог Швец А.Е., врач-эндокринолог Курбатова Н.С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9"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д термином «диабетическая нефропатия» (ДН) понимают специфическое поражение почек при сахарном диабете (СД), сопровождающееся формированием узелкового и диффузного гломерулосклероза, терминальная стадия которого характеризуется развитием хронической почечной недостаточности (ХПН).</w:t>
      </w:r>
    </w:p>
    <w:p>
      <w:pPr>
        <w:pStyle w:val="Normal"/>
        <w:ind w:left="-539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величением продолжительности жизни больных диабетом она становится все более актуальной проблемой в ряду поздних осложнений заболевания, вызывающих раннюю инвалидизацию и смертность. </w:t>
      </w:r>
    </w:p>
    <w:p>
      <w:pPr>
        <w:pStyle w:val="Normal"/>
        <w:ind w:left="-539" w:firstLine="539"/>
        <w:jc w:val="both"/>
        <w:rPr/>
      </w:pPr>
      <w:r>
        <w:rPr>
          <w:sz w:val="28"/>
          <w:szCs w:val="28"/>
        </w:rPr>
        <w:t>Важно отметить, что наряду с классическим диабетическим гломерулосклерозом у больных СД часто развивается поражение почек недиабетического генеза: хронический пиелонефрит, почечнокаменная болезнь, хронический гломерулонефрит, ишемическая нефропатия, уратная нефропатия, анальгетическая нефропатия. Возможность сочетания нескольких форм нефропатии у одного человека значительно повышает риск необратимого ухудшения функции почек.</w:t>
      </w:r>
    </w:p>
    <w:p>
      <w:pPr>
        <w:pStyle w:val="Normal"/>
        <w:autoSpaceDE w:val="false"/>
        <w:snapToGrid w:val="false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napToGrid w:val="false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>СТАДИИ ХРОНИЧЕСКОЙ БОЛЕЗНИ ПОЧЕК (ХБП) У БОЛЬНЫХ СД</w:t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437"/>
        <w:gridCol w:w="3191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>СКФ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>(мл/мин/1,73 м</w:t>
            </w:r>
            <w:r>
              <w:rPr>
                <w:b/>
                <w:color w:val="000000"/>
                <w:sz w:val="28"/>
                <w:szCs w:val="28"/>
                <w:lang w:eastAsia="en-US"/>
              </w:rPr>
              <w:t>2</w:t>
            </w: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>)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>Определение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>Стад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&gt; 9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Высокая и оптимальн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1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60 – 89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Незначительно сниженн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2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45 – 59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Умеренно сниженная С3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3А</w:t>
            </w:r>
          </w:p>
        </w:tc>
      </w:tr>
      <w:tr>
        <w:trPr>
          <w:trHeight w:val="49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30 – 4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ущественно сниженная С3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3Б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5 – 29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Резко сниженная С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4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&lt; 1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Терминальная почечная недостаточность С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</w:t>
            </w:r>
          </w:p>
        </w:tc>
      </w:tr>
    </w:tbl>
    <w:p>
      <w:pPr>
        <w:pStyle w:val="Normal"/>
        <w:autoSpaceDE w:val="false"/>
        <w:snapToGrid w:val="false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napToGrid w:val="false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>Классификация ХБП по уровню альбуминурии</w:t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1905"/>
        <w:gridCol w:w="1897"/>
        <w:gridCol w:w="1899"/>
        <w:gridCol w:w="1970"/>
      </w:tblGrid>
      <w:tr>
        <w:trPr>
          <w:trHeight w:val="509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Категор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А/Кр моч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ЭА (мг/24 часа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писание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г/ммоль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г/г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А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&lt;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&lt;3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&lt;3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Норма или незначительно повышена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А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3 – 3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30 – 3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30 – 3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Умеренно повышена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А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&gt;3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&gt;3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&gt;3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Значительно повышена*</w:t>
            </w:r>
          </w:p>
        </w:tc>
      </w:tr>
    </w:tbl>
    <w:p>
      <w:pPr>
        <w:pStyle w:val="Normal"/>
        <w:autoSpaceDE w:val="false"/>
        <w:snapToGrid w:val="false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Примечание: СЭА – скорость экскреции альбумина, А/Кр – отношение альбумин/креатинин,*включая нефротический синдром (экскреция альбумина &gt;2200 мг/24 час [А/Кр&gt;2200 мг/г; &gt;220 мг/ммоль])</w:t>
      </w:r>
    </w:p>
    <w:p>
      <w:pPr>
        <w:pStyle w:val="Normal"/>
        <w:ind w:left="-539" w:firstLine="539"/>
        <w:jc w:val="both"/>
        <w:rPr>
          <w:sz w:val="20"/>
          <w:szCs w:val="20"/>
        </w:rPr>
      </w:pPr>
      <w:r>
        <w:rPr>
          <w:sz w:val="20"/>
          <w:szCs w:val="20"/>
        </w:rPr>
        <w:t>К клиническим этапам развития ДН относятся стадии начинающейся ДН (соответствует появлению протеинурии) и стадия хронической почечной недостаточности.</w:t>
      </w:r>
    </w:p>
    <w:p>
      <w:pPr>
        <w:pStyle w:val="Normal"/>
        <w:ind w:left="-539"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napToGrid w:val="false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>ДИАГНОСТИКА</w:t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501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Обязательные методы исследова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Дополнительные методы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исследован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•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Микроальбуминурия (МАУ),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п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предпочтительно в утренней порции мочи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•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Протеинурия в общем клиническом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анализе мочи и в моче, собранной за сутки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•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Осадок мочи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•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Креатинин, мочевина, калий сыворотки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•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Расчет СКФ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•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Дуплексное ультразвуковое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исследование почек и почечных сосудов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•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Ангиография почечных сосудов для диагностики стенозирующего процесса, эмболии сосудов и др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autoSpaceDE w:val="false"/>
        <w:snapToGrid w:val="false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napToGrid w:val="false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>Диагноз ДН в соответствии с классификацией ХБП</w:t>
      </w:r>
    </w:p>
    <w:p>
      <w:pPr>
        <w:pStyle w:val="Normal"/>
        <w:autoSpaceDE w:val="false"/>
        <w:snapToGrid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• </w:t>
      </w:r>
      <w:r>
        <w:rPr>
          <w:color w:val="000000"/>
          <w:sz w:val="28"/>
          <w:szCs w:val="28"/>
          <w:lang w:val="en-US" w:eastAsia="en-US"/>
        </w:rPr>
        <w:t>ДН, ХБП С1 (2, 3 или 4) А2</w:t>
      </w:r>
    </w:p>
    <w:p>
      <w:pPr>
        <w:pStyle w:val="Normal"/>
        <w:autoSpaceDE w:val="false"/>
        <w:snapToGrid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• </w:t>
      </w:r>
      <w:r>
        <w:rPr>
          <w:color w:val="000000"/>
          <w:sz w:val="28"/>
          <w:szCs w:val="28"/>
          <w:lang w:val="en-US" w:eastAsia="en-US"/>
        </w:rPr>
        <w:t>ДН, ХБП С2 (3 или 4) А3</w:t>
      </w:r>
    </w:p>
    <w:p>
      <w:pPr>
        <w:pStyle w:val="Normal"/>
        <w:autoSpaceDE w:val="false"/>
        <w:snapToGrid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• </w:t>
      </w:r>
      <w:r>
        <w:rPr>
          <w:color w:val="000000"/>
          <w:sz w:val="28"/>
          <w:szCs w:val="28"/>
          <w:lang w:val="en-US" w:eastAsia="en-US"/>
        </w:rPr>
        <w:t>ДН, ХБП С5 (лечение заместительной почечной терапией)</w:t>
      </w:r>
    </w:p>
    <w:p>
      <w:pPr>
        <w:pStyle w:val="Normal"/>
        <w:autoSpaceDE w:val="false"/>
        <w:snapToGrid w:val="false"/>
        <w:rPr/>
      </w:pPr>
      <w:r>
        <w:rPr>
          <w:color w:val="000000"/>
          <w:sz w:val="28"/>
          <w:szCs w:val="28"/>
          <w:lang w:val="en-US" w:eastAsia="en-US"/>
        </w:rPr>
        <w:t xml:space="preserve">• </w:t>
      </w:r>
      <w:r>
        <w:rPr>
          <w:color w:val="000000"/>
          <w:sz w:val="28"/>
          <w:szCs w:val="28"/>
          <w:lang w:val="en-US" w:eastAsia="en-US"/>
        </w:rPr>
        <w:t>ДН, ХБП С3 или С4 (при СКФ менее 60 мл/мин/1,73 м</w:t>
      </w:r>
      <w:r>
        <w:rPr>
          <w:color w:val="000000"/>
          <w:sz w:val="28"/>
          <w:szCs w:val="28"/>
          <w:vertAlign w:val="superscript"/>
          <w:lang w:val="en-US" w:eastAsia="en-US"/>
        </w:rPr>
        <w:t>2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даже при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отсутствии признаков поражения почек) независимо от уровня альбуминурии</w:t>
      </w:r>
    </w:p>
    <w:p>
      <w:pPr>
        <w:pStyle w:val="Normal"/>
        <w:autoSpaceDE w:val="false"/>
        <w:snapToGrid w:val="false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autoSpaceDE w:val="false"/>
        <w:snapToGrid w:val="false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>Методы расчета СКФ</w:t>
      </w:r>
    </w:p>
    <w:p>
      <w:pPr>
        <w:pStyle w:val="Normal"/>
        <w:autoSpaceDE w:val="false"/>
        <w:snapToGrid w:val="fals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val="en-US" w:eastAsia="en-US"/>
        </w:rPr>
        <w:t>Формула Кокрофта-Голта*:</w:t>
      </w:r>
    </w:p>
    <w:p>
      <w:pPr>
        <w:pStyle w:val="Normal"/>
        <w:autoSpaceDE w:val="false"/>
        <w:snapToGrid w:val="fals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                </w:t>
      </w:r>
      <w:r>
        <w:rPr>
          <w:color w:val="000000"/>
          <w:sz w:val="28"/>
          <w:szCs w:val="28"/>
          <w:lang w:val="en-US" w:eastAsia="en-US"/>
        </w:rPr>
        <w:t>СКФ (мл/мин</w:t>
      </w:r>
      <w:r>
        <w:rPr>
          <w:color w:val="000000"/>
          <w:sz w:val="28"/>
          <w:szCs w:val="28"/>
          <w:lang w:eastAsia="en-US"/>
        </w:rPr>
        <w:t xml:space="preserve">) </w:t>
      </w:r>
      <w:r>
        <w:rPr>
          <w:color w:val="000000"/>
          <w:sz w:val="28"/>
          <w:szCs w:val="28"/>
          <w:u w:val="single"/>
          <w:lang w:eastAsia="en-US"/>
        </w:rPr>
        <w:t>= [140-возраст (лет)]</w:t>
      </w:r>
      <w:r>
        <w:rPr>
          <w:color w:val="000000"/>
          <w:sz w:val="28"/>
          <w:szCs w:val="28"/>
          <w:u w:val="single"/>
          <w:lang w:val="en-US" w:eastAsia="en-US"/>
        </w:rPr>
        <w:t xml:space="preserve"> ×</w:t>
      </w:r>
      <w:r>
        <w:rPr>
          <w:color w:val="000000"/>
          <w:sz w:val="28"/>
          <w:szCs w:val="28"/>
          <w:u w:val="single"/>
          <w:lang w:eastAsia="en-US"/>
        </w:rPr>
        <w:t xml:space="preserve"> массы тела (кг) </w:t>
      </w:r>
      <w:r>
        <w:rPr>
          <w:color w:val="000000"/>
          <w:sz w:val="28"/>
          <w:szCs w:val="28"/>
          <w:lang w:val="en-US" w:eastAsia="en-US"/>
        </w:rPr>
        <w:t xml:space="preserve">× </w:t>
      </w:r>
      <w:r>
        <w:rPr>
          <w:color w:val="000000"/>
          <w:sz w:val="28"/>
          <w:szCs w:val="28"/>
          <w:lang w:eastAsia="en-US"/>
        </w:rPr>
        <w:t>1.23</w:t>
      </w:r>
      <w:r>
        <w:rPr>
          <w:color w:val="000000"/>
          <w:sz w:val="28"/>
          <w:szCs w:val="28"/>
          <w:lang w:val="en-US" w:eastAsia="en-US"/>
        </w:rPr>
        <w:t xml:space="preserve"> (для женщин) </w:t>
      </w:r>
    </w:p>
    <w:p>
      <w:pPr>
        <w:pStyle w:val="Normal"/>
        <w:tabs>
          <w:tab w:val="clear" w:pos="708"/>
          <w:tab w:val="left" w:pos="2910" w:leader="none"/>
        </w:tabs>
        <w:autoSpaceDE w:val="false"/>
        <w:snapToGrid w:val="fals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                                                  </w:t>
      </w:r>
      <w:r>
        <w:rPr>
          <w:color w:val="000000"/>
          <w:sz w:val="28"/>
          <w:szCs w:val="28"/>
          <w:lang w:eastAsia="en-US"/>
        </w:rPr>
        <w:t xml:space="preserve">Креатинин плазмы (мкмль/л)        </w:t>
      </w:r>
    </w:p>
    <w:p>
      <w:pPr>
        <w:pStyle w:val="Normal"/>
        <w:autoSpaceDE w:val="false"/>
        <w:snapToGrid w:val="fals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                </w:t>
      </w:r>
      <w:r>
        <w:rPr>
          <w:color w:val="000000"/>
          <w:sz w:val="28"/>
          <w:szCs w:val="28"/>
          <w:lang w:val="en-US" w:eastAsia="en-US"/>
        </w:rPr>
        <w:t>СКФ (мл/мин</w:t>
      </w:r>
      <w:r>
        <w:rPr>
          <w:color w:val="000000"/>
          <w:sz w:val="28"/>
          <w:szCs w:val="28"/>
          <w:lang w:eastAsia="en-US"/>
        </w:rPr>
        <w:t xml:space="preserve">) </w:t>
      </w:r>
      <w:r>
        <w:rPr>
          <w:color w:val="000000"/>
          <w:sz w:val="28"/>
          <w:szCs w:val="28"/>
          <w:u w:val="single"/>
          <w:lang w:eastAsia="en-US"/>
        </w:rPr>
        <w:t>= [140-возраст (лет)]</w:t>
      </w:r>
      <w:r>
        <w:rPr>
          <w:color w:val="000000"/>
          <w:sz w:val="28"/>
          <w:szCs w:val="28"/>
          <w:u w:val="single"/>
          <w:lang w:val="en-US" w:eastAsia="en-US"/>
        </w:rPr>
        <w:t xml:space="preserve"> ×</w:t>
      </w:r>
      <w:r>
        <w:rPr>
          <w:color w:val="000000"/>
          <w:sz w:val="28"/>
          <w:szCs w:val="28"/>
          <w:u w:val="single"/>
          <w:lang w:eastAsia="en-US"/>
        </w:rPr>
        <w:t xml:space="preserve"> массы тела (кг) </w:t>
      </w:r>
      <w:r>
        <w:rPr>
          <w:color w:val="000000"/>
          <w:sz w:val="28"/>
          <w:szCs w:val="28"/>
          <w:lang w:val="en-US" w:eastAsia="en-US"/>
        </w:rPr>
        <w:t xml:space="preserve">× </w:t>
      </w:r>
      <w:r>
        <w:rPr>
          <w:color w:val="000000"/>
          <w:sz w:val="28"/>
          <w:szCs w:val="28"/>
          <w:lang w:eastAsia="en-US"/>
        </w:rPr>
        <w:t>1.05</w:t>
      </w:r>
      <w:r>
        <w:rPr>
          <w:color w:val="000000"/>
          <w:sz w:val="28"/>
          <w:szCs w:val="28"/>
          <w:lang w:val="en-US" w:eastAsia="en-US"/>
        </w:rPr>
        <w:t xml:space="preserve"> (для женщин) </w:t>
      </w:r>
    </w:p>
    <w:p>
      <w:pPr>
        <w:pStyle w:val="Normal"/>
        <w:tabs>
          <w:tab w:val="clear" w:pos="708"/>
          <w:tab w:val="left" w:pos="2910" w:leader="none"/>
        </w:tabs>
        <w:autoSpaceDE w:val="false"/>
        <w:snapToGrid w:val="fals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                                                  </w:t>
      </w:r>
      <w:r>
        <w:rPr>
          <w:color w:val="000000"/>
          <w:sz w:val="28"/>
          <w:szCs w:val="28"/>
          <w:lang w:eastAsia="en-US"/>
        </w:rPr>
        <w:t xml:space="preserve">Креатинин плазмы (мкмль/л)        </w:t>
      </w:r>
    </w:p>
    <w:p>
      <w:pPr>
        <w:pStyle w:val="Normal"/>
        <w:tabs>
          <w:tab w:val="clear" w:pos="708"/>
          <w:tab w:val="left" w:pos="2910" w:leader="none"/>
        </w:tabs>
        <w:autoSpaceDE w:val="false"/>
        <w:snapToGrid w:val="fals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napToGrid w:val="false"/>
        <w:jc w:val="both"/>
        <w:rPr/>
      </w:pPr>
      <w:r>
        <w:rPr>
          <w:color w:val="000000"/>
          <w:sz w:val="20"/>
          <w:szCs w:val="20"/>
          <w:lang w:val="en-US" w:eastAsia="en-US"/>
        </w:rPr>
        <w:t>* Величину СКФ, рассчитанную по формулам Кокрофта-Голта и Швартца, необходимо приводить к стандарт площади поверхности тела 1,73 м</w:t>
      </w:r>
      <w:r>
        <w:rPr>
          <w:color w:val="000000"/>
          <w:sz w:val="20"/>
          <w:szCs w:val="20"/>
          <w:vertAlign w:val="superscript"/>
          <w:lang w:val="en-US" w:eastAsia="en-US"/>
        </w:rPr>
        <w:t>2</w:t>
      </w:r>
      <w:r>
        <w:rPr>
          <w:color w:val="000000"/>
          <w:sz w:val="20"/>
          <w:szCs w:val="20"/>
          <w:vertAlign w:val="superscript"/>
          <w:lang w:eastAsia="en-US"/>
        </w:rPr>
        <w:t xml:space="preserve"> </w:t>
      </w:r>
      <w:r>
        <w:rPr>
          <w:color w:val="000000"/>
          <w:sz w:val="20"/>
          <w:szCs w:val="20"/>
          <w:lang w:val="en-US" w:eastAsia="en-US"/>
        </w:rPr>
        <w:t>(см. номограмму в приложении 6</w:t>
      </w:r>
    </w:p>
    <w:p>
      <w:pPr>
        <w:pStyle w:val="Normal"/>
        <w:autoSpaceDE w:val="false"/>
        <w:snapToGrid w:val="false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** Калькулятор для расчета можно на сайтах. http://www.mdrd.com, http://www.nkdep.nih.gov</w:t>
      </w:r>
    </w:p>
    <w:p>
      <w:pPr>
        <w:pStyle w:val="Normal"/>
        <w:autoSpaceDE w:val="false"/>
        <w:snapToGrid w:val="false"/>
        <w:jc w:val="both"/>
        <w:rPr/>
      </w:pPr>
      <w:r>
        <w:rPr>
          <w:color w:val="000000"/>
          <w:sz w:val="20"/>
          <w:szCs w:val="20"/>
          <w:lang w:val="en-US" w:eastAsia="en-US"/>
        </w:rPr>
        <w:t>При беременности, ожирении и дефиците массы тела (ИМТ&gt;40 и &lt;15 кг/м</w:t>
      </w:r>
      <w:r>
        <w:rPr>
          <w:color w:val="000000"/>
          <w:sz w:val="20"/>
          <w:szCs w:val="20"/>
          <w:vertAlign w:val="superscript"/>
          <w:lang w:val="en-US" w:eastAsia="en-US"/>
        </w:rPr>
        <w:t>2</w:t>
      </w:r>
      <w:r>
        <w:rPr>
          <w:color w:val="000000"/>
          <w:sz w:val="20"/>
          <w:szCs w:val="20"/>
          <w:lang w:val="en-US" w:eastAsia="en-US"/>
        </w:rPr>
        <w:t>), вегетарианстве, миодистрофии</w:t>
      </w:r>
      <w:r>
        <w:rPr>
          <w:color w:val="000000"/>
          <w:sz w:val="20"/>
          <w:szCs w:val="20"/>
          <w:lang w:eastAsia="en-US"/>
        </w:rPr>
        <w:t xml:space="preserve">, </w:t>
      </w:r>
      <w:r>
        <w:rPr>
          <w:color w:val="000000"/>
          <w:sz w:val="20"/>
          <w:szCs w:val="20"/>
          <w:lang w:val="en-US" w:eastAsia="en-US"/>
        </w:rPr>
        <w:t xml:space="preserve">пара- и квадриплегии, ампутации </w:t>
      </w:r>
      <w:r>
        <w:rPr>
          <w:color w:val="000000"/>
          <w:sz w:val="20"/>
          <w:szCs w:val="20"/>
          <w:lang w:eastAsia="en-US"/>
        </w:rPr>
        <w:t>к</w:t>
      </w:r>
      <w:r>
        <w:rPr>
          <w:color w:val="000000"/>
          <w:sz w:val="20"/>
          <w:szCs w:val="20"/>
          <w:lang w:val="en-US" w:eastAsia="en-US"/>
        </w:rPr>
        <w:t>онечностей, трансплантации почки определение СКФ проводится</w:t>
      </w:r>
    </w:p>
    <w:p>
      <w:pPr>
        <w:pStyle w:val="Normal"/>
        <w:autoSpaceDE w:val="false"/>
        <w:snapToGrid w:val="false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val="en-US" w:eastAsia="en-US"/>
        </w:rPr>
        <w:t>клиренсовыми методами.</w:t>
      </w:r>
    </w:p>
    <w:p>
      <w:pPr>
        <w:pStyle w:val="Normal"/>
        <w:autoSpaceDE w:val="false"/>
        <w:snapToGrid w:val="false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ind w:left="-540" w:firstLine="540"/>
        <w:jc w:val="center"/>
        <w:rPr/>
      </w:pPr>
      <w:r>
        <w:rPr/>
        <w:t>Группы риска развития ДН, нуждающиеся в проведении ежегодного скрининга МАУ и СКФ</w:t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4786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 больны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скринирования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ьные СД 1, заболевшие в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пубертатном возраст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ез 5 лет от дебюта диабета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лее - ежегодно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ьные СД 1, заболевшие в раннем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етском возраст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ез 5 лет от дебюта диабета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лее - ежегодно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ольные СД 1, заболевшие в пубертатном возраст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азу при постановке диагноз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ее - ежегодно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ные СД 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азу при постановке диагноз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ее - ежегодно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еременные на фоне СД или больные гестационным С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триместр</w:t>
            </w:r>
          </w:p>
        </w:tc>
      </w:tr>
    </w:tbl>
    <w:p>
      <w:pPr>
        <w:pStyle w:val="Normal"/>
        <w:autoSpaceDE w:val="false"/>
        <w:snapToGrid w:val="false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val="en-US" w:eastAsia="en-US"/>
        </w:rPr>
        <w:t>Комбинированный риск сердечно-сосудистых событий и терминальной почечной недостаточности у</w:t>
      </w:r>
      <w:r>
        <w:rPr>
          <w:b/>
          <w:color w:val="000000"/>
          <w:sz w:val="28"/>
          <w:szCs w:val="28"/>
          <w:lang w:eastAsia="en-US"/>
        </w:rPr>
        <w:t xml:space="preserve"> </w:t>
      </w:r>
      <w:r>
        <w:rPr>
          <w:b/>
          <w:color w:val="000000"/>
          <w:sz w:val="28"/>
          <w:szCs w:val="28"/>
          <w:lang w:val="en-US" w:eastAsia="en-US"/>
        </w:rPr>
        <w:t>больных ХБП в зависимости от категории СКФ и альбуминурии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878"/>
        <w:gridCol w:w="2211"/>
        <w:gridCol w:w="803"/>
        <w:gridCol w:w="1970"/>
        <w:gridCol w:w="1618"/>
        <w:gridCol w:w="1725"/>
      </w:tblGrid>
      <w:tr>
        <w:trPr/>
        <w:tc>
          <w:tcPr>
            <w:tcW w:w="46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льбуминурия **</w:t>
            </w:r>
          </w:p>
        </w:tc>
      </w:tr>
      <w:tr>
        <w:trPr/>
        <w:tc>
          <w:tcPr>
            <w:tcW w:w="46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3</w:t>
            </w:r>
          </w:p>
        </w:tc>
      </w:tr>
      <w:tr>
        <w:trPr/>
        <w:tc>
          <w:tcPr>
            <w:tcW w:w="46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Норма или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незначительно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повыше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Умеренно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повышен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Значительно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повышен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6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&lt;30 мг/г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&lt;3 мг/ммол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30 – 300 мг/г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3 – 30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мг/ммол</w:t>
            </w:r>
            <w:r>
              <w:rPr>
                <w:color w:val="000000"/>
                <w:sz w:val="28"/>
                <w:szCs w:val="28"/>
                <w:lang w:eastAsia="en-US"/>
              </w:rPr>
              <w:t>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&gt;300 мг/г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&gt;30 мг/ммол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Категории СКФ (мл/мин/1.73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Высокая или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оптимальна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≥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9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 *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енны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Незначительно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нижен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-8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 *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енны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3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Умеренно снижен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-5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енны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чень высокий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3б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ущественно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нижен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4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чень высоки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чень высокий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Резко снижен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чень высок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чень высоки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чень высокий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Терминальная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почечная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недостаточност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˂ 1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чень высок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чень высоки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чень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сокий</w:t>
            </w:r>
          </w:p>
        </w:tc>
      </w:tr>
    </w:tbl>
    <w:p>
      <w:pPr>
        <w:pStyle w:val="Normal"/>
        <w:autoSpaceDE w:val="false"/>
        <w:snapToGrid w:val="false"/>
        <w:jc w:val="both"/>
        <w:rPr/>
      </w:pPr>
      <w:r>
        <w:rPr>
          <w:color w:val="000000"/>
          <w:sz w:val="20"/>
          <w:szCs w:val="20"/>
          <w:lang w:val="en-US" w:eastAsia="en-US"/>
        </w:rPr>
        <w:t>Примечание: * низкий риск – как в общей популяции, в отсутствии признаков повреждения почек категории</w:t>
      </w:r>
      <w:r>
        <w:rPr>
          <w:color w:val="000000"/>
          <w:sz w:val="20"/>
          <w:szCs w:val="20"/>
          <w:lang w:eastAsia="en-US"/>
        </w:rPr>
        <w:t xml:space="preserve"> </w:t>
      </w:r>
      <w:r>
        <w:rPr>
          <w:color w:val="000000"/>
          <w:sz w:val="20"/>
          <w:szCs w:val="20"/>
          <w:lang w:val="en-US" w:eastAsia="en-US"/>
        </w:rPr>
        <w:t>СКФ С1 или С2 не удовлетворяют критериями ХБП. **Альбуминурия – определяется отношением альбумин/креатинин в разовой (предпочтительно утренней) порции мочи, СКФ – рассчитывается по формуле CKD-EPI.</w:t>
      </w:r>
    </w:p>
    <w:p>
      <w:pPr>
        <w:pStyle w:val="Normal"/>
        <w:ind w:left="-540" w:firstLine="540"/>
        <w:jc w:val="both"/>
        <w:rPr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b/>
          <w:i/>
          <w:color w:val="000000"/>
          <w:sz w:val="28"/>
          <w:szCs w:val="28"/>
          <w:lang w:val="en-US" w:eastAsia="en-US"/>
        </w:rPr>
      </w:r>
    </w:p>
    <w:p>
      <w:pPr>
        <w:pStyle w:val="Normal"/>
        <w:ind w:left="-540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линическая характеристика стадий диабетической нефропатии: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дия микроальбуминурии (МАУ)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нно эта стадия является решающей в судьбе больного сахарным диабетом, поскольку она является полностью обратимой при своевременном назначении патогенетической терапии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МАУ называют состояние, которое характеризуется повышенной экскрецией с мочой альбумина ( в пределах 30-300 мг/сутки или 20-200 мкг/мин). при СД1 МАУ появляется обычно не ранее, через 3-5 лет от начала заболевания, при СД2 может быть выявлена при первом обращении больного к врачу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При появлении МАУ начинается постепенное повышение уровня АД, не всегда  улавливаемое рутинными одноразовыми измерениями АД. Установлено, что с момента появления МАУ уровень АД начинает повышаться приблизительно на 3% в год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У является не только предвестником развития клинически развернутой стадии ДН, но и связана с высоким риском развития сердечно-сосудистых осложнений у этих больных, преимущественно у пациентов с СД 2 типа. У больных СД 2 МАУ отражает не только структурные изменения почечных клубочков, сколько является маркером повышенной проницаемости эндотелиальных клеток для альбумина и проявлением системного повреждения микрососудистого русла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Именно поэтому так важно своевременно диагностировать раннюю доклиническую стадию ДН и предпринять все возможные профилактические меры для предупреждения ее дальнейшего прогрессирования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Необходимо помнить, что преходящее повышение экскреции альбумина возможно при следующих заболеваниях и состояниях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компенсации углеводного обмен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окобелковой диете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ле тяжелых физических нагрузок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фоне лихорадки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чевой инфекции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рдечной недостаточности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ременности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Развитие ДН сопряжено с ухудшением течения других осложнений СД и является фактором риска развития ИБС, в связи, с чем необходим регулярный контроль офтальмолога, кардиолога, невролога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дия протеинурии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явление постоянной протеинурии соответствует экскреции альбумина с мочой более 200 мкг/сутки и экскреции белка в рутинных исследованиях мочи более 0,5 г/сутки. Протеинурия обычно выявляется через 15-20 лет от начала СД. При отсутствии лечения с момента появления протеинурии у больных начинается неуклонное снижение СКФ со скоростью от 0,1 до 2,4 мл/мин/мес (в среднем 1 мл/мин/мес), что приводит к развитию терминальной почечной недостаточности в среднем через 5-7 лет от момента появления протеинурии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ротеинурии до 3,5 г/сутки и более может привести к развитию классического нефротического синдрома, включающего в себя помимо высокой протеинурии также гипоальбуминемию, гиперхолестеринемию и появление гипоальбуминемических отеков вплоть до анасарки. Частота развития классического нефротического синдрома у больных СД колеблется от 10 до 30%. нефротический синдром при СД имеет ряд особенностей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течность тканей развивается при более высоком уровне альбумина крови, чем у больных с первично-почечными заболеваниям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окая протеинурия сохраняется даже на стадии ХПН, в то время как у больных с первичными гломерулонефритами протеинурия снижается при развитии ХПН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ечный синдром при СД резистентен к лечению диуретиками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теинурия при истинной диабетической нефропатии, как правило, носит изолированный характер, т.е. не сопровождается измененным осадком мочи (микрогематурией, лейкоцитурией)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еинурическая стадия характеризуется  быстрым подъемом уровня АД.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момента появления протеинурии патологический процесс в почках уже теряет свою непосредственную зависимость от уровня гипергликемии, поскольку отсутствует корреляция между темпом снижения СКФ и уровнем </w:t>
      </w:r>
      <w:r>
        <w:rPr>
          <w:sz w:val="28"/>
          <w:szCs w:val="28"/>
          <w:lang w:val="en-US"/>
        </w:rPr>
        <w:t>HbA</w:t>
      </w:r>
      <w:r>
        <w:rPr>
          <w:sz w:val="28"/>
          <w:szCs w:val="28"/>
        </w:rPr>
        <w:t>1с 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Протеинурическая стадия ДН характеризуется нарастанием тяжести других микро- и макрососудистых осложнений сахарного диабета: ретинопатии, нейропатии, ишемической болезни сердц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Стадия почечной недостаточности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На этой стадии фильтрационная функция почек продолжает неуклонно снижаться, приводя к нарастанию концентрации в крови токсических азотистых шлаков. Традиционно биохимическими маркерами сниженной СКФ считаются повышение креатинина и мочевины сыворотки крови, гиперкалиемия и гиперфосфатемия. Однако необходимо помнить о том, что даже при нормальных значениях уровня креатинина сыворотки крови СКФ может быть сниженной  и соответствовать 3 стадии ХБП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На стадии ХПН может отмечаться снижение протеинурии, что является неблагоприятным прогностическим признаком, говорящим о прогрессирующей окклюзии почечных клубочков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рминальная стадия поражения почек характеризуется трудно контролируемым подъемом уровня АД. Часто на этой стадии присоединяется выраженная задержка жидкости с развитием отечного синдрома, даже при отсутствии гипоальбуминемии. К клиническим признакам ХПН могут присоединиться симптомы сердечной недостаточности. Состояние может осложниться развитием отека легких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На стадии уремии присоединяются специфические симптомы, характерные для больных с выраженной потерей фильтрационной функции почек. К ним относя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очечная анемия – как правило, нормохромная и нормоцитарная, развивающаяся вследствие нарушенного синтеза эритропоэтина в почках. Диагностируется почечная анемия у 80%  больных при повышении креатинина до 250-300 мкмоль/л и у 100% больных при повышении креатинина более 700мкмоль/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чечная остеодистрофия – поражение скелета и мягких тканей, развивающееся вследствие нарушения фосфорно-кальциевого обмена. Для ХПН характерны гиперфосфатемия и гипокальциемия, которые, стимулируя секрецию паратгормона, приводят к гиперплазии паращитовидных желез и развитию вторичного гиперпаратиреоза. Гиперпаратиреоз обнаруживается даже при умеренном снижении СКФ до 60-40 мл/мин. при более выраженном падении фильтрационной функции почек до 40-20 мл/мин развиваются признаки остеомаляции. Основные клинические симптомы остеодистрофии – боли в костях и мышечная слабость, возможно развитие патологических переломов, компрессия позвонков. В мягких тканях, различных органах и в стенках сосудов можно обнаружить отложение фосфорно-кальциевых солей (кальцинатов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снижении СКФ менее 10 мл/мин развиваются уремическая интоксикация организма азотистыми шлаками (зуд, тошнота, рвота) и явления метаболического ацидоза. Такое состояние требует немедленного перевода больного на экстракорпоральные методы лечения (гемодиализ, перитониальный диализ) или проведение хирургического лечения – трансплантация почки.</w:t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чение ДН</w:t>
      </w:r>
    </w:p>
    <w:tbl>
      <w:tblPr>
        <w:tblW w:w="10146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7797"/>
      </w:tblGrid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дия ДН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ципы лечения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БП С1-3А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•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Достижение индивидуальных целевых значений HbA1c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•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Умеренное ограничение животного белка (не более 1,0 г/кг массы тела в сутки)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•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Ингибиторы АПФ или БРА как препараты выбора; противопоказаны при беременности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•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Комбинированная АГ-терапия для достижения целевого АД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(&lt; 140/85 мм рт. ст)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•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Гликозаминогликаны (сулодексид) при отсутствии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противопоказаний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•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Коррекция дислипидемии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•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Коррекция анемии (средства, стимулирующие эритропоэз,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препараты железа)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•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Избегать применения нефротоксических средств (аминогликозиды, нестероидные противовоспалительные препараты)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•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Осторожность при проведении рентгеноконтрастных процеду</w:t>
            </w:r>
            <w:r>
              <w:rPr>
                <w:color w:val="000000"/>
                <w:sz w:val="28"/>
                <w:szCs w:val="28"/>
                <w:lang w:eastAsia="en-US"/>
              </w:rPr>
              <w:t>р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БП С1-3А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Достижение индивидуальных целевых значений HbA1c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•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Ограничение животного белка (не более 0,8 г/кг массы тела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в сутки)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•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Ингибиторы АПФ или БРА как препараты выбора; противопоказаны при беременности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•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Комбинированная АГ-терапия для достижения целевого АД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(&lt; 130/85 мм рт. ст)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•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Коррекция дислипидемии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•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Коррекция анемии (средства, стимулирующие эритропоэз, препараты железа)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•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Избегать применения нефротоксических средств (аминогликозиды, нестероидные противовоспалительные препараты)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•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Осторожность при проведении рентгеноконтрастных процедур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•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Контроль статуса питания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БП С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Достижение индивидуальных целевых значений HbA1c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•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Ограничение животного белка (не более 0,8 г/кг массы тела в сутки)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•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Ингибиторы АПФ или БРА как препараты выбора; уменьшение дозы при СКФ&lt;30 мл/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мин/1,73 м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•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Комбинированная АГ-терапия для достижения целевого АД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(&lt; 130/85 мм рт. ст)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•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Коррекция гиперкалиемии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•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Коррекция дислипидемии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•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Коррекция нарушений фосфорно-кальциевого обмена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•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Коррекция анемии (средства, стимулирующие эритропоэз, препараты железа)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•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Избегать применения нефротоксических средств (аминогликозиды, нестероидные противовоспалительные препараты)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•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Осторожность при проведении рентгеноконтрастных процедур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•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Контроль статуса питания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БП С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•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Гемодиализ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•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Перитонеальный диализ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•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Трансплантация почки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540" w:firstLine="540"/>
        <w:jc w:val="both"/>
        <w:rPr/>
      </w:pPr>
      <w:r>
        <w:rPr>
          <w:sz w:val="28"/>
          <w:szCs w:val="28"/>
        </w:rPr>
        <w:t xml:space="preserve">Принципы диетотерапии больных СД с почечной патологией включают адекватную калорийность, ограничение соли, белка (потребление белка не менее 0,6-0,8 г/кг/сут), животных жиров, профилактику гиперкалиемии, коррекцию нарушений фосфорно-кальциевого и пуринового обмен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540" w:firstLine="540"/>
        <w:jc w:val="both"/>
        <w:rPr/>
      </w:pPr>
      <w:r>
        <w:rPr>
          <w:sz w:val="28"/>
          <w:szCs w:val="28"/>
        </w:rPr>
        <w:t xml:space="preserve">Интенсивный контроль гликемии для предупреждения развития ДН и торможения ее прогрессирования предполагает целевой уровень </w:t>
      </w:r>
      <w:r>
        <w:rPr>
          <w:sz w:val="28"/>
          <w:szCs w:val="28"/>
          <w:lang w:val="en-US"/>
        </w:rPr>
        <w:t>HbA</w:t>
      </w:r>
      <w:r>
        <w:rPr>
          <w:sz w:val="28"/>
          <w:szCs w:val="28"/>
        </w:rPr>
        <w:t>1с &lt;7,0% независимо от наличия или отсутствия ХБП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Для достижения целевого уровня контроля гликемии четко определена тенденция перевода на инсулинотерапию больных СД 2 типа. У больных СД, находящихся на инсулинотерапии, прогрессирование ХПН нередко связано с развитием гипогликемических состояний, что требует коррекции терапии. При выраженной почечной патологии возникают известные трудности в контроле углеводного обмена, связанные с изменениями в потребности в инсулине. Этот контроль достаточно сложен и должен осуществляться в индивидуальном режим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-540" w:firstLine="540"/>
        <w:jc w:val="both"/>
        <w:rPr/>
      </w:pPr>
      <w:r>
        <w:rPr>
          <w:sz w:val="28"/>
          <w:szCs w:val="28"/>
        </w:rPr>
        <w:t>В лечении больных СД с нормальным уровнем АД и микро/или макроальбуминурией должны применяться ингибиторы АПФ или блокаторы рецепторов к ангиотензину. В этой ситуации снижение степени альбуминурии может считаться целью лечения диабетического поражения почек. Целевой уровень АД – не более 130/80 мм рт ст – у большинства больных СД 2 типа не удается достичь без антигипертензивных препаратов других групп. Как правило, это многокомпонентная терапия с обязательным участием диуретиков. При определении индивидуальной цели необходимо учитывать уровень АД, предшествующий началу антигипертензивной терапии. Достижение рекомендуемой цели должно быть постепенным, ступенчаты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-540" w:firstLine="540"/>
        <w:jc w:val="both"/>
        <w:rPr/>
      </w:pPr>
      <w:r>
        <w:rPr>
          <w:sz w:val="28"/>
          <w:szCs w:val="28"/>
        </w:rPr>
        <w:t>Нормализация липидного обмена: терапия статинами наряду с эффективной коррекцией липидного обмена обладает умеренным антипротеинурическим действием, подавляет выработку профиброгенных фактор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-540" w:firstLine="540"/>
        <w:jc w:val="both"/>
        <w:rPr/>
      </w:pPr>
      <w:r>
        <w:rPr>
          <w:sz w:val="28"/>
          <w:szCs w:val="28"/>
        </w:rPr>
        <w:t>Анемия – модифицируемый фактор риска прогрессирования ДН и сердечно-сосудистых заболеваний. Коррекцию почечной анемии следует проводить препаратами рекомбинантного человеческого эритропоэтина в сочетании с препаратами железа на додиализном этапе с целью уменьшения сердечно-сосудистой смертности, замедления прогрессирования ДН, повышения выживаемости и качества жизни. Целевой уровень гемоглобина крови при СД – 111 – 112 г/л, гематокрита – 33-36%. При дальнейшем его повышении до полной нормализации может увеличиться риск развития инфаркта миокарда, инсульта, гипертензии, повыситься частота тромбозов хронической артериовенозной фистул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к основным нефропротективным средствам при ведении больных СД с почечной патологией применяют Антиагреганты, прежде всего с целью кардиопротекции. Нефропротективный эффект (статистически значимое снижение протеинурии) терапии аспирином и/или дипиридамолом был подтвержден у больных СД 2 типа с ДН, причем наиболее выраженный при комбинации двух препаратов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val="en-US" w:eastAsia="en-US"/>
        </w:rPr>
        <w:t xml:space="preserve">Сахароснижающие препараты, допустимые к применению на различных стадиях </w:t>
      </w:r>
      <w:r>
        <w:rPr>
          <w:b/>
          <w:color w:val="000000"/>
          <w:sz w:val="28"/>
          <w:szCs w:val="28"/>
          <w:lang w:eastAsia="en-US"/>
        </w:rPr>
        <w:t>Х</w:t>
      </w:r>
      <w:r>
        <w:rPr>
          <w:b/>
          <w:color w:val="000000"/>
          <w:sz w:val="28"/>
          <w:szCs w:val="28"/>
          <w:lang w:val="en-US" w:eastAsia="en-US"/>
        </w:rPr>
        <w:t>БП</w:t>
      </w:r>
    </w:p>
    <w:tbl>
      <w:tblPr>
        <w:tblW w:w="10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2942"/>
      </w:tblGrid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>ПРЕПАРА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>СТАДИЯ ХБП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Метформ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 1 – 3а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Глибенкламид (в т. ч. микронизированный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           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С 1 – 2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Гликлазид и гликлазид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М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en-US"/>
              </w:rPr>
              <w:t>С 1 – 4 *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Глимепирид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en-US"/>
              </w:rPr>
              <w:t>С 1 – 4 *</w:t>
            </w:r>
          </w:p>
        </w:tc>
      </w:tr>
      <w:tr>
        <w:trPr>
          <w:trHeight w:val="353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Гликвидо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            </w:t>
            </w:r>
            <w:r>
              <w:rPr>
                <w:color w:val="000000"/>
                <w:sz w:val="28"/>
                <w:szCs w:val="28"/>
                <w:lang w:eastAsia="en-US"/>
              </w:rPr>
              <w:t>С 1 – 4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Глипизид и глипизид ретард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en-US"/>
              </w:rPr>
              <w:t>С 1 – 4 *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Репаглинид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            </w:t>
            </w:r>
            <w:r>
              <w:rPr>
                <w:color w:val="000000"/>
                <w:sz w:val="28"/>
                <w:szCs w:val="28"/>
                <w:lang w:eastAsia="en-US"/>
              </w:rPr>
              <w:t>С 1 – 4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Натеглинид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en-US"/>
              </w:rPr>
              <w:t>С 1 – 3 *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Пиоглитазо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 1 – 4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Росиглитазо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 1 – 4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итаглипт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  </w:t>
            </w:r>
            <w:r>
              <w:rPr>
                <w:color w:val="000000"/>
                <w:sz w:val="28"/>
                <w:szCs w:val="28"/>
                <w:lang w:eastAsia="en-US"/>
              </w:rPr>
              <w:t>С 1 – 5 *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Вилдаглипт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  </w:t>
            </w:r>
            <w:r>
              <w:rPr>
                <w:color w:val="000000"/>
                <w:sz w:val="28"/>
                <w:szCs w:val="28"/>
                <w:lang w:eastAsia="en-US"/>
              </w:rPr>
              <w:t>С 1 – 5 *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аксаглипт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  </w:t>
            </w:r>
            <w:r>
              <w:rPr>
                <w:color w:val="000000"/>
                <w:sz w:val="28"/>
                <w:szCs w:val="28"/>
                <w:lang w:eastAsia="en-US"/>
              </w:rPr>
              <w:t>С 1 – 5 *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Линаглипт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  </w:t>
            </w:r>
            <w:r>
              <w:rPr>
                <w:color w:val="000000"/>
                <w:sz w:val="28"/>
                <w:szCs w:val="28"/>
                <w:lang w:eastAsia="en-US"/>
              </w:rPr>
              <w:t>С 1 – 5 *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Алоглипт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  </w:t>
            </w:r>
            <w:r>
              <w:rPr>
                <w:color w:val="000000"/>
                <w:sz w:val="28"/>
                <w:szCs w:val="28"/>
                <w:lang w:eastAsia="en-US"/>
              </w:rPr>
              <w:t>С 1 – 5 *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Эксенатид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 1 – 3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Лираглутид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 1 – 3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Ликсисенатид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 1 – 3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Акарбоз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 1 – 3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Дапаглифлоз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 1 – 2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Эмпаглифлоз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en-US"/>
              </w:rPr>
              <w:t>С 1 – 3а</w:t>
            </w:r>
          </w:p>
        </w:tc>
      </w:tr>
      <w:tr>
        <w:trPr>
          <w:trHeight w:val="579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Канаглифлозин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**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С 1 – 3а    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Инсулин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   </w:t>
            </w:r>
            <w:r>
              <w:rPr>
                <w:color w:val="000000"/>
                <w:sz w:val="28"/>
                <w:szCs w:val="28"/>
                <w:lang w:eastAsia="en-US"/>
              </w:rPr>
              <w:t>С 1 – 5 *</w:t>
            </w:r>
          </w:p>
        </w:tc>
      </w:tr>
    </w:tbl>
    <w:p>
      <w:pPr>
        <w:pStyle w:val="Normal"/>
        <w:rPr/>
      </w:pPr>
      <w:r>
        <w:rPr>
          <w:sz w:val="20"/>
          <w:szCs w:val="20"/>
          <w:lang w:eastAsia="en-US"/>
        </w:rPr>
        <w:t xml:space="preserve">Примечания: </w:t>
      </w:r>
      <w:r>
        <w:rPr>
          <w:color w:val="000000"/>
          <w:sz w:val="20"/>
          <w:szCs w:val="20"/>
          <w:lang w:val="en-US" w:eastAsia="en-US"/>
        </w:rPr>
        <w:t>* При ХБП С 4 и С 5 необходима коррекция дозы препарата.</w:t>
      </w:r>
    </w:p>
    <w:p>
      <w:pPr>
        <w:pStyle w:val="Normal"/>
        <w:autoSpaceDE w:val="false"/>
        <w:snapToGrid w:val="false"/>
        <w:jc w:val="both"/>
        <w:rPr/>
      </w:pPr>
      <w:r>
        <w:rPr>
          <w:color w:val="000000"/>
          <w:sz w:val="20"/>
          <w:szCs w:val="20"/>
          <w:lang w:val="en-US" w:eastAsia="en-US"/>
        </w:rPr>
        <w:t>Необходимо помнить о повышении риска развития гипогликемии у больных на инсулинотерапии по мере</w:t>
      </w:r>
      <w:r>
        <w:rPr>
          <w:color w:val="000000"/>
          <w:sz w:val="20"/>
          <w:szCs w:val="20"/>
          <w:lang w:eastAsia="en-US"/>
        </w:rPr>
        <w:t xml:space="preserve"> </w:t>
      </w:r>
      <w:r>
        <w:rPr>
          <w:color w:val="000000"/>
          <w:sz w:val="20"/>
          <w:szCs w:val="20"/>
          <w:lang w:val="en-US" w:eastAsia="en-US"/>
        </w:rPr>
        <w:t>прогрессирования заболевания почек от ХБП С 1-2 до С 3-5, что требует снижения дозы инсулина.</w:t>
      </w:r>
    </w:p>
    <w:p>
      <w:pPr>
        <w:pStyle w:val="Normal"/>
        <w:autoSpaceDE w:val="false"/>
        <w:snapToGrid w:val="false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val="en-US" w:eastAsia="en-US"/>
        </w:rPr>
        <w:t>** Ожидается регистрация в РФ в 2015 г.</w:t>
      </w:r>
    </w:p>
    <w:p>
      <w:pPr>
        <w:pStyle w:val="Normal"/>
        <w:autoSpaceDE w:val="false"/>
        <w:snapToGrid w:val="false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val="en-US" w:eastAsia="en-US"/>
        </w:rPr>
        <w:t>#</w:t>
      </w:r>
      <w:r>
        <w:rPr>
          <w:color w:val="000000"/>
          <w:sz w:val="20"/>
          <w:szCs w:val="20"/>
          <w:lang w:eastAsia="en-US"/>
        </w:rPr>
        <w:t xml:space="preserve"> </w:t>
      </w:r>
      <w:r>
        <w:rPr>
          <w:color w:val="000000"/>
          <w:sz w:val="20"/>
          <w:szCs w:val="20"/>
          <w:lang w:val="en-US" w:eastAsia="en-US"/>
        </w:rPr>
        <w:t>Прием метформина может быть продолжен до СКФ &gt;45 мл/мин/1,73 м</w:t>
      </w:r>
      <w:r>
        <w:rPr>
          <w:color w:val="000000"/>
          <w:sz w:val="20"/>
          <w:szCs w:val="20"/>
          <w:vertAlign w:val="superscript"/>
          <w:lang w:val="en-US" w:eastAsia="en-US"/>
        </w:rPr>
        <w:t>2</w:t>
      </w:r>
      <w:r>
        <w:rPr>
          <w:color w:val="000000"/>
          <w:sz w:val="20"/>
          <w:szCs w:val="20"/>
          <w:vertAlign w:val="superscript"/>
          <w:lang w:eastAsia="en-US"/>
        </w:rPr>
        <w:t xml:space="preserve"> </w:t>
      </w:r>
      <w:r>
        <w:rPr>
          <w:color w:val="000000"/>
          <w:sz w:val="20"/>
          <w:szCs w:val="20"/>
          <w:lang w:val="en-US" w:eastAsia="en-US"/>
        </w:rPr>
        <w:t>при отсутствии других противопоказаний.</w:t>
      </w:r>
    </w:p>
    <w:p>
      <w:pPr>
        <w:pStyle w:val="Normal"/>
        <w:autoSpaceDE w:val="false"/>
        <w:snapToGrid w:val="false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-540" w:firstLine="540"/>
        <w:jc w:val="both"/>
        <w:rPr/>
      </w:pPr>
      <w:r>
        <w:rPr>
          <w:sz w:val="28"/>
          <w:szCs w:val="28"/>
        </w:rPr>
        <w:t>Объектами активной терапии должны оставаться гиперкалиемия и фосфорно-кальциевые нарушения. При уровне калия более 5,5 ммоль/л необходимы диетические ограничения (бананы, сухофрукты, картофель), применение ионообменных смол (полистиролсульфонат натрия внутрь 15 г 4 раза в день), петлевых диуретиков. При более значимом повышении уровня калия, угрожающим остановкой сердца, внутривенно вводят 10%. р-р глюконата кальция. При неэффективности проводят гемодиализ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Фосфорно-кальциевые нарушения требуют ограничения продуктов, богатых фосфором (рыба, твердые сыры, гречка), прием карбоната кальция (о,5-1 г элементарного кальция внутрь 3 раза в день), метаболитов витамина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(о,25-2 мкг внутрь 1 раз в день). При тяжелом гиперпаратиреозе показано оперативное удаление гиперплазированных паращитовидных желе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азания к экстракорпоральным методам лечения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нижение СКФ менее 15мл/мин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креатинина до 600мкмоль/л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яжелая гипергидротация с риском развития отека легких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растание белково-энергетической недостаточности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ind w:left="360" w:hanging="0"/>
        <w:jc w:val="center"/>
        <w:rPr>
          <w:rFonts w:eastAsia="MS Mincho;ＭＳ 明朝"/>
          <w:b/>
          <w:b/>
          <w:color w:val="000000"/>
          <w:sz w:val="28"/>
          <w:szCs w:val="28"/>
          <w:lang w:eastAsia="en-US"/>
        </w:rPr>
      </w:pPr>
      <w:r>
        <w:rPr>
          <w:rFonts w:eastAsia="MS Mincho;ＭＳ 明朝"/>
          <w:b/>
          <w:color w:val="000000"/>
          <w:sz w:val="28"/>
          <w:szCs w:val="28"/>
          <w:lang w:val="en-US" w:eastAsia="en-US"/>
        </w:rPr>
        <w:t>Показания к началу заместительной почечной терапии у больных СД</w:t>
      </w:r>
      <w:r>
        <w:rPr>
          <w:rFonts w:eastAsia="MS Mincho;ＭＳ 明朝"/>
          <w:b/>
          <w:color w:val="000000"/>
          <w:sz w:val="28"/>
          <w:szCs w:val="28"/>
          <w:lang w:eastAsia="en-US"/>
        </w:rPr>
        <w:t xml:space="preserve"> </w:t>
      </w:r>
      <w:r>
        <w:rPr>
          <w:rFonts w:eastAsia="MS Mincho;ＭＳ 明朝"/>
          <w:b/>
          <w:color w:val="000000"/>
          <w:sz w:val="28"/>
          <w:szCs w:val="28"/>
          <w:lang w:val="en-US" w:eastAsia="en-US"/>
        </w:rPr>
        <w:t>и терминальной почечной недостаточностью</w:t>
      </w:r>
    </w:p>
    <w:p>
      <w:pPr>
        <w:pStyle w:val="Normal"/>
        <w:autoSpaceDE w:val="false"/>
        <w:snapToGrid w:val="false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• </w:t>
      </w:r>
      <w:r>
        <w:rPr>
          <w:color w:val="000000"/>
          <w:sz w:val="28"/>
          <w:szCs w:val="28"/>
          <w:lang w:val="en-US" w:eastAsia="en-US"/>
        </w:rPr>
        <w:t>СКФ &lt; 15 мл/мин/1,73 м</w:t>
      </w:r>
      <w:r>
        <w:rPr>
          <w:color w:val="000000"/>
          <w:sz w:val="28"/>
          <w:szCs w:val="28"/>
          <w:vertAlign w:val="superscript"/>
          <w:lang w:val="en-US" w:eastAsia="en-US"/>
        </w:rPr>
        <w:t>2</w:t>
      </w:r>
    </w:p>
    <w:p>
      <w:pPr>
        <w:pStyle w:val="Normal"/>
        <w:autoSpaceDE w:val="false"/>
        <w:snapToGrid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• </w:t>
      </w:r>
      <w:r>
        <w:rPr>
          <w:color w:val="000000"/>
          <w:sz w:val="28"/>
          <w:szCs w:val="28"/>
          <w:lang w:val="en-US" w:eastAsia="en-US"/>
        </w:rPr>
        <w:t>Гиперкалиемия (&gt; 6,5 ммоль/л), не корригируемая консервативными методами лечения</w:t>
      </w:r>
    </w:p>
    <w:p>
      <w:pPr>
        <w:pStyle w:val="Normal"/>
        <w:autoSpaceDE w:val="false"/>
        <w:snapToGrid w:val="false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• </w:t>
      </w:r>
      <w:r>
        <w:rPr>
          <w:color w:val="000000"/>
          <w:sz w:val="28"/>
          <w:szCs w:val="28"/>
          <w:lang w:val="en-US" w:eastAsia="en-US"/>
        </w:rPr>
        <w:t>Тяжелая гипергидратация с риском развития отека легких</w:t>
      </w:r>
    </w:p>
    <w:p>
      <w:pPr>
        <w:pStyle w:val="Normal"/>
        <w:autoSpaceDE w:val="false"/>
        <w:snapToGrid w:val="false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• </w:t>
      </w:r>
      <w:r>
        <w:rPr>
          <w:color w:val="000000"/>
          <w:sz w:val="28"/>
          <w:szCs w:val="28"/>
          <w:lang w:val="en-US" w:eastAsia="en-US"/>
        </w:rPr>
        <w:t>Нарастание белково-энергетической недостаточности</w:t>
      </w:r>
    </w:p>
    <w:p>
      <w:pPr>
        <w:pStyle w:val="Normal"/>
        <w:autoSpaceDE w:val="false"/>
        <w:snapToGrid w:val="false"/>
        <w:ind w:left="720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napToGrid w:val="false"/>
        <w:ind w:left="720" w:hanging="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>Целевые значения НbA1c у больных СД на диализе:</w:t>
      </w:r>
    </w:p>
    <w:p>
      <w:pPr>
        <w:pStyle w:val="Normal"/>
        <w:autoSpaceDE w:val="false"/>
        <w:snapToGrid w:val="false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• </w:t>
      </w:r>
      <w:r>
        <w:rPr>
          <w:color w:val="000000"/>
          <w:sz w:val="28"/>
          <w:szCs w:val="28"/>
          <w:lang w:val="en-US" w:eastAsia="en-US"/>
        </w:rPr>
        <w:t>Менее 8,0 %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6:48:00Z</dcterms:created>
  <dc:creator>User</dc:creator>
  <dc:description/>
  <cp:keywords/>
  <dc:language>en-US</dc:language>
  <cp:lastModifiedBy>KuznecovaEL</cp:lastModifiedBy>
  <dcterms:modified xsi:type="dcterms:W3CDTF">2016-04-25T01:19:00Z</dcterms:modified>
  <cp:revision>4</cp:revision>
  <dc:subject/>
  <dc:title>Диабетическая нефропатия (клиника, диагностика, лечение)</dc:title>
</cp:coreProperties>
</file>